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занятий на звук «с».</w:t>
      </w:r>
    </w:p>
    <w:p>
      <w:pPr>
        <w:pStyle w:val="Normal"/>
        <w:rPr>
          <w:b/>
          <w:b/>
        </w:rPr>
      </w:pPr>
      <w:r>
        <w:rPr>
          <w:b/>
        </w:rPr>
        <w:t>Занятие 1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-учить правильному произношению звука «с»;</w:t>
      </w:r>
    </w:p>
    <w:p>
      <w:pPr>
        <w:pStyle w:val="Normal"/>
        <w:rPr>
          <w:b/>
          <w:b/>
        </w:rPr>
      </w:pPr>
      <w:r>
        <w:rPr>
          <w:b/>
        </w:rPr>
        <w:t>-учить различать этот звук на слух и в произношении;</w:t>
      </w:r>
    </w:p>
    <w:p>
      <w:pPr>
        <w:pStyle w:val="Normal"/>
        <w:rPr>
          <w:b/>
          <w:b/>
        </w:rPr>
      </w:pPr>
      <w:r>
        <w:rPr>
          <w:b/>
        </w:rPr>
        <w:t>-формировать фонематический сл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Здравствуйте, ребята! К нам в гости сегодня пришел ветерок со своей песенкой. Давайте послушаем его песенку. Будьте внимательны, песенка начинается: «с-с-с-с-с». А теперь  вместе повторим ее: «с-с-с-с-с». Молодцы! Ребята, в каком положении у нас находятся губы, когда мы произносим звук «с»? –в положении улыбки. –А где находится язык? –за нижними зубами. </w:t>
      </w:r>
    </w:p>
    <w:p>
      <w:pPr>
        <w:pStyle w:val="Normal"/>
        <w:rPr/>
      </w:pPr>
      <w:r>
        <w:rPr/>
        <w:t xml:space="preserve">-А сейчас давайте поиграем в игру «Кто назовет больше слогов со звуком «с»».  (дети называют слоги са –со –си  и другие). –Саша, какой слог ты знаешь? Потяни звук «с» в этом  слоге –с-с-с-с-с-а. Молодец! </w:t>
      </w:r>
    </w:p>
    <w:p>
      <w:pPr>
        <w:pStyle w:val="Normal"/>
        <w:rPr/>
      </w:pPr>
      <w:r>
        <w:rPr/>
        <w:t>-Ребята, о каком звуке мы сегодня говорили? –о звуке «с». Какие друзья были у звука «с»? –са- со –си. Вам понравилась песенка ветерка? –да. –Вы тоже очень понравились ему, в следующий раз он придет и еще поиграет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2.</w:t>
      </w:r>
    </w:p>
    <w:p>
      <w:pPr>
        <w:pStyle w:val="Normal"/>
        <w:rPr/>
      </w:pPr>
      <w:r>
        <w:rPr/>
        <w:t xml:space="preserve">-Ребята, посмотрите, к нам снова пришёл наш друг ветерок!  Помните его песенку? «с-с-с-с». Он просит позвать его друзей, они разошлись по детскому садику, и он никак не может найти их . Поможем ветерку? Произносим слоги, протягивая первый звук «с» -«сссс-а», «с-с-с-с-о», «с-с-с-с-и». Ах, вот и они! А теперь давайте снов произнесем эти слоги, но так, чтобы звук «с» был не в начале, а в конце слога – «а-с-с-с-с», «о-с-с-с-с», «и-с-с-с-с». Молодцы! </w:t>
      </w:r>
    </w:p>
    <w:p>
      <w:pPr>
        <w:pStyle w:val="Normal"/>
        <w:rPr/>
      </w:pPr>
      <w:r>
        <w:rPr/>
        <w:t>Сейчас мы немного поиграем-ветрок принес нам целую коробку с картинками. В каждом слове мы найдем его любимую песенку. Что это нарисовано? Собака. Давайте вместе скажем – с-с-собака, ли-с-с-с-а, по-с-с-с-с-уда, с-с-с-с-анки, с-с-с-оль, с-с-с-ок. Очень хорошо!</w:t>
      </w:r>
    </w:p>
    <w:p>
      <w:pPr>
        <w:pStyle w:val="Normal"/>
        <w:rPr/>
      </w:pPr>
      <w:r>
        <w:rPr/>
        <w:t xml:space="preserve">-Ребята, что мы делали в начале занятия? –вспоминали слоги со звуком «с». А в конце? Проговаривали слова, протягивая звук «с». </w:t>
      </w:r>
    </w:p>
    <w:p>
      <w:pPr>
        <w:pStyle w:val="Normal"/>
        <w:rPr/>
      </w:pPr>
      <w:r>
        <w:rPr/>
        <w:t>Вам понравилось играть с ветерком? –да. Ветерок, ждём тебя с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3. </w:t>
      </w:r>
    </w:p>
    <w:p>
      <w:pPr>
        <w:pStyle w:val="Normal"/>
        <w:rPr/>
      </w:pPr>
      <w:r>
        <w:rPr/>
        <w:t>-Ребята, к нам опять пришёл звук «с». Он хочет поиграть с нами. Он будет называть слова, а вы хлопните в ладоши, если услышите звук «с». (сад, сын, кот, корабль, весна, труба, посуда, капитан, солнце, закат). Очень хорошо справились!</w:t>
      </w:r>
    </w:p>
    <w:p>
      <w:pPr>
        <w:pStyle w:val="Normal"/>
        <w:rPr/>
      </w:pPr>
      <w:r>
        <w:rPr/>
        <w:t xml:space="preserve">А теперь звук «с» просит поискать его в целом предложении. Когда найдем звук «с», не забываем выделять его голосом. </w:t>
      </w:r>
    </w:p>
    <w:p>
      <w:pPr>
        <w:pStyle w:val="Normal"/>
        <w:rPr/>
      </w:pPr>
      <w:r>
        <w:rPr/>
        <w:t xml:space="preserve">  </w:t>
      </w:r>
      <w:r>
        <w:rPr/>
        <w:t>Саша съела большую сушку.</w:t>
      </w:r>
    </w:p>
    <w:p>
      <w:pPr>
        <w:pStyle w:val="Normal"/>
        <w:rPr/>
      </w:pPr>
      <w:r>
        <w:rPr/>
        <w:t>Сегодня на улице очень солнечно.</w:t>
      </w:r>
    </w:p>
    <w:p>
      <w:pPr>
        <w:pStyle w:val="Normal"/>
        <w:rPr/>
      </w:pPr>
      <w:r>
        <w:rPr/>
        <w:t>Соня любит кататься на санках.</w:t>
      </w:r>
    </w:p>
    <w:p>
      <w:pPr>
        <w:pStyle w:val="Normal"/>
        <w:rPr/>
      </w:pPr>
      <w:r>
        <w:rPr/>
        <w:t>Свари мне сегодня фасолевый суп.</w:t>
      </w:r>
    </w:p>
    <w:p>
      <w:pPr>
        <w:pStyle w:val="Normal"/>
        <w:rPr/>
      </w:pPr>
      <w:r>
        <w:rPr/>
        <w:t xml:space="preserve">Ребята, что мы сегодня делали? Учились находить и выделять голосом звук «с» в словах и предложениях. Вам понравилось играть? –да. До свидания, ветерок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567"/>
      <w:jc w:val="center"/>
    </w:pPr>
    <w:rPr>
      <w:rFonts w:eastAsia="Calibri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9:00Z</dcterms:created>
  <dc:creator>Семья</dc:creator>
  <dc:description/>
  <cp:keywords/>
  <dc:language>en-US</dc:language>
  <cp:lastModifiedBy>Семья</cp:lastModifiedBy>
  <dcterms:modified xsi:type="dcterms:W3CDTF">2016-01-14T15:42:00Z</dcterms:modified>
  <cp:revision>1</cp:revision>
  <dc:subject/>
  <dc:title>Серия занятий на звук «с»</dc:title>
</cp:coreProperties>
</file>