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едагогический опы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я МБДОУ  «Лямбирский детский сад № 3 комбинированного вида» Лямбирского муниципального района Республики Мордов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биковой Клары Растям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>: «Сенсорное развитие детей младшего дошкольного возраста через дидактическую игр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Обоснование актуальности и перспективности опыта. Его значение для совершенствования учебно-воспитательного процесс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ладшем дошкольном возрасте развитие сенсорных способностей детей является одним из главных направлений воспитания и образования дошкольника. Владение  педагогическими знаниями и методами помогают мне строить работу  по сенсорному развитию детей на материале авторских дидактических игр и пособий, которые направлены на то, чтобы помочь расширить кругозор каждого ребенка на базе ближайшего окружения, создать условия для развития самостоятельной познавательной активности, выражать свои чувства, переживания через игровую деятельность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азвивающие </w:t>
      </w:r>
      <w:r>
        <w:rPr>
          <w:bCs/>
          <w:sz w:val="28"/>
          <w:szCs w:val="28"/>
          <w:shd w:fill="FFFFFF" w:val="clear"/>
        </w:rPr>
        <w:t>дидактические игры</w:t>
      </w:r>
      <w:r>
        <w:rPr>
          <w:sz w:val="28"/>
          <w:szCs w:val="28"/>
          <w:shd w:fill="FFFFFF" w:val="clear"/>
        </w:rPr>
        <w:t> занимают важнейшее место в жизни ребёнка. Они расширяют представление малыша об окружающем мире, обучают ребёнка наблюдать и выделять характерные признаки предметов (величину, форму, цвет, вкус, запах и и.д.), различать их, а также устанавливать простейшие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сенсорного воспитания состоит в том, что о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ется основой для интеллектуального разви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порядочивает хаотичные представления ребенка, полученные при взаимодействии с внешним мир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 наблюда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о влияет на эстетическое чув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ется основой для развития вообра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 вним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ет ребенку возможность овладеть новыми способами предметно-познавате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ияет на расширение словарного запаса ребен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ияет на развитие зрительной, слуховой, моторной, образной и др. видов памя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Актуальность опыта заключается в том, что </w:t>
      </w:r>
      <w:r>
        <w:rPr>
          <w:sz w:val="28"/>
          <w:szCs w:val="28"/>
        </w:rPr>
        <w:t>в последние годы у дошкольников отмечаются нарушения познавательной деятельности, наблюдаются недостатки и особенности восприятия, ощущений и представлений, что составляет область сенсорного воспитания. Дети  гораздо позже начинают обращать внимание на цвет и форму предметов в окружающей обстановке, с трудом запоминают названия, плохо дифференцируют предметы.  Все это говорит о том, что с детьми необходимо проводить специальную работу по развитию сенсорных процессов. Это длительный и сложный процесс, который длится не только в дошкольном, но и в школьном возрасте.  В результате накапливаются впечатления: цветовые, звуковые, осязательные, которые представляют собой тот фундамент, на котором в дальнейшем строится интерес к гармонии цвета, звука, пластике предметов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формирования ведущей идеи опыта, условия возникновения, становления опыт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теоретических данных показал, что недостаточно выявлены педагогические условия, обеспечивающие эффективность использования дидактических игр как средства формирования представлений о сенсорных эталонах цвета у детей младшего дошкольного возраст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речие заключается между задачей формирования представлений о сенсорных эталонах цвета у детей дошкольного возраста и недостаточно выявленными педагогическими условиями, обеспечивающими успешность её решения. Отсюда вытекает проблема – какие необходимо создать условия для эффективного использования дидактических игр как средства формирования представлений о сенсорных эталонах цвета.          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мной были определены ряд задач: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растных особенностей восприятия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ой последовательности в планировании работы;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/>
      </w:pPr>
      <w:r>
        <w:rPr>
          <w:sz w:val="28"/>
          <w:szCs w:val="28"/>
        </w:rPr>
        <w:t xml:space="preserve">изучение динамики уровня сенсорного развития детей;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идактических игр и упражнений, дифференцированных для разных возрастных групп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условий для сенсорного развития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точному и полному восприятию предметов, их свойств, отноше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решению задач по формированию сенсорной культуры ребенка будут способствовать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е расширенного сенсорного центра с различными дидактическими и игровыми пособиями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нее начало обучения дошкольников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элементов сенсорного развития во все виды деятельности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нсорной культуры должно осуществляться не периодически, а систематически и поэтапно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группе для сенсорного воспитания детей созданы следующие условия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 Подобран разнообразный содержательный материал для детской деятельност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2. Создана предметно - развивающая среда (центры развития ребенка)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 Разработано руководство сенсорным развитием детей, в результате чего у детей  формируются эталоны системы, умения исследовать, анализировать, выразить слово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4. Разработаны картотеки наблюдений, опытов, экспериментов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стема работы отражена в перспективном и календарном планировани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ая роль в сенсорном воспитании детей принадлежит природе. Например, картина осеннего леса  воспринимается ярче, если воспитатель предлагает послушать голоса птиц, шум ветра, шорох падающих листьев; учит определять запах грибов, прелой зелен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чем больше органов чувств задействовано в познании, тем больше признаков и свойств выделяет ребёнок в объекте, явлении, а следовательно, тем богаче становятся его представления, знания, умения и навыки. Это способствует полноценному развитию ребёнк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тическая база опыт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работ отечественных исследователей и педагогов Е. И. Тихеевой, Ф. И. Блехер, Б. И. Хачапуридзе, А. И. Сорокина, Е. Ф. Иваницкой, Е. И. Удальцовой по теме «Дидактические игры» подвели меня к выводу, что одним из основных средств сенсорного воспитания являются именно дидактические игр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 как игровая форма обучения – явление очень сложное. В дидактической игре действуют одновременно два начала: учебно-познавательное и игровое или   занимательное. Учебно-познавательное начало в игре выражается в определенных дидактических задачах, преследующих, например цели сенсорного и умственного воспитания детей. Наличие дидактических задач, ради которых создаются и проводятся с детьми обучающие игры, придает игре целенаправленный, дидактический характер. Но дидактическая игра становится настоящей игровой формой обучения лишь в том случае, когда учебные задачи ставятся перед детьми не прямо, а через игру, тесно связываются с игровым, занимательным началом – с игровыми задачами и игровыми действиям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ая игра как игровой метод обучения рассматривается в двух видах: игры занятия и дидактические игры. В первом случае ведущая роль принадлежит воспитателю, который для повышения у детей интереса к занятию использует разнообразные игровые приемы, создает игровую ситуацию, вносит элементы соревнования и др. Использование разнообразных компонентов игровой деятельности сочетается с вопросами, указаниями, объяснением, показ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ая игра как самостоятельная игровая деятельность осуществляется лишь в том случае, если эти правила детьми усвоены. Роль взрослого заключается в том, чтобы у детей было в запасе много таких игр, в которые они играют сами, если интерес к игре пропадает, то необходимо позаботится об усложнении игр, расширении их вариатив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я использу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у детей. Форма, цвет, звук: пособие для педагогов/ авт. Т.В. Баша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сомоторное развитие детей дошкольного возраста. Из опыта работы. Наталия Нищева</w:t>
      </w:r>
      <w:r>
        <w:rPr/>
        <w:t xml:space="preserve"> </w:t>
      </w:r>
      <w:r>
        <w:rPr>
          <w:sz w:val="28"/>
          <w:szCs w:val="28"/>
        </w:rPr>
        <w:tab/>
        <w:t>Изд. Детство-Пресс, 201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я раннего развития. Методика Марии Монтессори, или Помоги мне это сделать самому/ авт. В.Г. Дмитри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 упражнений для развития общей и мелкой моторики: пособие для педагогов и родителей/ авт. Е.А. Солнц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а, Лиханова, Присяжнюк: Сенсорное развитие детей раннего и дошкольного возраста. Методическое пособие</w:t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опыта. Система конкретных педагогических действий, содержание, методы, приёмы воспитания и обучения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енсорное развитие проходило полноценно, необходимо целенаправленное сенсорное воспитание. Усвоение сенсорных эталонов — длительный и сложный процесс, не ограничивающийся рамками дошкольного детства. И, несмотря на наличие в нашей современной жизни всех условий для усвоения сенсорных эталонов детьми, самостоятельно они не научатся использовать их в качестве «единиц измерения» при оценке свойств веществ. А если усвоение происходит стихийно, без разумного педагогического руководства взрослых, оно нередко оказывается поверхностным, неполноценны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сенсорных способностей дошкольников, мною были поставлены задачи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условия в группе для обогащения зрительного сенсорного опыта  детей в различных центрах активности в группе, в раздевалке, в  умывально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ать и использовать в совместной деятельности с детьми игры и упражнения, направленные на обогащение слухового, обонятельного, осязательного, тактично-двигательного чувственного опыта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родителей к обогащению сенсорного опыта детей через выполнение с ними различных видов зада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учить ребёнка наблюдать, рассматривать, прислушиваться, внимательно изучать окружающий мир. Этому можно научить лишь через интерес, загадочность, тайну, которые можно вызвать через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познавательной литературы. Например: «Золотой луг» М.  Пришвин, «Синичкин календарь» В. Бианки, «Лисичкин хлеб» М. Пришвин, детские энциклопедии «Я познаю мир» и т.д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ез собственный опыт, пример воспитателя и родителей. Например: «Почему крапива жжётся?». (У неё на листьях находятся маленькие иголочки, похожие на ампулки с кислотой. Когда человек задевает крапиву, ампулка ломается и эта кислота нас жжет. Однако, крапива очень полезна при радикулите.)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учить ребёнка обследовать. Обследование осуществляется в три этапа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определять форму предмета в целом. Например: снеговик имеет несколько кругов разных размеров; яблоко кругл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выявлять форму, размер главных частей предмета. Например: у курицы есть голова, туловище, хвост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выявлять второстепенные части предмета. Например: у курицы - клюв, глаза, крылья, ног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Формировать у детей сенсорные эталоны. Это образцы того или иного качества предмета, выработанные человече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енсорного воспитания использую разнообразные метод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следование предметов. Например: яблоко красное, круглое, большое, сладкое, ароматн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тод сенсорного развития мотивации обследования. Например: «Зачем надо проверять пальчиком землю у растений перед поливом?» Если земля сухая её надо полить; если земля твёрдая её надо подрыхлить, чтобы дышала земля и лучше проходила вод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тод вербального обозначения всех качеств предмета. Воспитатель вместе с детьми проговаривает все свойства объекта или предмета при обследовании. Например, яблоко: форма- круглое, окраска- жёлтое, на вкус- сладкое, на запах- душистое, на ощупь- гладк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етод сравнения. Например: сравниваем квадрат и круг методом наложения. Круг - круглый, катиться, нет углов. Квадрат - есть углы, все стороны равны, углы одинаковы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тод упражнения, т.е. многократное повторение. Например, найдите все предметы круглой формы, красного цвета и положите их на красный коврик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детьми круга сенсорных представлений об эталонах цвета еще не означает, что воспользуются знаниями самостоятельно на практике. Роль дидактических игр в данном случае заключается в расширении практики использования эталонов, в расширении практических ориентировок. Здесь функция дидактических игр не учебная, а направленная на использование уже имеющихся зна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могут выполнять еще одну функцию – контроля за состоянием сенсорного развития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могут быть включены практически в любое занятие. Целесообразно сопровождать их загадками, потешками, стихами – это помогает эмоционально воспринимать и осознать игровые образы, понимать их эстетический характер, способствует развитию образного мышления, воображе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идактическими играми в зависимости от возраста детей осуществляется по-разному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дидактических игр в младшей групп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 У детей младшего возраста возбуждение преобладает над торможением, наглядность действует сильнее, чем слово, поэтому целесообразней объяснение правил объединить с показом игрового действия. Если в игре несколько правил, то не следует сообщать их сразу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ы необходимо проводить так, чтобы они создавали бодрое, радостное настроение у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играть, не мешая друг другу, постепенно подводить к умению играть небольшими группками и осознавать, что вдвоем играть интересне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 С детьми младшего возраста воспитателю необходимо самому включиться в игру. Вначале нужно привлекать детей играть дидактическим материалом (башенки, яйца). Разбирать и собирать их вместе с детьми. Вызывать интерес к дидактическому материалу, учить их играть с ни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детей этого возраста характерно преобладание чувственного познания окружающего мира. Учитывая это, воспитатель подбирает такой материал (игрушки, который можно обследовать и активно действовать с ни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вестные детям игры становятся более интересными, если в их содержание вводиться что-то новое и более сложное, требующее активной умственной работы. Поэтому рекомендуется повторять игры в разных вариантах с постепенным их усложнение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объяснении правил игры воспитателю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обы игра проходила успешнее, педагог готовит детей к игре: обязательно до игры знакомит их с предметами, которые будут использованы, их свойствами, изображениями на картинка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водя итоги игры с детьми младшего дошкольного возраста, воспитатель отмечает только положительные стороны: играли дружно, научились делать (указывает конкретно что, убрали на место игрушк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нтерес к игре усиливается, если воспитатель предлагает детям поиграть с теми игрушками, которые использовались во время игры (если это посуда, то поиграть в детский сад, в повара и др.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ринципами решения намеченных задач явились планомерность и систематичность организации обучения детей, использование дидактических игр, создание предметно-развивающей среды и взаимодействие с родителями на весь учебный год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уделять внимание развитию зрительного восприятия, т.е. на эстетическую сторону дидактического материал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седневной жизни для самостоятельной деятельности детям предлагаются  игры на закрепление цвета: «Помоги рыбкам», «Собери капельки», «Собери бусы», «Разноцветные колечки», «Цветное лото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идактической  игре «Помоги рыбкам» прошу  помочь мамам-рыбкам найти своих детишек: «Чьи это детишки запутались в водорослях?» – ребенок выполнял эту работу на фланелеграфе. Показываю, как нужно брать детишек-рыбок красного цвета и раскладывать рядом с мамой рыбкой красного цвета. «Детишки-рыбки такого же цвета, как мама-рыбка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дети также полюбили подвижную игру «Собери колечки». Сначала разбрасывали колечки двух цветов (красные и желтые), дети подбегали, ловили их и раскладывали по коробочкам в соответствии с цветом. Игра всегда проходила с хорошей активностью и эмоциональным подъемом. Усложнение шло за счет увеличения количества колец разного цвета. Если кто-то из детей ошибался, остальные старались сразу же исправить, подсказать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активно наши дети играли в игры «Большая и маленькая игрушка», «Одень кукол» (куклы разного размера и соответственная одежда для них), «Соберем грибы» (большие, средние и маленькие), «Накорми мишек» (медведи и посуда разного размера), «Собери пирамидку», «Построй башенку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над развитием осязательных ощущений детей, мы ставили перед собой задачу не только обогащать их чувственный опыт, но и развивать способность дифференциации, то есть умение сравнивать их с образцами знакомых предметов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Кто что услышит?». Ставила перед детьми ширму и звенели в колокольчик, стучали в барабан, бубен, играла на дудочке и т.д. Дети с удовольствием играли в эти игр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Узнай по звуку предмет». Для этой игры использовали различные игрушки и предметы, которыми можно производить характерные звуки (книжка, ложка и т.д.). Дети сидели спиной, а мы за ширмой производили шумы и звуки различными предметами. Дети догадывались, чем был произведен звук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«Тихо-громко» развивала умение менять силу голоса: говорить то тихо, то громко. Для этого подбирались игрушки разных размеров (большую и маленькую собачек, кошечки и др. игрушки, звук которых можно имитировать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слухового ощущения использовались аудиокассеты с записью детских песенок и загадок. Технические средства повысили интерес детей, сделали процесс обучения более занимательны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лось сенсорное представление в центре воды и песка, где детям предлагались следующие игры: «Найди шарик», «Найди кубик». Дети самостоятельно прятали предметы и с радостью искали их. Также играли в центре воды и песка с большими и маленькими игрушками, а иногда даже проводились с детьми игры с тазами разного цвета. Воду наливала в тазы разного цвета. Ребятки пускали в зеленый тазик больших рыбок, а в красный тазик маленьких. Дети сравнивали на ощупь песок, пшено, рис, фасоль, горох. Они замечали,  что все (камешки) разного размера, играя с песком дети пересыпали его, делали из него постройк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огащения чувственного опыта детей осязательных, обонятельных и вкусовых ощущений были привлечены  и члены семей наших воспитанников.  В осенний период родители приносили в группу яблоки. Яблоки были разного размера, цвета, и даже вкуса (антоновка – кислое, звездочка – сладкое). Яблоки были шершавые, гладкие, душистые, кислые, сладкие, красные, желтые, зеленые. На родительском собрании по теме «Давайте познакомимся» совместно с детьми было проведено чаепитие. Родители принимали активное участие в его организации. По предложению воспитателей были принесены блюда из яблок (пирог, варенье, яблоки печеные, сушеные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детей заинтересовались нашей работой по сенсорному воспитанию и развитию чувственного опыта. Они стали активными участниками педагогического процесса. Пособия, дидактические игры, тренажеры мы изготовили только благодаря помощи наших родителей. Смастерив какую-либо игру, мамы сами проводили презентацию для детей, участвовали в играх. Брали дидактический материал домо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направленная, систематическая и планомерная работа по организации сенсорного воспитания с детьми  способствовала решению поставленных задач: были созданы условия в детском саду, в группе, разработан перспективный план по схеме для решения задач сенсорного развития детей, был обогащен слуховой, обонятельный, осязательный, тактично-двигательный чувственный опыт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моего опыта по сенсорному воспитанию дети научились: находить, называть и различать цвета; различать громкую и тихую музыку; называть на ощупь предмет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нализ результативност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Главный показатель эффективности работы по развитию сенсорных представлений детей</w:t>
      </w:r>
      <w:r>
        <w:rPr>
          <w:sz w:val="28"/>
          <w:szCs w:val="28"/>
        </w:rPr>
        <w:t xml:space="preserve"> младшего  дошкольного  возраста</w:t>
      </w:r>
      <w:r>
        <w:rPr>
          <w:sz w:val="28"/>
          <w:szCs w:val="28"/>
          <w:shd w:fill="FFFFFF" w:val="clear"/>
        </w:rPr>
        <w:t xml:space="preserve"> - это положительные данные диагностического обследова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Я считаю, что положительная динамика свидетельствует об эффективности реализованной  системы методической работы по проблеме </w:t>
      </w:r>
      <w:r>
        <w:rPr>
          <w:sz w:val="28"/>
          <w:szCs w:val="28"/>
        </w:rPr>
        <w:t>сенсорное  развитие  детей младшего  дошкольного  возрас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Развитая сенсорика – основа для совершенствования практической деятельности современного человека. Как справедливо отмечает Б.Г. 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дности и проблемы при использовании данного опы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я столкнулся с определенными трудностями проблемного обучен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громный труд и терпение при использовании дифференцированного и индивидуального подхода в работе с детьм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Совершенствование и оттачивание и индивидуальный подбор приемов, форм и методов педагогического искусств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флексирование своих действий при подготовке младших дошкольников к работе с сенсорными этал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ные рекомендации по использованию опы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Данный </w:t>
      </w:r>
      <w:r>
        <w:rPr>
          <w:sz w:val="28"/>
          <w:szCs w:val="28"/>
        </w:rPr>
        <w:t xml:space="preserve"> инновационный педагогический опыт «Сенсорное развитие детей младшего дошкольного возраста через дидактическую игру» </w:t>
      </w:r>
      <w:r>
        <w:rPr>
          <w:sz w:val="28"/>
          <w:szCs w:val="28"/>
          <w:shd w:fill="FFFFFF" w:val="clear"/>
        </w:rPr>
        <w:t>может быть использован воспитателями других детских садов и родителям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с прищепками для детей 2-3 ле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Цветочки в вазочках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Разработала: </w:t>
      </w:r>
      <w:r>
        <w:rPr>
          <w:sz w:val="28"/>
          <w:szCs w:val="28"/>
        </w:rPr>
        <w:t>воспитатель МБДОУ «Лямбирский детский сад № 3 комбинированного вида» Байбикова Клара Растям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чить использовать цветовую гамму прищепок по цвету, развивать творческие способности, мелкую моторику рук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редства:</w:t>
      </w:r>
      <w:r>
        <w:rPr>
          <w:sz w:val="28"/>
          <w:szCs w:val="28"/>
        </w:rPr>
        <w:t> прищепки разного цвета, вазочки, заготовки цвет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 вариант игры:</w:t>
      </w:r>
      <w:r>
        <w:rPr>
          <w:sz w:val="28"/>
          <w:szCs w:val="28"/>
        </w:rPr>
        <w:t> воспитатель предлагает доделать недостающие детали предметами (лепестки для цветов) 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461645</wp:posOffset>
            </wp:positionV>
            <wp:extent cx="3138170" cy="2752725"/>
            <wp:effectExtent l="0" t="0" r="0" b="0"/>
            <wp:wrapTight wrapText="bothSides">
              <wp:wrapPolygon edited="0">
                <wp:start x="-38" y="0"/>
                <wp:lineTo x="-38" y="21510"/>
                <wp:lineTo x="-7690" y="21510"/>
                <wp:lineTo x="-769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44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дети выполнят задание, попросить поставить цветы в вазы соответствующего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 вариант игры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мотрите - у ограды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сцвела царица сад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тюльпан и не мимоз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в шипах красотка. (роза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Я шариком пушистым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лею в поле чистом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11760</wp:posOffset>
            </wp:positionV>
            <wp:extent cx="3038475" cy="3272790"/>
            <wp:effectExtent l="0" t="0" r="0" b="0"/>
            <wp:wrapTight wrapText="bothSides">
              <wp:wrapPolygon edited="0">
                <wp:start x="-48" y="5017"/>
                <wp:lineTo x="-48" y="324"/>
                <wp:lineTo x="57309" y="324"/>
                <wp:lineTo x="57309" y="5017"/>
                <wp:lineTo x="-48" y="501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039" r="2345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дунул ветерок —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тался стебелёк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несли грибы в корзин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еще цветочек синий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т синенький цветок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ывался. (Василе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лесной проталинк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рос цветик маленький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ячется в валежник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ленький. (Подснежни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едлагает из заготовок сделать цветы при помощи прищепок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гда дети выполнят задание, попросить поставить цветы в вазы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45085</wp:posOffset>
            </wp:positionV>
            <wp:extent cx="4250690" cy="344170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9:00Z</dcterms:created>
  <dc:creator>Венера</dc:creator>
  <dc:description/>
  <cp:keywords/>
  <dc:language>en-US</dc:language>
  <cp:lastModifiedBy>Админ</cp:lastModifiedBy>
  <dcterms:modified xsi:type="dcterms:W3CDTF">2016-01-14T15:23:00Z</dcterms:modified>
  <cp:revision>45</cp:revision>
  <dc:subject/>
  <dc:title/>
</cp:coreProperties>
</file>