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работы отводится 1 час (45 минут). Работа состоит из 3 частей, содержащих 14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одержит 10 заданий (А1–А10). К каждому заданию даётся 4 варианта ответа, из которых только один верный. Номер правильного ответа отметить крестиком в бланке ответов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остоит из 2 заданий (В1–В2), каждое требует вашего ответа в виде слова или слов в единственном числе именительного падежа, если это имя существительное. Слова впишите в бланк ответа №1 без пробелов и запятых, каждая буква в отдельной клето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частей 1 и 2 укажите сначала на листах с заданиями экзаменационной работы, а затем перенесите в бланк № 1. Если в задании в качестве ответа требуется записать последовательность цифр, при переносе ответа на бланк следует указать только эту последовательность, без запятых, пробелов и прочих симв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включает 2 задания (С1–С2). Обдумав ответ, запишите его в произвольной, развёрнутой форме в бланке ответов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знаете, как выполнить задание, пропустите его и переходите к следующему. По окончанию работы, если останется время, вы можете ещё раз попробовать выполнить пропущенны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и хотите исправить свой ответ, то зачеркните его и запишите нужный в дополнительных клеточках, отметив номер исправляемого задания в клеточках перед правильным ответом. Например,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63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83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аем успеха!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ая часть А1-А10 содержит 10 заданий. К ним даются варианты ответов, и вам предстоит выбрать из них один правильный. Номер правильного ответа отметить крестиком в бланке ответов №1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. Какое число предшествует числу 380 000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79 999                   2) 370 000                   3) 380 001                    4) 37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. Чему равна разность чисел   463  086 и 38 0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5 008                  2) 425 018                    3) 435 028                   4) 325 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. Найди значение выражения: 630 : 9 х 100 х - знак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0                          2) 70                                3) 7000                         4) 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4. Чему равна сумма чисел 396476 и 9733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09                     2) 39510                       3) 396209                    4) 4062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5. Определи порядок действий и найди значение выраж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120 – 2535: 5 + 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537                           2) 2585                           3) 4613                        4) 46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. Найди решение уравнения: 1560 – х = 340 + 2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2120                       2) 560                          3) 1000                         4) 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. Вырази в минутах: 8 часов 42 мину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2 мин                   2) 522 мин                   3) 480 мин                4) 520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. Вычисли: 3 т 42 кг + 5058 к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8т 100кг                     2) 64 кг                         3)  6 т 400 кг                  4) 81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. Сторона квадрата 7 см. Найди периметр этого квадр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8 см                        2) 11 см                       3) 49 см                        4) 14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0. Реши задачу.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>Из двух городов навстречу вышли две машины и встретились через 4 часа. Скорость одной машины 70 км / ч, второй машины на 10 км / ч больше. Каково расстояние между городами?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600 км                     2) 320 км                    3) 280 км                      4) 150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2" w:hanging="0"/>
        <w:jc w:val="both"/>
        <w:rPr/>
      </w:pPr>
      <w:r>
        <w:rPr/>
        <w:t>Часть В состоит из 2-х заданий (В 1 – В 2). К  некоторым заданиям этой части должен быть дан ответ, содержащий несколько слов. Впиши их в бланк ответа №1 для части В без пробелов и запятых. Ответ на один вопрос части В занимает одну строку в бланке ответа №1 части 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8"/>
                <w:szCs w:val="28"/>
              </w:rPr>
              <w:t>В1.</w:t>
            </w:r>
            <w:r>
              <w:rPr>
                <w:sz w:val="28"/>
                <w:szCs w:val="28"/>
              </w:rPr>
              <w:t xml:space="preserve"> Вера, Надя и Маша пили соки: двое – апельсиновый, одна – лимонный. Надя и Вера, Надя и Маша пили разные соки. Кто пил лимонный с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8"/>
                <w:szCs w:val="28"/>
              </w:rPr>
              <w:t>В2.</w:t>
            </w:r>
            <w:r>
              <w:rPr>
                <w:sz w:val="28"/>
                <w:szCs w:val="28"/>
              </w:rPr>
              <w:t xml:space="preserve"> Егору математика давалась легче, чем Лене, Лене легче, чем Денису. Кому математика давалась легче вс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асти С содержится два задания (С 1 – С 2), к первому заданию необходимо сделать чертеж и решить задачу, ко второму заданию нужно дать развёрнутый ответ и записать его в бланке ответа №2.</w:t>
      </w:r>
    </w:p>
    <w:p>
      <w:pPr>
        <w:pStyle w:val="Normal"/>
        <w:ind w:right="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8"/>
                <w:szCs w:val="28"/>
              </w:rPr>
              <w:t>С1.</w:t>
            </w:r>
            <w:r>
              <w:rPr>
                <w:sz w:val="28"/>
                <w:szCs w:val="28"/>
              </w:rPr>
              <w:t xml:space="preserve"> Два брата съели 27 конфет. Когда старший брат съел 5 конфет, а младший – 4 конфеты, то конфет у них стало поровну. Сколько конфет было у младшего брата внача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8"/>
                <w:szCs w:val="28"/>
              </w:rPr>
              <w:t>С2.</w:t>
            </w:r>
            <w:r>
              <w:rPr>
                <w:sz w:val="28"/>
                <w:szCs w:val="28"/>
              </w:rPr>
              <w:t xml:space="preserve"> У Даши 4 кофты – красная, желтая, голубая и зеленая, и 2 юбки – синяя и белая. Сколькими способами она может составить себе костюм? (продолжи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:  красная    красная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:  белая        ………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монстрационный материал                                                                    Математика – 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9:00Z</dcterms:created>
  <dc:creator>Administrator</dc:creator>
  <dc:description/>
  <cp:keywords/>
  <dc:language>en-US</dc:language>
  <cp:lastModifiedBy>Хабаров О. Н.</cp:lastModifiedBy>
  <cp:lastPrinted>2013-04-08T09:29:00Z</cp:lastPrinted>
  <dcterms:modified xsi:type="dcterms:W3CDTF">2013-04-23T13:53:00Z</dcterms:modified>
  <cp:revision>8</cp:revision>
  <dc:subject/>
  <dc:title/>
</cp:coreProperties>
</file>