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итель</w:t>
      </w:r>
      <w:r>
        <w:rPr/>
        <w:t>: Волкова Наталья Сергеев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ласс</w:t>
      </w:r>
      <w:r>
        <w:rPr/>
        <w:t>: 1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урока</w:t>
      </w:r>
      <w:r>
        <w:rPr/>
        <w:t>: Диалог эпох: произведения отечественной классики в литературе русского постмодернизма. (На примере рассказа А. Королева «Носы».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одержание урок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1 этап. Объявление темы, цели и задач уро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 урока – На основе исследования произведения А.Королева  «Носы» выявить механизмы построения постмодернистского текста, сформулировать основные принципы русского постмодерн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2 этап. Ассоциативный опро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качестве эпиграфа к уроку дается цитата из романа А.Королева «Голова Гоголя». «Мир не имеет ровно никакой особенной цели. Все это  только игра. Если хотите – игра слов, которыми творился мир. Вся цель и смысл – игра. И Бог – партнер по игре – и только».  Учащимся предлагается привести ассоциации к  понятию игра. Совместно составляется таблица отвлеченных и культурных (произведения русской литературы, где так или иначе возникает понятие игры) ассоциаций. В результате делается </w:t>
      </w:r>
      <w:r>
        <w:rPr>
          <w:b/>
        </w:rPr>
        <w:t>первый вывод</w:t>
      </w:r>
      <w:r>
        <w:rPr/>
        <w:t xml:space="preserve">: прием игры популярен в русской литературе, причем игра в тексте может осуществляться на разных уровнях – жанра, концепции текста, композиции, детали, культурного контекста (реминисценции, аллюзии и т.п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3 этап. Тест.</w:t>
        <w:tab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 xml:space="preserve">Для того чтобы посмотреть, как реализуется прием игры в тексте А.Королева, учащимся предлагается решить тест (определить первоисточники «Носов», совместить предложенные фрагменты гоголевских текстов с текстом А.Королева, найти соответствия характеристик носов и их героев). В результате делается </w:t>
      </w:r>
      <w:r>
        <w:rPr>
          <w:b/>
        </w:rPr>
        <w:t>второй вывод</w:t>
      </w:r>
      <w:r>
        <w:rPr/>
        <w:t xml:space="preserve">: на первый взгляд, перед читателем легкоузнаваемый сюжет местами комического и иронического, местами грустного и драматического произведения. Неужели  игра и является самоцелью авторов-постмодернистов, или за этим кроется нечто большее?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4 этап. Исследование композиции текс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мпозиционно текст делится автором на 4 части. Учащимся по группам предлагается (по определенному плану) выявить основные элементы игры в тексте в соотнесении с гоголевскими текстами, установить расхождения и обозначить детали. В результате кратких ответов учащихся делаем ряд выводов (</w:t>
      </w:r>
      <w:r>
        <w:rPr>
          <w:b/>
        </w:rPr>
        <w:t>третий вывод</w:t>
      </w:r>
      <w:r>
        <w:rPr/>
        <w:t>). Текст построен по принципу коллажа, и сам автор так определяет жанр. Коллаж отсылает нас к визуальным видам искусств. Фрагменты коллажа не просто механически совмещаются друг с другом, образуя новый текст и новые смыслы. Автор позволяет себе изменять содержание гоголевских текстов, то есть фактически входит в соавторство с писателем, творившим задолго до него, стирает временные границ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5 этап. Работа с текстом. Анализ текс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лово учителя. </w:t>
      </w:r>
      <w:bookmarkStart w:id="0" w:name="OLE_LINK2"/>
      <w:bookmarkStart w:id="1" w:name="OLE_LINK1"/>
      <w:r>
        <w:rPr/>
        <w:t xml:space="preserve">Подобно тому, как автор стирает временные границы между художниками, временные и пространственные границы стираются и в его текстах. Этот мотив прослеживается в романах Королева. В «Голове Гоголя» беллетрист Носов перемещается в пространстве и времени и становится свидетелем значительных мировых событий. </w:t>
      </w:r>
      <w:bookmarkEnd w:id="0"/>
      <w:bookmarkEnd w:id="1"/>
      <w:r>
        <w:rPr/>
        <w:t>А в романе «Быть Босхом» молодой лейтенант, охраняющий зэков, не только перемещается в пространство картины И.Босха, но и утверждает, что именно он написал ее фрагмент. Обратимся к фрагментам текста и проанализируем и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ализ текста в форме  беседы. Учащимся предлагается два фрагмента текста. Эпизод разговора Ковалева с господином Шансом и исповедь Башмачкина. Совместно составляется схема из деталей и сигнальных слов (важное место отводится деталям нос- сон, сапог, яйцо). В процессе анализа отвечаем на проблемные вопросы: Использует ли Ковалев шанс не оказаться за стеклом? Кем в итоге оказывается Башмачкин? Почему Гоголя и Королева так заинтересовала тема носов? Здесь уместно цитирование В. Набоко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ходе анализа делается ряд выводов (</w:t>
      </w:r>
      <w:r>
        <w:rPr>
          <w:b/>
        </w:rPr>
        <w:t>четвертый вывод</w:t>
      </w:r>
      <w:r>
        <w:rPr/>
        <w:t>). Оба героя королевского текста более выпуклы и сложны, чем в текстах Гоголя. Ковалеву представляется Шанс (опять мотив игры, только кто с ним играет) увидеть тайну мироздания. За то, что он продал душу дьяволу, он обречен на вечное бессмертие и двойное существование – двуносый. Иногда, явь врывается в его сон, и он видит себя за стеклом. И Башмачкин владеет этой тайной, а потому тоже бессмертен. Кто он: сам автор, который снится себе в облике героя? Возможно, потому что «сон продолжает любую идею». За счет бесконечных реминисценций и обыгрывания часто повторяющихся деталей в тексте происходит перетекание смысл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6 этап. Исследование-наблюдени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ыясняем роль детали в королевском тексте. Детали и герои Королева являются проходными для всего его творчества. </w:t>
      </w:r>
      <w:bookmarkStart w:id="2" w:name="OLE_LINK4"/>
      <w:bookmarkStart w:id="3" w:name="OLE_LINK3"/>
      <w:r>
        <w:rPr/>
        <w:t>Мир произведений автора предстает как единый текст (смотри эпиграф к уроку). Более того, автор расширяет свой мир, включая в него не только писателей, но и худож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ртины И.Босха, по сути, тоже коллажи. Это огромные полотна, состоящие из набора большого количества сцен. Обращаемся к ряду репродукций Босха. Отмечаем характерные сюжетные черты – бесконечно принудительно сотворяемый (или творящийся) мир, представленный в виде всевозможного рода яиц или яйцеподобных форм. </w:t>
      </w:r>
    </w:p>
    <w:p>
      <w:pPr>
        <w:pStyle w:val="Normal"/>
        <w:spacing w:lineRule="auto" w:line="360"/>
        <w:ind w:firstLine="709"/>
        <w:jc w:val="both"/>
        <w:rPr/>
      </w:pPr>
      <w:bookmarkEnd w:id="2"/>
      <w:bookmarkEnd w:id="3"/>
      <w:r>
        <w:rPr/>
        <w:t>Обращаемся к стихотворению Ф.И. Тютчева «Как океан объемлет шар земной…». А.Королев неоднократно подчеркивал близость своих взглядов с представлением о мироздании Ф.И. Тютчева. Шар земной, а по сути – все мироздание, предстает в виде огромного яйца, окруженного, как оболочкой, океаном. А все живое – погруженно в вечный сон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8 этап. Выводы. Подведение итогов урока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итель совместно с учениками формулирует основные принципы постмодернизма: игра, интертекст, интермедиальность, наличие глубокого философского подтекста, мир мыслится как единый текст с возможностью бесконечных интерпрета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7 этап. Интегрирование как способ исследования-наблюдения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ачестве домашнего задания учащимся предлагается составить коллаж из предложенных учителем фрагментов тек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1:44:00Z</dcterms:created>
  <dc:creator>SITiS</dc:creator>
  <dc:description/>
  <cp:keywords/>
  <dc:language>en-US</dc:language>
  <cp:lastModifiedBy>SITiS</cp:lastModifiedBy>
  <cp:lastPrinted>2009-02-20T01:32:00Z</cp:lastPrinted>
  <dcterms:modified xsi:type="dcterms:W3CDTF">2009-02-23T22:29:00Z</dcterms:modified>
  <cp:revision>12</cp:revision>
  <dc:subject/>
  <dc:title/>
</cp:coreProperties>
</file>