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нспект спортивного дос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«Мой веселый звонкий мяч!» проведенного в  младше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ывать привычку к здоровому образу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физические качества: ловкость, быстроту, совершенствовать технику владения мячом, интерес к спор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чувство товарищества, коллективизма, обобщать знания детей о спортивных игр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вентарь: </w:t>
      </w:r>
      <w:r>
        <w:rPr>
          <w:rFonts w:cs="Times New Roman" w:ascii="Times New Roman" w:hAnsi="Times New Roman"/>
          <w:sz w:val="28"/>
          <w:szCs w:val="28"/>
        </w:rPr>
        <w:t>мячи по числу детей, 2 больших мяча, 2 набивных мяча, кегли, корзина, картинки с разными видами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 К нам сегодня на занятие пришел гость. Давайте отгадаем кто эт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адет – поскачет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аришь – не плач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эт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мя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Правильно ребята к  нам в гости пришел мяч, но не просто так пришел, а с заданиями. Хочет вместе с вами поигр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 для начала скажите ребята, какие спортсмены играют с мячом? В какие игры играют с мячом? (показываются картин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:</w:t>
      </w:r>
      <w:r>
        <w:rPr>
          <w:rFonts w:cs="Times New Roman" w:ascii="Times New Roman" w:hAnsi="Times New Roman"/>
          <w:sz w:val="28"/>
          <w:szCs w:val="28"/>
        </w:rPr>
        <w:t xml:space="preserve"> ответы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первое задание от мячика: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минка </w:t>
      </w:r>
      <w:r>
        <w:rPr>
          <w:rFonts w:cs="Times New Roman" w:ascii="Times New Roman" w:hAnsi="Times New Roman"/>
          <w:sz w:val="28"/>
          <w:szCs w:val="28"/>
        </w:rPr>
        <w:t>(задания спрятаны в конверт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«Для начала потянули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– стоя лицом друг к другу, ноги на ширине плеч, мяч в вытянутых руках перед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3- поднять руки с мяч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- и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 теперь мы «Наклонилис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 – стоя ноги на ширине плеч, мяч в руках у гру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 положить мяч на пол у н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- взять мяч в руки, и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 присесть мы не забы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– ноги на ширине ступни, мяч в обеих руках внизу. Присесть, мяч в согнутых руках, встать, выпрямиться, и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яч отправился гул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– сидя на пятках, мяч на полу в обеих руках. Катание мяча вокруг себя вправо, влево, перебирая ру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е забудем поскак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 – ноги слегка расставлены, мяч в согнутых руках на груди. Прыжки на двух ногах с поворотом вокруг своей о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: Все ребята молодцы, справились с заданием. Готовы дальше поиграть? Смотрим, где же спрятано следующе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 Игра «Пробеги мяч».</w:t>
      </w:r>
      <w:r>
        <w:rPr>
          <w:rFonts w:cs="Times New Roman" w:ascii="Times New Roman" w:hAnsi="Times New Roman"/>
          <w:sz w:val="28"/>
          <w:szCs w:val="28"/>
        </w:rPr>
        <w:t xml:space="preserve"> Дети выстраиваются в колонну по одному на линии старта, у каждого в руках мяч. Через три метра стоит стойка ограничитель. Дети бегут, оббегают стойку, бегут обрат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 Игра «Попади в корзину».</w:t>
      </w:r>
      <w:r>
        <w:rPr>
          <w:rFonts w:cs="Times New Roman" w:ascii="Times New Roman" w:hAnsi="Times New Roman"/>
          <w:sz w:val="28"/>
          <w:szCs w:val="28"/>
        </w:rPr>
        <w:t xml:space="preserve"> Дети строятся в колонну по одному на линии старта. На расстоянии 1,5 м ставится корзина. Каждый ребенок бросает мяч в корз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А теперь ребята проверим, как вы умеете отгадывать </w:t>
      </w: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Ты весь мир обогреваеш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сталости не знаеш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ыбаешься в оконц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овут тебя все … (Солнц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аду на дереве рас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вый, вкусный, сочный пл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скажу: на букву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ачинается друзья   (Яблок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углый, круглы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дкий, сладк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сатой кожей гладк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разрежешь – посмотр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ый, крас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нутри   (Арбу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н от дедушки уш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бабушки уш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 беду, в лес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стретил хитрую лису   (Колоб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дут не умолк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аня каждый шаг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сти не зн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к-так, тик-так, тик-так  (Ча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: Игра «Прокати мяч».</w:t>
      </w:r>
      <w:r>
        <w:rPr>
          <w:rFonts w:cs="Times New Roman" w:ascii="Times New Roman" w:hAnsi="Times New Roman"/>
          <w:sz w:val="28"/>
          <w:szCs w:val="28"/>
        </w:rPr>
        <w:t xml:space="preserve"> Дети строятся в колонне по одному на линии старта, через три метра стойка ограничитель. Дети должны прокатить вперед мяч большого диаметра до стойки ограничителя, назад вернутся с мячом в рук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 Игра «Сбей кеглю».</w:t>
      </w:r>
      <w:r>
        <w:rPr>
          <w:rFonts w:cs="Times New Roman" w:ascii="Times New Roman" w:hAnsi="Times New Roman"/>
          <w:sz w:val="28"/>
          <w:szCs w:val="28"/>
        </w:rPr>
        <w:t xml:space="preserve"> Дети строятся в колонну по одному, дается каждому по резиновому мячу. На расстоянии 2м стоят кегли, детям надо сбить эти кегли катя мяч впере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Ребята молодцы! Вы все очень хорошо справились с такими сложными заданиями. Мячику понравилось с вами играть, и он приготовил для вас подарки. Теперь он отправляется к другим ребятам, чтобы с ними поигра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08:00Z</dcterms:created>
  <dc:creator>Zhenya</dc:creator>
  <dc:description/>
  <cp:keywords/>
  <dc:language>en-US</dc:language>
  <cp:lastModifiedBy>Пользователь Windows</cp:lastModifiedBy>
  <cp:lastPrinted>2015-10-27T21:00:00Z</cp:lastPrinted>
  <dcterms:modified xsi:type="dcterms:W3CDTF">2015-12-29T19:06:00Z</dcterms:modified>
  <cp:revision>6</cp:revision>
  <dc:subject/>
  <dc:title/>
</cp:coreProperties>
</file>