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Средняя общеобразовательная школа № 1» г. Валуйки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10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развитие речи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публицистического тек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подготовка рабочих материал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сочинению - рассу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ЕНКО ИРИНА ВИКТО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АЛУЙКИ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Тема</w:t>
      </w:r>
      <w:r>
        <w:rPr>
          <w:b/>
          <w:sz w:val="28"/>
          <w:szCs w:val="28"/>
        </w:rPr>
        <w:t xml:space="preserve">: Анализ публицистического текста как подготовка рабочих материалов к сочинению - рассуждени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ь учащихся к выполнению части С единого государственного экзамена и научи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нимать и раскрывать тему сочинения любого жанр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логично и доказательно мыслить и излагать результаты своего суждения  литературным языком в надлежащем стилевом оформ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Задачи: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 формулировать и комментировать проблему    исходного текста, определять позицию автора текс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гументировано высказывать свое собственное отношение к выделенной и прокомментированной пробле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Время пролетело быстро. Вот вы 10-классники. Наступает ответственная пора – это сдача ЕГЭ. Одним из самых сложных заданий на экзамене является написание сочинения – рассуждения. Цель сегодняшнего урока …                                    </w:t>
      </w: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Обратите внимание на эпиграф к нашему урок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Сочинение учит думать,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учит понимать жизнь,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учит вчитываться в каждое слов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В. Литвинов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 ли вы с утверждением автор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Жизнь сложна, и в трудную минуту мне всегда почему – то хочется открыть томик стихов и прочитат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говорила роща золота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рёзовым, весёлым языком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журавли, печально пролета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ж не жалеют больше ни о ком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е жалею, не зову, не плачу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сё пройдёт, как с белых яблонь ды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вяданья золотом охваченный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Я не буду больше молодым.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-Кто автор этих строк?                                          </w:t>
      </w:r>
      <w:r>
        <w:rPr>
          <w:b/>
          <w:color w:val="FF6600"/>
          <w:sz w:val="28"/>
          <w:szCs w:val="28"/>
        </w:rPr>
        <w:t>(слайд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Поэтому вы догадались, что урок русского языка я решила связать с именем Сергея Есенина. Этому человеку, человеку гению, человеку истории посвящено много замечательных ст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те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С. Есенине писали многие писатели, литературоведы: Александр Воронский, Николай Браун, Борис Ковынев, Евгений Винокуров и др.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Я думаю, что каждый из вас определить лексическое значение слову «писатель», а сможете ли вы самостоятельно дать определение слову «литературовед»                                                       </w:t>
      </w:r>
      <w:r>
        <w:rPr>
          <w:b/>
          <w:color w:val="FF6600"/>
          <w:sz w:val="28"/>
          <w:szCs w:val="28"/>
        </w:rPr>
        <w:t>(слайд)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дберите к слову «литературовед»   синонимы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тик, эссеист, писатель, публицист, прозаик), используя позже их в своём сочинении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Сегодня мы познакомимся и проанализируем текст Е. Винокурова о С. Есенине, по которому вы будете создавать своё собственное сочинение.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. Винокуров – автор статьи о С. Есенине, известный русский писатель, поэт, участник Вов. Современную литературу невозможно представить без произведений этого публициста.</w:t>
      </w:r>
    </w:p>
    <w:p>
      <w:pPr>
        <w:pStyle w:val="Normal"/>
        <w:ind w:left="36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FF6600"/>
          <w:sz w:val="28"/>
          <w:szCs w:val="28"/>
        </w:rPr>
        <w:t xml:space="preserve">(слайд)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6600"/>
          <w:sz w:val="28"/>
          <w:szCs w:val="28"/>
        </w:rPr>
        <w:t xml:space="preserve">  </w:t>
      </w:r>
      <w:r>
        <w:rPr>
          <w:b/>
          <w:sz w:val="28"/>
          <w:szCs w:val="28"/>
        </w:rPr>
        <w:t>Один из учёных - философов</w:t>
      </w:r>
      <w:r>
        <w:rPr>
          <w:b/>
          <w:color w:val="FF6600"/>
          <w:sz w:val="28"/>
          <w:szCs w:val="28"/>
        </w:rPr>
        <w:t xml:space="preserve">  </w:t>
      </w:r>
      <w:r>
        <w:rPr>
          <w:b/>
          <w:sz w:val="28"/>
          <w:szCs w:val="28"/>
        </w:rPr>
        <w:t>сказ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имание текста – процесс творческий». Я думаю, что на этом уроке вы убедитесь, что работа с любым текстом – это процесс творческий для любого мас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менение знаний и  способов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- Прежде чем приступить к чтению и анализу текста, вспомните, что включает в себя анализ  текста.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Работа по  </w:t>
      </w:r>
      <w:r>
        <w:rPr>
          <w:b/>
          <w:color w:val="FF6600"/>
          <w:sz w:val="32"/>
          <w:szCs w:val="32"/>
        </w:rPr>
        <w:t xml:space="preserve">схеме:  </w:t>
      </w:r>
    </w:p>
    <w:p>
      <w:pPr>
        <w:pStyle w:val="Normal"/>
        <w:jc w:val="both"/>
        <w:rPr/>
      </w:pPr>
      <w:r>
        <w:rPr>
          <w:b/>
          <w:color w:val="FF6600"/>
          <w:sz w:val="32"/>
          <w:szCs w:val="32"/>
        </w:rPr>
        <w:t xml:space="preserve">       </w:t>
      </w:r>
      <w:r>
        <w:rPr>
          <w:b/>
          <w:color w:val="FF6600"/>
          <w:sz w:val="32"/>
          <w:szCs w:val="32"/>
          <w:lang w:val="en-US" w:eastAsia="en-US"/>
        </w:rPr>
        <w:drawing>
          <wp:inline distT="0" distB="0" distL="0" distR="0">
            <wp:extent cx="444373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Что такое тема?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Основная мысл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Проблем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) Чтение учителем текста Е.  Винокурова  «Есенин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Анализ текст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Определите тему текста-----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основную  мысль------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прокомментируйте проблему текста---------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Для того, чтобы правильно сформулировать ответы, я предлагаю вам использовать разнообразные клиш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ова позиция автор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еперь, после знакомства с текстом, определите стиль и тип речи, аргументируя свой от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ублицистический-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>Рассуждение-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у над текстом можно вести по схеме – она на дос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                                                    </w:t>
      </w:r>
      <w:r>
        <w:rPr>
          <w:b/>
          <w:color w:val="FF6600"/>
          <w:sz w:val="32"/>
          <w:szCs w:val="32"/>
        </w:rPr>
        <w:t>(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ы должны её запомнить чтобы, четко отслеживать композиционное построение сочи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ы нашли основную мысль текста, какими аргументами доказывает её автор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оиллюстрируйте каждый довод примерами из текст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чему критик именно Есенина называет «сейсмографом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(словарная работа                </w:t>
      </w:r>
      <w:r>
        <w:rPr>
          <w:b/>
          <w:color w:val="FF6600"/>
          <w:sz w:val="32"/>
          <w:szCs w:val="32"/>
        </w:rPr>
        <w:t>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м авторским выводом заканчивается текс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овторение средств вырази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Я думаю, что невозможно отнестись равнодушно к этому тексту. Посредством чего Винокурову удалось образно, ярко, эмоционально сказать о Есени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средства выразительности вы увидели в текс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Подбор средств выразительности)            </w:t>
      </w:r>
      <w:r>
        <w:rPr>
          <w:b/>
          <w:color w:val="FF6600"/>
          <w:sz w:val="32"/>
          <w:szCs w:val="32"/>
        </w:rPr>
        <w:t xml:space="preserve"> (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готовка к письменн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ы хорошо справились со всеми заданиями:  </w:t>
      </w:r>
    </w:p>
    <w:p>
      <w:pPr>
        <w:pStyle w:val="Normal"/>
        <w:rPr/>
      </w:pPr>
      <w:r>
        <w:rPr>
          <w:b/>
          <w:sz w:val="32"/>
          <w:szCs w:val="32"/>
        </w:rPr>
        <w:t>проанализировали текст, определили его особенности, поделились своими мыс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чинения – рассу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ы обговорили почти все пункты плана, кроме собственного мнения и его аргумент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из жизненного опы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из художественной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нформация о дом.зад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писать сочинение – рассуждение по плану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о найти аргумен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ксты других писателей о Есенине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жанр- стансы – посвящение, автор Ольга Уваркин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тог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т и подошёл к концу урок. Реализуйте свои таланты и способности: интеллектуальные и творческие. Чтобы услышать ваши важные выводы и краткие заключения по уроку, предлагаю составить французские стихи – небольшие по объёму, состоящие из 5 ст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называются эти стих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флексия  (составление синквей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В первой строчке тема называется одним словом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существительным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Вторая строчка – это описание темы в двух словах (двумя прилагательным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Третья строчка – это описание действ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тремя глаголам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Четвёртая строка – это фраза из четырёх слов, показывающая отношение к тем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форизм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Последняя строка – это синоним из одного слова, который повторяет суть тем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лово – резюме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ен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ий, доступ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ествует, определяет, одухотворя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уется безграничной любовью на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9:00Z</dcterms:created>
  <dc:creator>val-school1</dc:creator>
  <dc:description/>
  <cp:keywords/>
  <dc:language>en-US</dc:language>
  <cp:lastModifiedBy>User</cp:lastModifiedBy>
  <dcterms:modified xsi:type="dcterms:W3CDTF">2013-10-16T08:49:00Z</dcterms:modified>
  <cp:revision>11</cp:revision>
  <dc:subject/>
  <dc:title/>
</cp:coreProperties>
</file>