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второй категории  № 20 «Тополек»</w:t>
      </w:r>
    </w:p>
    <w:p>
      <w:pPr>
        <w:pStyle w:val="Normal"/>
        <w:tabs>
          <w:tab w:val="clear" w:pos="708"/>
          <w:tab w:val="left" w:pos="6237" w:leader="none"/>
        </w:tabs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ьска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</w:p>
    <w:p>
      <w:pPr>
        <w:pStyle w:val="Normal"/>
        <w:tabs>
          <w:tab w:val="clear" w:pos="708"/>
          <w:tab w:val="left" w:pos="6731" w:leader="none"/>
        </w:tabs>
        <w:ind w:right="40"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лечение для детей старшего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  <w:t>ЛЕСНАЯ СКАЗ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инструктор по физической культуре</w:t>
      </w:r>
    </w:p>
    <w:p>
      <w:pPr>
        <w:pStyle w:val="Normal"/>
        <w:tabs>
          <w:tab w:val="clear" w:pos="708"/>
          <w:tab w:val="left" w:pos="6731" w:leader="none"/>
        </w:tabs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тефан Елена Васильевна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1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ьск</w:t>
      </w:r>
    </w:p>
    <w:p>
      <w:pPr>
        <w:pStyle w:val="Normal"/>
        <w:tabs>
          <w:tab w:val="clear" w:pos="708"/>
          <w:tab w:val="left" w:pos="4119" w:leader="none"/>
        </w:tabs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овышение интереса к физической культуре и здоровому образу жизни детей и взрослых. 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уровень физической подготовленности дете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ать интерес к активному образу жизни всем участникам 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волевые качества: целеустремленность, выдержку, силу, ловкость, воспитывать желание побеждать и сопережив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гнитофон, микрафот, ростовой костюм зайца, барабан, бубен, 4 каната,6шт. мыльных пузырей, больш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ведущий, заяц.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проводится на территории детского сада.</w:t>
      </w:r>
    </w:p>
    <w:p>
      <w:pPr>
        <w:pStyle w:val="Style1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 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в одну шеренгу возле центрального вход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брый день, уважаемые гости и ребята. Сегодня мы все собрались на спортивный праздник и отправимся в веселое путешестви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 шум бубна, трещётки, крики «Спасите – помогите! Выбегает Зайк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Ой, ребята, за мною волк гонится. Еле-еле убежа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е бойся, Зайка. Мы тебя в обиду не дадим. Правда. Ребята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айка, а ты, наверное, спортом не занимаешься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А зачем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-к Стройными, красивым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хотим мы стать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ми и сильным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весь мир обнять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-к В спорте нет путей коротких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удач случайных нет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знаем на тренировках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формулу побед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-к Заниматься не ленись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культура – это жизнь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всегда спортивным будь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болезни позабудь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длагаю начать праздник с веселой разминк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раздают погремушки, ленты, салютики, трещётк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 (Под музыку делаем разминку муз. «Утята»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разминку закончили?  К путешествию готовы?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 Детский сад «Тополек» отправляется в Лесную Сказк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м становить! Шагом марш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ходят территорию ДОУ. По пути дети перепрыгивают через ручейки (2 шт.), пройди по мостику,  выстраиваются на площадке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Зайка, а ты загадки отгадывать умеешь?</w:t>
      </w:r>
      <w:r>
        <w:rPr/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жать совсем не хочет 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осить – он подскочит 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снова , мчится вскач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к , что это ? (Мяч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 вдоль доро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 .Это мой …(Велосипед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мы во дворе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мы на гор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! Вверх – вниз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поехали держись (Санки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ть друг друга рады 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 , дружок, не падай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они, легки, быстроходные …(Коньки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 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 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омог мне в этом?...(Лыжи)</w:t>
      </w:r>
      <w:r>
        <w:rPr/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длагаю повеселиться с большим мячом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– аттракцион «Большой волейбол» с большим мяч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а: Спасибо вам, ребята, я буду спортом заниматься и зарядку делать каждый день. Мне тоже хочется сделать вам приятное.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рюкзачок. </w:t>
      </w:r>
      <w:r>
        <w:rPr>
          <w:rFonts w:cs="Times New Roman" w:ascii="Times New Roman" w:hAnsi="Times New Roman"/>
          <w:sz w:val="28"/>
          <w:szCs w:val="28"/>
        </w:rPr>
        <w:t xml:space="preserve">А где мои подарки?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Ты три раза обернись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юрприз Зайкин отыщись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лучается . Ребята помогают, хором повторяю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дарит каждой группе мыльные пузыр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едлагает детям по группам проходить  на спортивный комплекс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иглашаю всех ребят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лесной сказке поигр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стафета “Беговая ”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жит с кеглей в руках от линии старта, обегает поворотный предмет, возвращается в свою команду, передает эстафету (кеглю) другому участник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афета « Обручи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старта до линии финиша лежат два обруча. Каждый участник команды бежит, продевая через себя обручи поочередно. Затем обегает поворотный предмет, возвращается в свою команду и передает эстафету другому участник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стафета  «Колобок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за линией старта. От линии старта участник катит по полу набивной мяч до линии финиша, затем берет мяч в руки, и бегом возвращается  к линии старта, передавая мяч другому участнику команд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стафета «Пронеси не урони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команды идет,  в руке ложка с теннисным мячом, обходит поворотный предмет, передавая ложку другому участник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пауза – спортивный танец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стафета «метание мешочков в обруч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нии старта первый участник команды бежит до каната, лежащего поперек спортивного зала, берет мешочек с песком и кидает его в обруч, лежащий на расстоянии трех метров от каната. Затем возвращается в команду и передает эстафету другому участник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стафета с прыжк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частник прыгает от линии старта до линии финиша с мячом, зажатым между коленями, возвращается обратно бегом, неся мяч в руках, передает его другому участнику.</w:t>
      </w:r>
      <w:r>
        <w:rPr/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Эстафета «Прокати мяч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аша задача прокатить мяч между кеглями и постараться не задеть их. Готовы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одну колонну, под музыку «Физкульт-ура» делают почетный круг и уходя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1:00Z</dcterms:created>
  <dc:creator>1</dc:creator>
  <dc:description/>
  <dc:language>en-US</dc:language>
  <cp:lastModifiedBy>1</cp:lastModifiedBy>
  <dcterms:modified xsi:type="dcterms:W3CDTF">2015-12-30T07:22:00Z</dcterms:modified>
  <cp:revision>1</cp:revision>
  <dc:subject/>
  <dc:title/>
</cp:coreProperties>
</file>