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гиональный политехн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борник тес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дисциплине: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студентов 2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а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подаватель русского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а и литературы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мойцева Е. 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нновск,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. В. Коломойц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ник тестов по  дисциплине «Литерату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ник тестовых заданий соответствует государственному образовательному стандарту дисциплины «Литерату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пособие содержит задания по темам:  «Творчество И.А. Бунина и А.И. Куприна», «Творчество Н. С. Гумилева», «Ранняя лирика А. А. Ахматовой», «Произведения С. А. Есенина», «Произведения В. В. Маяковского, «Пьеса Горького «На дне», «Произведения А. А. Блока», «Роман М.А. Булгакова «Мастер и Маргарита», «Роман М.А. Шолохова «Тихий Дон», «Поэма А. Т. Твардовского «Василий Теркин»,  «Лирика Б. Пастерна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предназначены для систематизации и закрепления полученных теоретических знаний по данной общеобразовательной дисциплине; организации самостоятельной работы студентов на занятии или домашней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обие предназначено для студентов 2 курсов групп НПО и СПО, изучающих дисциплину «Литерату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на заседании кафедры общеобразовательных дисциплин ГБОУ СПО РПК г. Буденнов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___ от ________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 на заседании научно-методического совета ГБОУ СПО РПК г. Буденнов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___от__________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борник тес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Литерату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 курса НПО и С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сборник тестовых заданий разработан преподавателем ГБОУ СПО РПК Коломойцевой Е.В. для использования в процессе самостоятельной работы по закреплению учащимися полученных теоретических знаний на занятиях по дисциплине «Литерату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целью данного сборника является: проверить знания студентов по дисциплине и подготовить к сдаче зачета и экзамена. А также научить студентов самостоятельно систематизировать и закреплять полученные теоретические знания по данной дисциплине; углублять знания в соответствии с заданной темой; развивать творческую инициативу, самостоятельность и организ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ие данного сборника соответствует требованиям Госстандарта, предъявляемым к учебно-методической 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цензент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борник тес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Литерату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 курса НПО и С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сборник тестовых заданий разработан преподавателем ГБОУ СПО РПК Коломойцевой Е.В. для использования в процессе самостоятельной работы по закреплению учащимися полученных теоретических знаний на занятиях по дисциплине «Литерату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ник  включает повторение основных тем по «Литературе XX века» и обеспечивает проверку усвоения знаний учащимися по темам:  «Творчество И. А. Бунина и А.И. Куприна», «Творчество Н. С. Гумилева», «Ранняя лирика А. А. Ахматовой», «Произведения С. А. Есенина», «Произведения В. В. Маяковского, «Пьеса Горького «На дне», «Произведения А. А. Блока», «Роман М.А. Булгакова «Мастер и Маргарита», «Роман М.А. Шолохова «Тихий Дон», «Поэма А. Т. Твардовского «Василий Теркин»,  «Лирика Б. Пастерна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сборник составлен для студентов среднего профессионального образования, с целью научить студентов применять полученные знания и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сборник тестовых заданий оформлен и разработан в соответствии с требованиями ЕСТД ЕСКД и рекомендуется как для студентов, так и для препода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яснительная записка …………………………………………….6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ст по творчеству И.А. Бунина и А.И. Куприна………………….7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по творчеству Н. С. Гумилева…………………………………8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ст по ранней лирике А. А. Ахматовой……………………………9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ст по произведениям С. А. Есенина……………………………...10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по произведениям В. В. Маяковского………………………...10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по теме: «Пьеса Горького «На дне»…………………………...11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ст по произведениям А. А. Блока…………………………………12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ст по роману М.А. Булгакова «Мастер и Маргарита»…………...13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по теме: «Роман М.А. Шолохова «Тихий Дон»………………14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чная работа по поэме А. Т. Твардовского «Василий Теркин».16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по лирике Б. Пастернака………………………………………..17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……………………………………………………………..18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овые задания составлены на основе материала учебников по «Литературе» для студентов средних специальных  учебных заведений и учебников  по «Литературе» для 10 – 11 классов. Они обеспечивают проверку усвоения учащимися учебного материала по темам: «Творчество И.А. Бунина и А.И. Куприна», «Творчество Н. С. Гумилева», «Ранняя лирика А. А. Ахматовой», «Произведения С. А. Есенина», «Произведения В. В. Маяковского, «Пьеса Горького «На дне», «Произведения А. А. Блока», «Роман М.А. Булгакова «Мастер и Маргарита», «Роман М.А. Шолохова «Тихий Дон», «Поэма А. Т. Твардовского «Василий Теркин»,  «Лирика Б. Пастернака», что дает возможность при закреплении темы акцентировать внимание именно на этих недостат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задания помогут осуществить контроль за уровнем грамотности студентов, проверить знание теоретического материала по литературе, а также подготовить учащихся к сдаче за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рассчитана на 30 – 40 минут (в зависимости от подготовленности учащих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ок: если выполнено 90 % -  «отлично», 70 % - «хорошо», 50 % -  «удовлетворительно», менее 50 % - «неудовлетворитель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ворчеству И.А. Бунина и А.И. Купр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из русских писателей начала прошлого века была присуждена Нобелевская премия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Блоку            б) А. Куприну             в) А. Чехову          г) И. Бун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знайте персонажа рассказа А. Куприна по портретному описанию: «…тучный, высокий, серебряный старец… У него было большое, грубое, красное лицо с мясистым носом…, чуть-чуть презрительным выражением в прищуренных глазах, расположенных лучистыми полукругам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знайте персонажа рассказа И. Бунина: «…Он был твердо уверен, что имеет полное право на отдых, на удовольствия, на путешествие во всех отношениях отлично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каких произведениях русских писателей мы встречались с темой «маленького человека»? Перечислите героев этих произведений. Можно ли отнести к той же проблематике рассказ «Гранатовый браслет»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аким образом в рассказе И. Бунина «Господин из Сан-Франциско» показаны полное ничтожество и безликость существа главного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. Горький         б) И. Бунин             в) А. Куприн           г) Л. Андре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знайте персонажа рассказа А. Куприна по портретному описанию: «…Оригинальную красоту ее лица… нельзя было позабыть… Прелесть его (лица) заключалась в этих больших, блестящих, темных глазах, которым тонкие, надломленные посредине брови придавали оттенок лукавства, властности и наивност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знайте персонажа рассказа И. Бунина «…Без всяких ее забот и усилий и как-то незаметно пришло к ней все то, что так отличало ее в последние два года из всей гимназии, - изящество, нарядность, ловкость, ясный блеск в глазах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Что вы знаете о жанре мелодрамы и о сути конфликта мелодраматических произведений? Можно ли отнести рассказ «Гранатовый браслет» к жанру мелодрамы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«Горе тебе, Вавилон, город крепкий!» - как вы думаете, насколько отразилась идея этих страшных слов из Апокалипсиса в рассказе И. Бунина «Господин из Сан-Франциско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ворчеству Н. С. Гумиле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этическому направлению принадлежит творчество Н. С. Гумилева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утуризм        б) акмеизм           в) имажинизм           г) символизм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акмеизму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Кто вместе с Н. С. Гумилевым руководил «Цехом поэтов»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ие традиции русской литературы развивает акмеизм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вы понимаете высказывание С. Городецкого: «Борьба между акмеизмом и символизмом… есть прежде всего борьба за этот мир, звучащий, красочный, имеющий формы, вес и время…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гласны ли вы с мнением литературоведа В. М. Жирмунского: «Гумилев не воплощает… душевной напряженности… в лирической песне, непосредственно отражающей эмоциональность поэта. Его стихи бедны эмоциональным и музыкальным содержанием; он редко говорит о переживаниях интимных и личных, как большинство поэтов «Гиперборея», он избегает лирики любви и лирики природы, слишком индивидуальных признаний и слишком тяжелого самоуглубления». Обоснуйте свое мнени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ком из поэтов сказано С. Городецким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ерит в вес, он чтит пространство,                 Строфы послушную квадригу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нежно любит матерьял                                     Он любит – буйно разогнав –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ещества не укорял                                           Остановить. И в том он прав,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медленность и постоянство.                             Что в вечности покорен ми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адамизм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литературное объединение, которым руководил Н.С. Гумил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поэтов не принадлежал к акме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. А. Ахматова      б) К. Д. Бальмонт       в) О. Э. Манднльштам   г) Г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то написал декларацию «Некоторые течения в современной русской поэз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ов смысл названия цикла Н. С. Гумилева «Капитан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татье «Преодолевшие символизм» литературовед В. М. Жирмунский пишет о Н. С. Гумилеве: «Для выражения своего настроения он создает объективный мир зрительных образов, напряженных и ярких, он вводит в свои стихи повествовательный элемент и придает им характер полуэпический – балладную форму». Приведите примеры из произведений Гумилева, подтверждающие эту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чьих подвигах пишет С. Городец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звать, узнать, сорвать покр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праздных тайн, и ветхой мгл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первый подвиг. Подвиг нов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вой земле пропеть хва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анней лирике А. А. Ахматов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астоящую фамилию и место рождения А. А. Ахматово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поэтическому направлению начала XX века относится творчество А. Ахматов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утуризм           б) символизм            в) акмеизм            г) модерниз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свое понимание значения детали в лирике А. Ахматовой на примере анализа следующих строк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на правую руку надел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чатку с левой руки…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ом сером, будничном платье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топтанных каблуках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позиционные особенности стихотворений А. Ахматовой позволяют называть их «новеллами» или «маленькими повестями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е термина «полифонизм» применительно к поэзии А. Ахматовой. В каком произведении А. Ахматовой полифонизм становится основным структурным элемен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вый сборник стихотворений А. Ахматовой, и в каком году он вышел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«Романтические цветы»                 а) 1911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«Вечер»                                            б) 1912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«Четки»                                            в) 1914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к вы понимаете определение «женственность» относительно поэзии А. Ахматовой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ведите несколько примеров передачи душевных состояний через предмет материального мира или психологический жест в лирике А. Ахматовой?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чем сходство и различия лирических героинь А. Ахматовой? Можно ли утверждать, что в лирике А. Ахматовой присутствует один женский образ самой поэтессы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ожно ли согласиться с утверждением о том, что лирика А. Ахматовой может заменить чтение романа? Что сближает лирику А. Ахматовой с романной формой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роизведениям С. А. Есенина.</w:t>
      </w:r>
    </w:p>
    <w:p>
      <w:pPr>
        <w:pStyle w:val="Normal"/>
        <w:jc w:val="both"/>
        <w:rPr/>
      </w:pPr>
      <w:r>
        <w:rPr>
          <w:sz w:val="28"/>
          <w:szCs w:val="28"/>
        </w:rPr>
        <w:t>1. К какому литературному течению одно время принадлежал  С. Есен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имволизм,       2. футуризм,           3. имажинизм,       4. акмеизм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е художественное средство выразительности, которое Есенин использовал в данном примере для создания образа прир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елая береза                          1. Эпите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моим окном                   2. Мета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акрылась снегом,         3. Срав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чно серебром.                   4.  Метафорическое срав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каком стихотворении Есениным дан вариант библейской истории о блудном сыне?          а) «Русь Советская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Отговорила роща золотая…»;    в) «Сорокоуст»;        г) «Письмо мат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ите художественные средства выразительности, используемые Есениным для создания обр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«Рассвет рукой прохлады росно / Сшибает яблоки за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«Синь то дремлет, то вздыхает».       3. «Как сережки, зазвенит девичий смех».             4. «Звонко чахнут  тополя»          а) олицетворени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звукопись           в) метафорические сравнения         г) метаф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з какого произведения Есенина эти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все в эти годы лю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, зна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юбили и нас.                       1. «Собаке Качалова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«Анна Снегина»          3. «Письмо к женщине»       4. «Персидские мотивы»</w:t>
      </w:r>
    </w:p>
    <w:p>
      <w:pPr>
        <w:pStyle w:val="Normal"/>
        <w:jc w:val="both"/>
        <w:rPr/>
      </w:pPr>
      <w:r>
        <w:rPr>
          <w:sz w:val="28"/>
          <w:szCs w:val="28"/>
        </w:rPr>
        <w:t>6. Верно ли, что образ «черного человека» из одноименной поэмы является вторым «я» лирического героя?                1. да                               2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роизведениям В. В.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какому литературному течению принадлежал Маяковс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Футуризм,                 2. Акмеизм,             3. Эгофутур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прием использует Маяковский в следующем примере: «Гриб. / Грабь. / Гробь. / Груб»?     1. Метафора      2. Ассонанс       3. Сравнение        4. Эп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хотворением, громко заявившем о рождении поэзии революции, явилось стихотворение Маяков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Левый марш»             2. «Юбилейное»             3. «Прозаседавшие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какой из своих поэм Маяковский сказал: «Четыре крика четырех частей»?   1. «Левый марш»     2. «В. И. Ленин»      3. «Хорошо!»      4. «Облако в шта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поэта и поэзии Маяковский ска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тихотворении «Письмо Татьяне Яковлевой»   4. В поэме «Хорош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 вступлении к поэме «Во весь голос»    3. В стихотворении «О дря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яковский часто использует в своей поэзии гротеск. Гротеск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Художественный прием намеренного искажения чего-либо, причудливое соединение фантастического с жизнеподоб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дин из тропов, художественное преувели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дин из видов комического, едкая, злая, издевательская насме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Пьеса Горького «На дне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ным лейтмотивом пьесы:   а) правда утешительной лжи                б) правда веры в человека                  в) правда факта, ре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то из персонажей пьесы «На дне» выражает авторскую пози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Бубнов,         б) Сатин,            в) Клещ,             г) Лу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акому герою пьесы принадлежит фраза «Человек – это звучит гордо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атину,              б) Луке,            в) Бубнову,         г) Бар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«Маленькая драма» в пьесе становится большой трагедией. В чем ее с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том, что ночлежники оказались на «дне»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трагическом финале пьесы (смерть Актера, Ан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развенчании мифа о возможности социального 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 отсутствии жизненных перспектив для обитателей ночле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Что является главным предметом изображения в пьесе М. Горького «На дне».           а) социальные противоречия действительности       б) пути разрешения социальных противоречий        в) проблемы обитателей ночле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ознание и психология обитателей «дна» во всей их противоре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Что составляет своеобразие драмы как рода лит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дназначена для постановки на сц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странство, время и количество действующих лиц ограни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активная динамика сюжета, авторская позиция выражена пря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сновная нагрузка ложится на конфл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му автор бросает своим произведением главное обви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траннику Луке                          б) обитателям ночле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циальному устройству общества            г) хозяевам ночле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 чем проявляется драматический конфликт в пьесе М. Горького «На дне»?    а) в столкновении социальных противоре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 столкновении лжи и прав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Кто из героев пьесы до ночлежки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иновником в казенной палате                               а) Л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торожем на даче                                                      б) Ба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елеграфистом                                                          в) С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лесарем                                                                    г) Кле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корняком                                                                 д) Ак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Артистом                                                                    е) Бу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аким персонажем пьесы принадлежат следующие афоризмы, присловия, погово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Шум смерти не помеха                                                   а) Ба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акое жилье, что как поутру встал, так и за вытье      б) Пеп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Жди от волка толка                                                         в) Бу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гда труд – обязанность, жизнь – рабство                    г) С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Ни одна блоха не плоха: все черненькие, все – прыгают       д) Л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Старику где тепло, там и 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 Все хотят порядка, да разума нех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 Не любо – не слушай, а врать не ме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роизведениям А. А. Бл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 какому направлению относится раннее творчество Бл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Футуризм                 2. Акмеизм                    3. Символ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йдите соответствие стихотворений А. Блока основным мотивам его лирики.         1. Мотив мрачной разочарованности.         2. Мотив Род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отив назначения поэта и поэзии       4. Мотив «страшного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«Фабрика»         б) «К музе»        в) «Осенняя воля»   г) «Я стар душо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 какому этапу  творчества («трилогия вочеловечения») Блок  отнес цикл «Стихи о Прекрасной Даме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Теза                              2. Антитеза                   3. Синте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з какого произведения Блока эти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инем сумраке белое платье       1. «Незнакомка»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решеткой мелькает резной.     2. «В ресторане»     3. «Соловьиный са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Цикл стихотворений «На поле Куликовом» является произвед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историческую тему.           2. О соврем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 неразрывной связи прошлого, настоящего и буду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акой мелодии не слышно в поэме Блока «Двенадцат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арш           б) Танго            в) Частушка          г) Роман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акие приемы использует Блок в следующих пример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Весенний и тлетворный ду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И очи синие, бездонные / Цветут на дальнем бере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Доколе матери тужить? // Доколе коршуну кружит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тафора                  б) анафора            в) оксюм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оману М.А. Булгакова «Мастер и Маргарит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своеобразие композиции романа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ьцевая композиция  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ронологический порядок развития событий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ллельное развитие трех сюжетных линий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ллельное развитие двух сюжетных л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чем состоит специфика системы образов романа «Мастер и Маргарит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основу положен принцип двой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сонажи объединены общей идеей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герои образуют своеобразные триады из представителей библейского мира           г) система образов построена по принципу антит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Я, Иешуа, говорил о том, что рухнет храм старой веры и создается новый храм Истины». В чем смысл этого изре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ешуа – новый царь Иудейский, воздвигнувший новый х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чь идет не о вере, а об Ист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автор передает смысл библейской прит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чему Иешуа представлен в романе как бродя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ответствие библейскому сю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втор стремился противопоставить характер Иешуа библейскому образ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автор подчеркивает внутреннюю свободу героя, противопоставленную иерархическому ми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автор стремится показать Иешуа бедня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оотнесите имена героев, составляющих триады из представителей древнего мира, современной автору Москвы и потустороннего мира (или персонажей, проникающих в оба этих реальных м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лла, Азазелло, Воланд, барон Майгель, Бегемот, Левий Матвей, Маргарита, Алоизий Могарыч, Тузбубен, профессор Стравинский, Банта, Иван Бездомный, Александр Рюхин, Иуда, Арчибальд Арчибальдович, Наташа, Низа, Марк Крысобой, Пи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ерои обладают властью в своем мире, но все же бессильны перед человеческим выб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расота и ее служба силам ть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герои выполняют функцию палач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едатели, несущие справедливое наказ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образ ученика-послед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верный друг, безотказны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чему не образуется подобный ряд для образа Маргари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романе нет традиционного любовного тре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браз Маргариты уникален, не требует паралл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сторически не было параллелей в библейском и потусторон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Роман М.А. Шолохова «Тихий Д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«Тихого Дона» эт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овесть               б) роман      в) роман-эпопея       г) исторический р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омане Шолохова «Тихий Дон» нет эпиз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ервой Мировой войны                     б) Гражданск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еликой Отечественной войны         г) установление советск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 какой целью вводит Шолохов батальные сц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ь героизм народа             б) показать, что делает с человеком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казать бессмысленность войны          г) поднять дух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ие реальные исторические лица фигурируют в романе «Тихий До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лександр I         б) Подтелков           в) Голицын          г) Менш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исания каких персонажей привед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«Невысокий казак» с «неморгающим взглядом» «зеленоватых глаз»; «коричневые волосы на тыльной стороне ладони лежали густо, как лошадиная шер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«Сух в кости, хром», «носил в левом ухе серебряную полумесяцем серьгу», «в гневе доходил до беспамят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«Из узеньких щелок желто маслятся круглые с наглинкой глаза. Зрачки – кошачьи, поставленные торчмя, оттого взгяд… текуч, неуловим»; походка «увалистая, напоминает о «волчьей» п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«вислый коршунячий нос», «подсиненные миндалины горячих глаз», суту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Если Дон не только название реки, но и имя, то какое у него должно быть от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Григорий Мелехов был награжден в Первую мировую вой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Георгиевский крестом                     б) медалью «За отваг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орденом А. Первозванного             г) отпуском на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Что означают слова, встречающиеся в тексте «Тихого Д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утарить             б) кизяки             в) завеска           г) взг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Исследователь творчества Шолохова В.Н. Соболенко называет автора «Тихого Дона» «автором Илиады XX века». Как вы думаете, на чем основано это м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Докажите мнение Д. Бреговой о том, что в конце романа для Григория Мелехова характерна «полная опустошенность…, глубочайший моральных крах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ак представлены в романе домостроевские традиции? В чем проявляется протест Аксиньи против исторических пережитков в отношении к женщине, против жестокости казачьих нрав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В чем проявляется то, что ядро «Тихого Дона» это «курень и хутор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Роман М.А. Шолохова «Тихий Д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ман М.А. Шолохова «Тихий Дон» был закончен в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а) 1928 г.               б) 1939 г.               в) 1940 г.                      г) 194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амилия Натальи до замуж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елехова             б) Астахова           в) Коршунова         г)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ражданская война изображена Шолоховым, чтобы по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ероизм Красной Армии                        в) трагедию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ероизм белых                                        г) ее неизбе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акие реальные исторические лица не фигурируют в романе «Тихий До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иколай II           б) Корнилов            в) Каледин            г) Дол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акое описание не относится к Григорию Мелех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«Среднего роста, худощав, близко поставленные к мясистой переносице глаза светлели хитрецой», «косая поперечная морщина» двигалась медленно и тяж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«…кинул на снег папаху, постоял, раскачиваясь, и вдруг скрипнул зубами, страшно застонал и с исказившимся лицом стал рвать на себе застежки шин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дной правды нету в жизни. Видно, кто кого одолеет, тот того т сожрет. А я дурную правду искал. Душой болел, туда-сюда качал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«Мишатка испуганно взглянул на него и опустил глаза. Он узнал в этом бородатом и страшном человеке от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акой художественный прием использован в названии романа Шолох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каком чине вышел в отставку отец Григория, Пантелей мелех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есаул             б) сотник             в) поручик          г) старший уря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Что означают слова, встречающиеся в тексте «Тихого Д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хнали             б) коловерть                в) чикилять             г) б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Исследователи творчества Шолохова Ф.Г. Бирюков и В. Байц считают, что Шолохову особенно родственна традиция европейского Возрождения, в частности, его величайшего представителя – Шекспи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м проявляется эта родств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 Как относится Шолохов к своему герою Григорию Мелехову? Казнит, карает или сочувствует, переживает, страдает вместе со своим героем? Какие чувства пробуждает писатель к гер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чем проявляется симпатия Шолохова к кулакам? Должно ли художественное произведение обязательно должно выполнять задание какого-то кла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аким настроением проникнут у Шолохова разговор героя с сыном? В чем его символизм?  Каково описание природы в финале «Тихого Дона»? Какова роль подтаявшего льда в этом опис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поэме А. Т. Твардовского «Василий Терки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поэтов-классиков XIX века ближе всего Твардовскому по характеру литературно-общественной деятельности? Каковы жанровые и стилевые параллели между творчеством этих двух поэт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словами рифмуются в «Книге про бойца» имя и фамилия главного героя? Какие из этих рифм передают отношение автора к своему герою  и определяют масштаб художественного обобщения в образе Теркин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ерсонажей в поэме носят фамилию «Теркин»? как зовут разных Теркиных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рагменты «Василия Теркина» посвящены бытовым подробностям жизни на войне? Как проявляется в этом внимании к окопному быту отношение автора и его героя к войн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из принадлежащих Теркину предметам одежды даны в поэме следующие развернутые описания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наменитая, пробитая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ою огнем враг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своей рукой зашитая,-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у не дорога!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Тот, в котором жизнь проводишь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нимая, - так хорош! –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гда ко сну отходишь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когда на смерть идешь…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и принципами руководствуется автор, отбирая необходимые для воссоздания бытового армейского фона дета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«Василия Теркина» такие примеры использования тропов и стилевых фигур, когда благодаря иносказанию на героя переносятся общие признаки воюющего нар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коротко описать боевой путь Теркина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и где происходит его боевое крещение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ы важнейшие этапы его фронтовой биографии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Теркин встречает окончание войны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построения сюжета «Книги про бойца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тепень композиционной самостоятельности отдельных глав «Василия Теркина»? Как вы объясните такой принцип композиции книги? Каким образом главы связываются друг с друг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автор определяет свое отношение к герою? Каково место образа автора в поэм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рганизована строфа текста в «Василии Теркине»? Как эти особенности связаны с содержанием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лирике Б. Пастерна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аграды был удостоен Б. Л. Пастернак за лирическую поэзию и «выдающиеся достижения на традиционном поприще великой русской прозы»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Ленинской премии в области литературы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международной премии «Этна Таормина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Нобелевской прем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отивы преобладали в лирике Б. Ю. Пастернака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юбовная лирика                          в) гражданская лирик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б) христианские мотивы                  г) тема поэта и поэз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воеобразие стихотворения «Зимняя ночь»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философичность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пецифика понимания образа крест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использование символик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использование рефре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ловам литературоведа В. Альфонсова, «поэзия Пастернака – поэзия дорог и разворачивающихся пространства». Приведите аргументы, подтверждающие этот тези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ерты, отличающие лирику Б. Л. Пастернака от поэзии его современник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афосность, гражданственность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ублицистичность, идеологическая направленность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ассоциативные ряды символических образов, динамичная метафоричность и философичность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музыкальность стиха, неожиданность словоупотребле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«Мне хочется домой, в огромность» из книги «Второе рождение». Какие темы и мотивы сочетаются, переплетаются в стихотворении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тема любви и страсти                             в) мотивы творчеств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урбанистические мотивы                       г) мотив природ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«Во всем мне хочется дойти…», открывающее сборник «Когда разгуляется». Какие художественные средства использует автор для создания напряженной, словно задыхающейся интонаци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пропущенные слова в строчках Пастернака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кашне, ладонью заслоняясь,          б) И чем случайней, тем вернее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возь фортку крикну детворе:             Слагаются стихи ….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……………</w:t>
      </w:r>
      <w:r>
        <w:rPr>
          <w:sz w:val="28"/>
          <w:szCs w:val="28"/>
        </w:rPr>
        <w:t>..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гда строку диктует чувство,         г) Не спи, не спи, художник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о на сцену шлет раба,                        Не предавайся сну, -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ут кончается искусство                    Ты - …………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ышат …………..                                У вечности в плену!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а Ахматова сказала о Пастернаке: «Он наделен каким-то вечным детством». Как вы понимаете это высказывание? Поясн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чина Т. Г., Леденев А. В. Контрольные и проверочные работы по литературе. 11 кл.: Метод. пособие. М., 200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вский Э. А. и др. Учебно-тренировочные материалы для подготовки к ЕГЭ. Литература. М., «Интеллект-Центр», 200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11 класс. Методические советы. Под ред. В.П. Журавлева. М., 20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облина Н. Н. Тесты по литературе. 5-11 кл. М., 200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XX века: 11 кл.6 Практикум Учеб. Пособие для учащихся общеобразоват. учреждений / А. А. Кунарев, А. С. Карпов, О. Н. Михайлов и др., М., 20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XX века: Учеб.- практ. для учащихся общеобразоват. учреждений / Под ред. Ю. И. Лысого. М., 20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XX века. 11 класс. Ч. 1. Под ред. В. В. Агеносова. М., 200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XX века. 11 класс. Ч. 1. Под ред. В. П. Журавлева. М., 200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поэзия Серебряного века. Антология. М., «Наука», 199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А. Н., Семенова В.В. Русская литература XX века в вопросах и ответах: В 2 ч. М., 200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079" w:footer="708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4:00Z</dcterms:created>
  <dc:creator>1</dc:creator>
  <dc:description/>
  <cp:keywords/>
  <dc:language>en-US</dc:language>
  <cp:lastModifiedBy>1</cp:lastModifiedBy>
  <dcterms:modified xsi:type="dcterms:W3CDTF">2012-03-20T18:08:00Z</dcterms:modified>
  <cp:revision>26</cp:revision>
  <dc:subject/>
  <dc:title/>
</cp:coreProperties>
</file>