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ивно-оздоровительно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32"/>
          <w:szCs w:val="32"/>
        </w:rPr>
        <w:t>«Юный баскетболис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таршего дошкольно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аспорт программы……………………………………………………………………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яснительная записка………………………………………………………………...5</w:t>
      </w:r>
    </w:p>
    <w:p>
      <w:pPr>
        <w:pStyle w:val="Style15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держание программы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алендарно-тематическое планирование…………………………………….7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Диагностика уровня физической подготовленности……………………     11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Требования к уровню подготовки воспитанников…………………………12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троль за реализацией программы………………………………………………..12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ханизм реализации программы…………………………………………………...12</w:t>
      </w:r>
    </w:p>
    <w:p>
      <w:pPr>
        <w:pStyle w:val="Style15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исок литературы……………………………………………………………………1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аспорт программы кружка.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92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ортивный кружок «Юный баскетболист»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 кружка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5" w:firstLine="216"/>
              <w:jc w:val="both"/>
              <w:rPr/>
            </w:pPr>
            <w:r>
              <w:rPr/>
              <w:t xml:space="preserve"> </w:t>
            </w:r>
            <w:r>
              <w:rPr>
                <w:color w:val="080808"/>
              </w:rPr>
              <w:t>1. Федеральная целевая программа «Развития дополнительного образования детей в Российской Федерации до 2020 года;</w:t>
            </w:r>
          </w:p>
          <w:p>
            <w:pPr>
              <w:pStyle w:val="Normal"/>
              <w:spacing w:lineRule="auto" w:line="360"/>
              <w:ind w:left="-45" w:firstLine="216"/>
              <w:jc w:val="both"/>
              <w:rPr>
                <w:color w:val="080808"/>
              </w:rPr>
            </w:pPr>
            <w:r>
              <w:rPr>
                <w:color w:val="080808"/>
              </w:rPr>
              <w:t>2. Концепция долгосрочного социально-экономического развития до 2020 года;</w:t>
            </w:r>
          </w:p>
          <w:p>
            <w:pPr>
              <w:pStyle w:val="Normal"/>
              <w:spacing w:lineRule="auto" w:line="360"/>
              <w:ind w:left="-45" w:firstLine="216"/>
              <w:jc w:val="both"/>
              <w:rPr>
                <w:color w:val="080808"/>
              </w:rPr>
            </w:pPr>
            <w:r>
              <w:rPr>
                <w:color w:val="080808"/>
              </w:rPr>
              <w:t>3. Федеральная целевая программа «Дети России» на 2010 - 2015 годы;</w:t>
            </w:r>
          </w:p>
          <w:p>
            <w:pPr>
              <w:pStyle w:val="Normal"/>
              <w:spacing w:lineRule="auto" w:line="360"/>
              <w:ind w:left="-45" w:firstLine="216"/>
              <w:jc w:val="both"/>
              <w:rPr>
                <w:color w:val="080808"/>
              </w:rPr>
            </w:pPr>
            <w:r>
              <w:rPr>
                <w:color w:val="080808"/>
              </w:rPr>
              <w:t>4. Национальная стратегия действий в интересах детей на 2012 -2017 годы;</w:t>
            </w:r>
          </w:p>
          <w:p>
            <w:pPr>
              <w:pStyle w:val="Normal"/>
              <w:spacing w:lineRule="auto" w:line="360"/>
              <w:ind w:left="-45" w:firstLine="216"/>
              <w:jc w:val="both"/>
              <w:rPr>
                <w:color w:val="080808"/>
              </w:rPr>
            </w:pPr>
            <w:r>
              <w:rPr>
                <w:color w:val="080808"/>
              </w:rPr>
              <w:t>5. Конвенция о правах ребенка;</w:t>
            </w:r>
          </w:p>
          <w:p>
            <w:pPr>
              <w:pStyle w:val="Normal"/>
              <w:spacing w:lineRule="auto" w:line="360"/>
              <w:ind w:left="-45" w:firstLine="216"/>
              <w:jc w:val="both"/>
              <w:rPr>
                <w:color w:val="080808"/>
              </w:rPr>
            </w:pPr>
            <w:r>
              <w:rPr>
                <w:color w:val="080808"/>
              </w:rPr>
              <w:t>6. Федеральный закон «Об образовании в Российской Федерации» от 29.12.2012 № 273-ФЗ.</w:t>
            </w:r>
          </w:p>
          <w:p>
            <w:pPr>
              <w:pStyle w:val="Normal"/>
              <w:spacing w:lineRule="auto" w:line="360"/>
              <w:ind w:left="-45" w:firstLine="216"/>
              <w:jc w:val="both"/>
              <w:rPr>
                <w:color w:val="080808"/>
              </w:rPr>
            </w:pPr>
            <w:r>
              <w:rPr>
                <w:color w:val="080808"/>
              </w:rPr>
              <w:t>7. Приказ Министерства образования и науки Российской Федерации от 17.10.2013 №1155 "Об утверждении федерального государственного образовательного стандарта дошкольного образования" (Зарегистрировано в Минюсте России 14.11.2013 N 30384).</w:t>
            </w:r>
          </w:p>
          <w:p>
            <w:pPr>
              <w:pStyle w:val="Normal"/>
              <w:spacing w:lineRule="auto" w:line="360"/>
              <w:ind w:left="-45" w:firstLine="216"/>
              <w:jc w:val="both"/>
              <w:rPr>
                <w:color w:val="080808"/>
              </w:rPr>
            </w:pPr>
            <w:r>
              <w:rPr>
                <w:color w:val="080808"/>
              </w:rPr>
              <w:t>8. Приказ Министерства образования и науки Российской Федерации от 13.08.2013г. №1014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.</w:t>
            </w:r>
          </w:p>
          <w:p>
            <w:pPr>
              <w:pStyle w:val="Normal"/>
              <w:spacing w:lineRule="auto" w:line="360"/>
              <w:ind w:left="-45" w:firstLine="216"/>
              <w:jc w:val="both"/>
              <w:rPr>
                <w:color w:val="080808"/>
              </w:rPr>
            </w:pPr>
            <w:r>
              <w:rPr>
                <w:color w:val="080808"/>
              </w:rPr>
              <w:t>9. СанПин 2.4.1.3049-от 15 мая 2013 г. N 26 «Санитарно-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  <w:p>
            <w:pPr>
              <w:pStyle w:val="Normal"/>
              <w:spacing w:lineRule="auto" w:line="360"/>
              <w:jc w:val="both"/>
              <w:rPr>
                <w:color w:val="080808"/>
              </w:rPr>
            </w:pPr>
            <w:r>
              <w:rPr>
                <w:color w:val="080808"/>
              </w:rPr>
              <w:t>10.   Устав МАДОУ г. Нижневартовска ДС №10 «Белочка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рограмма «Мы играем в баскетбол» Адашкявичене З.И.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сполнения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Спортивный зал МАДОУ ДС № 10 «Белочка» ул. Менделеева д.22-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группа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амма рекомендована для занятий с детьми старшего дошкольного возраст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ели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структор по физической культуре МАДОУ ДС №10 «Белочка» Моисеева Наталия Геннадьевн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учение детей старшего дошкольного возраста элементам игры в  баскетбол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/>
              <w:t>Вызвать интерес к спортивным играм, научить детей элементам игры в баскетбол. Обучение основным приемам владения мячом в игровых условиях. Ознакомить с игрой баскетбол в доступной форм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/>
              <w:t>Учить детей технике перемещения, передавать мяч друг другу, ловить мяч летящий на разной высоте, владению мяча, учить броскам мяча в корзину; развивать глазомер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/>
              <w:t>Укреплять общее физическое состояние, развивать двигательные качества.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рограммы кружка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 </w:t>
            </w:r>
            <w:r>
              <w:rPr/>
              <w:t>Вызвать интерес к спортивным играм, дети научатся основам игры в баскетбол. Дети научатся основным приемам владения мячом в игровых условиях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Дети научатся технике перемещения, передавать мяч друг другу, ловить мяч, летящий на разной высоте, владению мяча, овладевают бросками мяча в баскетбольную корзину; развивают глазомер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Укрепить общее физическое состояние, развить физические качества.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1 год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Пояснительная записка к программе кружка «Юный баскетболист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портивный кружок «Юный баскетболист» разработан на основе программы «Мы играем в баскетбол» Адашкявичене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Разработка программы кружка «Юный баскетболист» для дошкольников обусловлена возрастанием интереса детей к спортивным играм. По результатам диагностики сохраняется процент детей с низкими показателями по физической готовности, по развитию физических качеств. Кроме того, анализ медицинской документации показал, что у них наблюдаются частые болезни внутренних органов, травмы, нарушение осанки. Появление данных проблем обусловлено низкой физической активностью, гиподинамие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Программа кружка разработана в соответствии с требованиями нормативно-правовых документов, регламентирующих деятельность инструктора по физической культуре, определяющих приоритетные направления развития российской образовательной системы, образовательной системы ХМАО - Югры, в соответствии санитарно-гигиенических норм и представляет собой систему занятий, обеспечивающих укрепление общего физического состояний организма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Программа разработана в соответствии с принципами целостности, системности, последовательности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Спортивный кружок «Юный баскетболист» проводится в спортивном зале МАДОУ ДС № 10 «Белочка» ул. Менделеева д. 22-А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Программа ориентирована на детей старшего дошкольного возраста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u w:val="single"/>
        </w:rPr>
        <w:t>Разделы программы</w:t>
      </w:r>
      <w:r>
        <w:rPr/>
        <w:t>: техника перемещения, действия с мячом, ловля мяча, передача мяча, ведение мяча, броски мяча в корзину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u w:val="single"/>
        </w:rPr>
        <w:t>Методические рекомендации к программе кружка</w:t>
      </w:r>
      <w:r>
        <w:rPr/>
        <w:t>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Обучению перемещению начинать с ознакомления детей с основной стойки баскетболиста. Обратить внимание на постановку ног и равномерное распределение тяжести тела, на правильное положение корпуса. В начале обучения внимание ребенка должно быть направлено на качество  выполнения каждого движения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Обучать ловле мяча следует после того, как дети научатся правильно стоять, держать мяч, передвигаться по площадке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В беге важно, чтобы дети правильно ставили стопу. В передвижении приставными шагами – шаги должны быть скользящими, а не подпрыгивающими, движения мягким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В углубленном разучивании отрабатывать точность движений, исправлять ошибки. Использовать упражнения с элементами соревнования, что создает эмоциональное состояние, стимулирует максимальное проявление физических и волевых качеств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На этапе закрепления и совершенствования действий с мячом, проводить игры между группами. В дальнейшем дети в состоянии играть в более сложные игры, а также в баскетбол по упрощенным правилам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u w:val="single"/>
        </w:rPr>
        <w:t>Цель программы</w:t>
      </w:r>
      <w:r>
        <w:rPr/>
        <w:t>: обучение детей старшего дошкольного возраста элементам игры в баскетбол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u w:val="single"/>
        </w:rPr>
        <w:t>Задачи программы</w:t>
      </w:r>
      <w:r>
        <w:rPr/>
        <w:t>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ызвать интерес детей к спортивным играм. Научить элементам игры в баскетбол. Обучение основным приемам владения мячом в игровых условиях. Ознакомить с игрой баскетбол в доступной форм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Учить детей технике перемещения, передавать мяч друг другу, ловить мяч летящий на разной высоте, владению мяча, учить броскам мяча в корзину; развивать глазомер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Укреплять общее физическое состояние, развивать двигательные качества.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>Периодичность проведения занятия: 1 раз в неделю в 16.30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>Длительность занятия: 30 минут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i/>
        </w:rPr>
        <w:t>Программно- методическое обеспечени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грамма детского сад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«Спортивные игры для детей дошкольного возраста» С.Ф. Цвек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«Спортивные игры и упражнения в детском саду» Адашкявичене З.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грамма «Мы играем в баскетбол» Адашкявичене  З.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«Активный отдых» Н.В. Гуре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Содержание программы:</w:t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>Календарно-тематическое планирование спортивного кружка «Юный баскетболист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3649"/>
        <w:gridCol w:w="2021"/>
        <w:gridCol w:w="18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ые задач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и упраж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при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принимать и сохранять основную стойку баскетболиста, передвижению по площадке бегом в сочетании с ходьбой; учить правильно держать мяч, упражнять в бросках мяча вверх и ловля двумя руками, способствовать развитию координации движений, ориентировке в пространстве. Воспитание доброжелательности  друг к друг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передвигаться по площадке бегом в сочетании с прыжками, упражнять в ловле мяча и принятии правильной стой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передвигаться по площадке бегом с остановками и поворотами, упражнять в бросках мяча вниз и ловля его после отск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броску мяча как можно выше и ловля его после отскока от  пола или на лету, упражнять в бросках мяча верхи ловля его двумя ру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детей перебрасыванию мяча друг другу; упражнять в броске мяча и ловле после отскока от по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подбрасыванию мяча правой (левой) рукой, ловля его двумя руками; упражнять в перебрасывании мяча партнеру удобным способ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ходьбе с подбрасыванием мяча и ловле его двумя руками, упражнять в передаче мяча по кругу вправо, влево; упражнять в перебрасывании мяча партнеру правой и левой рукой и ловля двум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передаче мяча двумя руками от груди в стенку и ловля его; учить передаче мяча двумя руками от груди стоя на месте парами; упражнять в подбрасывании мяча в ходьбе и ловле его двумя ру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передаче мяча двумя руками от груди при движении парами, учить ловле мяча и передаче его одной рукой от груди в движении; упражнять в передаче мяча двумя руками от груди стоя на месте в пар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в передаче мяча в колоннах с переходом в конец своей, а затем противоположной колонны; упражнять в передаче мяча в шеренге, по кругу (вправо, влево), упражнять в ловле мяча и передаче его одной рукой от груди (в движени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ударом мяча о пол одной рукой и ловле двумя руками, упражнять в передаче мяча в колоннах своей и противоположн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ударам мяча о пол правой рукой и ловлей левой и наоборот. Упражнять в ударах мяча о пол одной рукой и ловля двум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ведению мяча на месте, упражнять в передаче- ловле мяча, способствовать координации движений, ориентировки в пространстве. Воспитывать доброжелательность, взаимопомощ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ведению мяча на месте правой (левой) рукой с последующей передачей мяча двумя руками, упражнять в ведении мяча на месте правой и левой рук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ведению мяча на месте поочередно то правой, то левой рукой, упражнять в ведении мяча на месте правой (левой) рукой с последующей передачей мяча двумя ру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ведению мяча вокруг себя, упражнять в ведении мяча на месте то правой, то левой рук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ведению мяча продвигаясь вперед шагом; упражнять в ведении мяча вокруг себя, в ведении мяча на месте поочередно правой и левой рук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ведению мяча с изменением направления передвижения, скорости передвижения, высоты отскока мяча; упражнять в ведении мяча, продвигаясь шаг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ведению мяча правой (левой) рукой и остановка; упражнять в ведении мяча с изменением направления движения, скорости передвижения, высоты отскока мяч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ведению мяча, остановке и передаче его; упражнять в ведении мяча правой (левой) рукой и останов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перебрасыванию мяча через сетку или веревку, натянутую выше головы ребенка; упражнять в ведении мяча, остановке и передаче е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метанию мяча в баскетбольный щит; упражнять в перебрасывании мяча через сетку или верев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броскам мяча в цель двумя руками от груди с места через веревку; упражнять метанию мяча в баскетбольный щи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броскам мяча в корзину двумя руками от груди с места; упражнять в бросках мяча в цель двумя руками от груди с места через верев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броскам мяча в корзину после ведения; упражнять в бросках мяча в корзину двумя руками от груди с ме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броскам мяча в корзину одной рукой от плеча после ловли его; упражнять в бросках мяча в корзину после ве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ять в бросках мяча в корзину после ведения; упражнять в бросках мяча в корзину одной рукой от плеч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ять в ведении мяча, в передаче мяча, в подвижных играх. Развивать ловкость и глазоме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и «За мячом»</w:t>
            </w:r>
          </w:p>
          <w:p>
            <w:pPr>
              <w:pStyle w:val="Normal"/>
              <w:jc w:val="both"/>
              <w:rPr/>
            </w:pPr>
            <w:r>
              <w:rPr/>
              <w:t>М/и «Будь внимателе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/и «Поймай мяч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/и «Кого назвали, тот ловит мяч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/и «У кого меньше мячей»</w:t>
            </w:r>
          </w:p>
          <w:p>
            <w:pPr>
              <w:pStyle w:val="Normal"/>
              <w:jc w:val="both"/>
              <w:rPr/>
            </w:pPr>
            <w:r>
              <w:rPr/>
              <w:t>М/и «Будь внимателен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/и «Мяч водящему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/и «Мяч в воздухе»</w:t>
            </w:r>
          </w:p>
          <w:p>
            <w:pPr>
              <w:pStyle w:val="Normal"/>
              <w:jc w:val="both"/>
              <w:rPr/>
            </w:pPr>
            <w:r>
              <w:rPr/>
              <w:t>М/и «Будь внимателе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/и «Передал – садись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/и «Перестрелка»</w:t>
            </w:r>
          </w:p>
          <w:p>
            <w:pPr>
              <w:pStyle w:val="Normal"/>
              <w:jc w:val="both"/>
              <w:rPr/>
            </w:pPr>
            <w:r>
              <w:rPr/>
              <w:t>М/и «Будь внимателе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/ и «Борьба за мяч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/и «Мяч по кругу»</w:t>
            </w:r>
          </w:p>
          <w:p>
            <w:pPr>
              <w:pStyle w:val="Normal"/>
              <w:jc w:val="both"/>
              <w:rPr/>
            </w:pPr>
            <w:r>
              <w:rPr/>
              <w:t>М/и «Играй, играй, мяч не теря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/и «Десять передач»</w:t>
            </w:r>
          </w:p>
          <w:p>
            <w:pPr>
              <w:pStyle w:val="Normal"/>
              <w:jc w:val="both"/>
              <w:rPr/>
            </w:pPr>
            <w:r>
              <w:rPr/>
              <w:t>М/и «Подбрось еще выш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/и «Ловишка в кругу»</w:t>
            </w:r>
          </w:p>
          <w:p>
            <w:pPr>
              <w:pStyle w:val="Normal"/>
              <w:jc w:val="both"/>
              <w:rPr/>
            </w:pPr>
            <w:r>
              <w:rPr/>
              <w:t>М/и «Брось дальш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/и «У кого меньше мячей»</w:t>
            </w:r>
          </w:p>
          <w:p>
            <w:pPr>
              <w:pStyle w:val="Normal"/>
              <w:jc w:val="both"/>
              <w:rPr/>
            </w:pPr>
            <w:r>
              <w:rPr/>
              <w:t>М/и «Будь внимателен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/и «Стой»</w:t>
            </w:r>
          </w:p>
          <w:p>
            <w:pPr>
              <w:pStyle w:val="Normal"/>
              <w:jc w:val="both"/>
              <w:rPr/>
            </w:pPr>
            <w:r>
              <w:rPr/>
              <w:t>М/и «Сделай фигур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/и «Охотники и звери».</w:t>
            </w:r>
          </w:p>
          <w:p>
            <w:pPr>
              <w:pStyle w:val="Normal"/>
              <w:jc w:val="both"/>
              <w:rPr/>
            </w:pPr>
            <w:r>
              <w:rPr/>
              <w:t>М/и «Раз, два, тр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/и «Мяч противнику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/и «Успей поймать мяч»</w:t>
            </w:r>
          </w:p>
          <w:p>
            <w:pPr>
              <w:pStyle w:val="Normal"/>
              <w:jc w:val="both"/>
              <w:rPr/>
            </w:pPr>
            <w:r>
              <w:rPr/>
              <w:t>М/и «Будь внимателе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/и «Займи свободный кружок»</w:t>
            </w:r>
          </w:p>
          <w:p>
            <w:pPr>
              <w:pStyle w:val="Normal"/>
              <w:jc w:val="both"/>
              <w:rPr/>
            </w:pPr>
            <w:r>
              <w:rPr/>
              <w:t>М/и «Играй, играй, мяч не теря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/и «Обгони мяч».</w:t>
            </w:r>
          </w:p>
          <w:p>
            <w:pPr>
              <w:pStyle w:val="Normal"/>
              <w:jc w:val="both"/>
              <w:rPr/>
            </w:pPr>
            <w:r>
              <w:rPr/>
              <w:t>М/и «Подбрось еще выш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/и «Круговая лапта»</w:t>
            </w:r>
          </w:p>
          <w:p>
            <w:pPr>
              <w:pStyle w:val="Normal"/>
              <w:jc w:val="both"/>
              <w:rPr/>
            </w:pPr>
            <w:r>
              <w:rPr/>
              <w:t>М/и «Брось дальш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/и «Мотоциклисты»</w:t>
            </w:r>
          </w:p>
          <w:p>
            <w:pPr>
              <w:pStyle w:val="Normal"/>
              <w:jc w:val="both"/>
              <w:rPr/>
            </w:pPr>
            <w:r>
              <w:rPr/>
              <w:t>М/и «У кого меньше мяче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/и «Ловец с мячом»</w:t>
            </w:r>
          </w:p>
          <w:p>
            <w:pPr>
              <w:pStyle w:val="Normal"/>
              <w:jc w:val="both"/>
              <w:rPr/>
            </w:pPr>
            <w:r>
              <w:rPr/>
              <w:t>М/и «Сделай фигуру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/и «Ведение мяча парами»</w:t>
            </w:r>
          </w:p>
          <w:p>
            <w:pPr>
              <w:pStyle w:val="Normal"/>
              <w:jc w:val="both"/>
              <w:rPr/>
            </w:pPr>
            <w:r>
              <w:rPr/>
              <w:t>М/и «Раз, два, тр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/и «Вызовы по номерам»</w:t>
            </w:r>
          </w:p>
          <w:p>
            <w:pPr>
              <w:pStyle w:val="Normal"/>
              <w:jc w:val="both"/>
              <w:rPr/>
            </w:pPr>
            <w:r>
              <w:rPr/>
              <w:t>М/и «Играй, играй, мяч не теря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/и «Борьба за мяч»</w:t>
            </w:r>
          </w:p>
          <w:p>
            <w:pPr>
              <w:pStyle w:val="Normal"/>
              <w:jc w:val="both"/>
              <w:rPr/>
            </w:pPr>
            <w:r>
              <w:rPr/>
              <w:t>М/и «Подбрось еще выш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/и «Мяч ловцу»</w:t>
            </w:r>
          </w:p>
          <w:p>
            <w:pPr>
              <w:pStyle w:val="Normal"/>
              <w:jc w:val="both"/>
              <w:rPr/>
            </w:pPr>
            <w:r>
              <w:rPr/>
              <w:t>М/и «Брось дальш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/и «Мяч капитану»</w:t>
            </w:r>
          </w:p>
          <w:p>
            <w:pPr>
              <w:pStyle w:val="Normal"/>
              <w:jc w:val="both"/>
              <w:rPr/>
            </w:pPr>
            <w:r>
              <w:rPr/>
              <w:t>М/и «У кого меньше мяче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/и «У кого меньше мячей», «Стой», «За мячом», «Охотники и звери», «Играй, играй, мяч не теря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игре- вначале роль ведущего выполняет педагог, затем дети, которые хорошо владеют мячом. Напоминать детям, как правильно ловить мя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 играет индивидуально с теми детьми, которые неуверенно ловят мя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асто менять ру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поминать детям, что мяч следует толкать рукой вниз, пальцы широко расставлены. Вести мяч вперед и сбо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ощадка разделена веревкой. Запрещается толкать друг друга, отнимать мя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асто менять ру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начале роль водящего выполняет – педагог, в дальнейшем – ребенок, хорошо владеющий мячом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Диагностика уровня физической подготовленности.</w:t>
      </w:r>
    </w:p>
    <w:p>
      <w:pPr>
        <w:pStyle w:val="Normal"/>
        <w:ind w:left="114" w:hanging="0"/>
        <w:jc w:val="both"/>
        <w:rPr/>
      </w:pPr>
      <w:r>
        <w:rPr/>
        <w:t>Уровень физической подготовленности определяется методикой Г. Лескова, Н. Ноткина</w:t>
      </w:r>
    </w:p>
    <w:p>
      <w:pPr>
        <w:pStyle w:val="Normal"/>
        <w:ind w:left="114" w:hanging="0"/>
        <w:jc w:val="both"/>
        <w:rPr/>
      </w:pPr>
      <w:r>
        <w:rPr>
          <w:u w:val="single"/>
        </w:rPr>
        <w:t xml:space="preserve">3 балла – </w:t>
      </w:r>
      <w:r>
        <w:rPr/>
        <w:t>высокий уровень навыка. Правильно выполняются все основные элементы движения;</w:t>
      </w:r>
    </w:p>
    <w:p>
      <w:pPr>
        <w:pStyle w:val="Normal"/>
        <w:ind w:left="114" w:hanging="0"/>
        <w:jc w:val="both"/>
        <w:rPr/>
      </w:pPr>
      <w:r>
        <w:rPr>
          <w:u w:val="single"/>
        </w:rPr>
        <w:t>2 балла –</w:t>
      </w:r>
      <w:r>
        <w:rPr/>
        <w:t xml:space="preserve"> средний уровень, справляются с большинством элементов техники, допуская незначительные ошибки;</w:t>
      </w:r>
    </w:p>
    <w:p>
      <w:pPr>
        <w:pStyle w:val="Normal"/>
        <w:ind w:left="114" w:hanging="0"/>
        <w:jc w:val="both"/>
        <w:rPr/>
      </w:pPr>
      <w:r>
        <w:rPr>
          <w:u w:val="single"/>
        </w:rPr>
        <w:t>1 балл –</w:t>
      </w:r>
      <w:r>
        <w:rPr/>
        <w:t xml:space="preserve"> низкий уровень, при выполнения упражнения допускаются значительные ошибки.</w:t>
      </w:r>
    </w:p>
    <w:p>
      <w:pPr>
        <w:pStyle w:val="Normal"/>
        <w:ind w:left="114" w:hanging="0"/>
        <w:jc w:val="both"/>
        <w:rPr>
          <w:u w:val="single"/>
        </w:rPr>
      </w:pPr>
      <w:r>
        <w:rPr>
          <w:u w:val="single"/>
        </w:rPr>
        <w:t>Показатели бега на скорость. (10м, 30м)</w:t>
      </w:r>
    </w:p>
    <w:p>
      <w:pPr>
        <w:pStyle w:val="Normal"/>
        <w:ind w:left="114" w:hanging="0"/>
        <w:jc w:val="both"/>
        <w:rPr>
          <w:i/>
          <w:i/>
        </w:rPr>
      </w:pPr>
      <w:r>
        <w:rPr>
          <w:i/>
        </w:rPr>
        <w:t>Методика обследования:</w:t>
      </w:r>
    </w:p>
    <w:p>
      <w:pPr>
        <w:pStyle w:val="Normal"/>
        <w:ind w:left="114" w:hanging="0"/>
        <w:jc w:val="both"/>
        <w:rPr>
          <w:i/>
          <w:i/>
        </w:rPr>
      </w:pPr>
      <w:r>
        <w:rPr>
          <w:i/>
        </w:rPr>
        <w:t>Старший возрас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большой наклон туловища, голова прямо. 2. Руки полусогнуты, энергично отводятся назад, слегка опускаясь, затем вперед –внутрь. 3. Быстрый вынос бедра маховой ноги. 4. Опускание толчковой ноги с носка с выраженным распремлением в суставах. 5. Прямолинейность, ритмичность бега.</w:t>
      </w:r>
    </w:p>
    <w:p>
      <w:pPr>
        <w:pStyle w:val="Normal"/>
        <w:ind w:left="114" w:hanging="0"/>
        <w:jc w:val="both"/>
        <w:rPr>
          <w:i/>
          <w:i/>
        </w:rPr>
      </w:pPr>
      <w:r>
        <w:rPr>
          <w:i/>
        </w:rPr>
        <w:t>Предварительная работа.</w:t>
      </w:r>
    </w:p>
    <w:p>
      <w:pPr>
        <w:pStyle w:val="Normal"/>
        <w:ind w:left="114" w:hanging="0"/>
        <w:jc w:val="both"/>
        <w:rPr/>
      </w:pPr>
      <w:r>
        <w:rPr/>
        <w:t>Инструктор знакомит детей с командами («На старт», «Внимание», «Марш»), правилами выполнения задания: начинать бег строго по сигналу, возвращаются к линии старта только по краю беговой дорожки. Даются две попытки с интервалом отдыха 2-3 мин. Фиксируется лучший результат.</w:t>
      </w:r>
    </w:p>
    <w:p>
      <w:pPr>
        <w:pStyle w:val="Normal"/>
        <w:ind w:left="114" w:hanging="0"/>
        <w:jc w:val="both"/>
        <w:rPr/>
      </w:pPr>
      <w:r>
        <w:rPr/>
      </w:r>
    </w:p>
    <w:p>
      <w:pPr>
        <w:pStyle w:val="Normal"/>
        <w:ind w:left="114" w:hanging="0"/>
        <w:jc w:val="both"/>
        <w:rPr>
          <w:u w:val="single"/>
        </w:rPr>
      </w:pPr>
      <w:r>
        <w:rPr>
          <w:u w:val="single"/>
        </w:rPr>
        <w:t>Челночный бег (3х10м) сек.</w:t>
      </w:r>
    </w:p>
    <w:p>
      <w:pPr>
        <w:pStyle w:val="Normal"/>
        <w:ind w:left="114" w:hanging="0"/>
        <w:jc w:val="both"/>
        <w:rPr>
          <w:i/>
          <w:i/>
        </w:rPr>
      </w:pPr>
      <w:r>
        <w:rPr>
          <w:i/>
        </w:rPr>
        <w:t>Методика обследования:</w:t>
      </w:r>
    </w:p>
    <w:p>
      <w:pPr>
        <w:pStyle w:val="Normal"/>
        <w:ind w:left="114" w:hanging="0"/>
        <w:jc w:val="both"/>
        <w:rPr>
          <w:i/>
          <w:i/>
        </w:rPr>
      </w:pPr>
      <w:r>
        <w:rPr>
          <w:i/>
        </w:rPr>
        <w:t>Старший возраст:</w:t>
      </w:r>
    </w:p>
    <w:p>
      <w:pPr>
        <w:pStyle w:val="Normal"/>
        <w:ind w:left="114" w:hanging="0"/>
        <w:jc w:val="both"/>
        <w:rPr/>
      </w:pPr>
      <w:r>
        <w:rPr/>
        <w:t>Широкий стремительный шаг чередуется с резким торможением в конце при движении по прямой и частыми шагам на поворотах. Перед сменой направления шаги становятся  более частыми и короткими, колени согнуты, чтобы сохранить равновесие. Движений рук естественные, помогающие движению по прямой и на повороте. Даются две попытки с интервалом отдыха 2-3 мин.</w:t>
      </w:r>
    </w:p>
    <w:p>
      <w:pPr>
        <w:pStyle w:val="Normal"/>
        <w:ind w:left="114" w:hanging="0"/>
        <w:jc w:val="both"/>
        <w:rPr/>
      </w:pPr>
      <w:r>
        <w:rPr/>
      </w:r>
    </w:p>
    <w:p>
      <w:pPr>
        <w:pStyle w:val="Normal"/>
        <w:ind w:left="114" w:hanging="0"/>
        <w:jc w:val="both"/>
        <w:rPr>
          <w:u w:val="single"/>
        </w:rPr>
      </w:pPr>
      <w:r>
        <w:rPr>
          <w:u w:val="single"/>
        </w:rPr>
        <w:t>Показатели прыжков.</w:t>
      </w:r>
    </w:p>
    <w:p>
      <w:pPr>
        <w:pStyle w:val="Normal"/>
        <w:ind w:left="114" w:hanging="0"/>
        <w:jc w:val="both"/>
        <w:rPr>
          <w:i/>
          <w:i/>
        </w:rPr>
      </w:pPr>
      <w:r>
        <w:rPr>
          <w:i/>
        </w:rPr>
        <w:t>Прыжки в длину с места.</w:t>
      </w:r>
    </w:p>
    <w:p>
      <w:pPr>
        <w:pStyle w:val="Normal"/>
        <w:ind w:left="114" w:hanging="0"/>
        <w:jc w:val="both"/>
        <w:rPr>
          <w:i/>
          <w:i/>
        </w:rPr>
      </w:pPr>
      <w:r>
        <w:rPr>
          <w:i/>
        </w:rPr>
        <w:t>Методика обследования</w:t>
      </w:r>
    </w:p>
    <w:p>
      <w:pPr>
        <w:pStyle w:val="Normal"/>
        <w:ind w:left="114" w:hanging="0"/>
        <w:jc w:val="both"/>
        <w:rPr>
          <w:i/>
          <w:i/>
        </w:rPr>
      </w:pPr>
      <w:r>
        <w:rPr>
          <w:i/>
        </w:rPr>
        <w:t>Старший возраст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.п.: ноги стоят параллельно на ширине ступни, туловище наклонено вперед; руки свободно отодвинуты назад. 2. Толчок: двумя ногами одновременно (вперед-вверх); выпрямление ног; резкий мах руками вперед-вверх. 3. Полет: туловище согнуто, голова вперед; вынос полусогнутых ног вперед; движение рук вперед –вверх. 4. Приземление: одновременно на две ноги, вынесенные вперед, с переходом пятки на всю ступню; колени полусогнуты, туловище слегка наклонено, руки движутся свободно вперед- в стороны; сохранение равновесия при приземлении.</w:t>
      </w:r>
    </w:p>
    <w:p>
      <w:pPr>
        <w:pStyle w:val="Normal"/>
        <w:ind w:left="114" w:hanging="0"/>
        <w:jc w:val="both"/>
        <w:rPr/>
      </w:pPr>
      <w:r>
        <w:rPr/>
      </w:r>
    </w:p>
    <w:p>
      <w:pPr>
        <w:pStyle w:val="Normal"/>
        <w:ind w:left="114" w:hanging="0"/>
        <w:jc w:val="both"/>
        <w:rPr>
          <w:i/>
          <w:i/>
        </w:rPr>
      </w:pPr>
      <w:r>
        <w:rPr>
          <w:i/>
        </w:rPr>
        <w:t>Прыжки в высоту с разбега.</w:t>
      </w:r>
    </w:p>
    <w:p>
      <w:pPr>
        <w:pStyle w:val="Normal"/>
        <w:ind w:left="114" w:hanging="0"/>
        <w:jc w:val="both"/>
        <w:rPr>
          <w:i/>
          <w:i/>
        </w:rPr>
      </w:pPr>
      <w:r>
        <w:rPr>
          <w:i/>
        </w:rPr>
        <w:t>Методика обсле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.п.: разбег с ускорением на последних шагах; энергичная работа полусогнутых рук.2. Толчок: выпрямление толчковой ноги с резким выносом вперед- вверх маховой; сильный мах руками вверх.3. Полет. 4. Приземление: одновременно на обе полусогнутые ноги переходом с носка на всю ступню; туловище наклонено вперед; руки свободно движутся вперед.</w:t>
      </w:r>
    </w:p>
    <w:p>
      <w:pPr>
        <w:pStyle w:val="Normal"/>
        <w:ind w:left="114" w:hanging="0"/>
        <w:jc w:val="both"/>
        <w:rPr/>
      </w:pPr>
      <w:r>
        <w:rPr/>
      </w:r>
    </w:p>
    <w:p>
      <w:pPr>
        <w:pStyle w:val="Normal"/>
        <w:ind w:left="114" w:hanging="0"/>
        <w:jc w:val="both"/>
        <w:rPr>
          <w:u w:val="single"/>
        </w:rPr>
      </w:pPr>
      <w:r>
        <w:rPr>
          <w:u w:val="single"/>
        </w:rPr>
        <w:t>Гибкость.</w:t>
      </w:r>
    </w:p>
    <w:p>
      <w:pPr>
        <w:pStyle w:val="Normal"/>
        <w:ind w:left="114" w:hanging="0"/>
        <w:jc w:val="both"/>
        <w:rPr>
          <w:i/>
          <w:i/>
        </w:rPr>
      </w:pPr>
      <w:r>
        <w:rPr>
          <w:i/>
        </w:rPr>
        <w:t>Методика обследова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.п.: стоя на гимнастической скамейке, ноги на ширине ступни, руки опущены вниз. 2. наклон вперед -вниз, опустить руки ниже уровня скамейки, ноги не сгибать, зафиксировать результат.</w:t>
      </w:r>
    </w:p>
    <w:p>
      <w:pPr>
        <w:pStyle w:val="Normal"/>
        <w:ind w:left="114" w:hanging="0"/>
        <w:jc w:val="both"/>
        <w:rPr/>
      </w:pPr>
      <w:r>
        <w:rPr/>
      </w:r>
    </w:p>
    <w:p>
      <w:pPr>
        <w:pStyle w:val="Normal"/>
        <w:ind w:left="114" w:hanging="0"/>
        <w:jc w:val="both"/>
        <w:rPr>
          <w:u w:val="single"/>
        </w:rPr>
      </w:pPr>
      <w:r>
        <w:rPr>
          <w:u w:val="single"/>
        </w:rPr>
        <w:t>Показатели ходьбы.</w:t>
      </w:r>
    </w:p>
    <w:p>
      <w:pPr>
        <w:pStyle w:val="Normal"/>
        <w:ind w:left="114" w:hanging="0"/>
        <w:jc w:val="both"/>
        <w:rPr>
          <w:i/>
          <w:i/>
        </w:rPr>
      </w:pPr>
      <w:r>
        <w:rPr>
          <w:i/>
        </w:rPr>
        <w:t>Старший возрас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орошая осанка. 2. Свободное движение рук от плеча со сгибанием в локтях. 3. Шаг энергичный, ритмичный, стабильный. 4. Выраженный перекат с пятки на носок, небольшой разворот стоп. 5. Активное сгибание и разгибание ног в коленных суставах (амплитуда небольшая). 6. Умение соблюдать различные направления, менять их.</w:t>
      </w:r>
    </w:p>
    <w:p>
      <w:pPr>
        <w:pStyle w:val="Normal"/>
        <w:ind w:left="114" w:hanging="0"/>
        <w:jc w:val="both"/>
        <w:rPr/>
      </w:pPr>
      <w:r>
        <w:rPr/>
      </w:r>
    </w:p>
    <w:p>
      <w:pPr>
        <w:pStyle w:val="Normal"/>
        <w:ind w:left="114" w:hanging="0"/>
        <w:jc w:val="both"/>
        <w:rPr>
          <w:u w:val="single"/>
        </w:rPr>
      </w:pPr>
      <w:r>
        <w:rPr>
          <w:u w:val="single"/>
        </w:rPr>
        <w:t xml:space="preserve">Показатели лазанья по гимнастической стенке. </w:t>
      </w:r>
    </w:p>
    <w:p>
      <w:pPr>
        <w:pStyle w:val="Normal"/>
        <w:ind w:left="114" w:hanging="0"/>
        <w:jc w:val="both"/>
        <w:rPr/>
      </w:pPr>
      <w:r>
        <w:rPr/>
        <w:t>(высота 3м).</w:t>
      </w:r>
    </w:p>
    <w:p>
      <w:pPr>
        <w:pStyle w:val="Normal"/>
        <w:ind w:left="114" w:hanging="0"/>
        <w:jc w:val="both"/>
        <w:rPr>
          <w:i/>
          <w:i/>
        </w:rPr>
      </w:pPr>
      <w:r>
        <w:rPr>
          <w:i/>
        </w:rPr>
        <w:t>Методика обследования.</w:t>
      </w:r>
    </w:p>
    <w:p>
      <w:pPr>
        <w:pStyle w:val="Normal"/>
        <w:ind w:left="114" w:hanging="0"/>
        <w:jc w:val="both"/>
        <w:rPr>
          <w:i/>
          <w:i/>
        </w:rPr>
      </w:pPr>
      <w:r>
        <w:rPr>
          <w:i/>
        </w:rPr>
        <w:t>Старший возрас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ет одноименной и разноименной способ. 2. Координация движений соответствует выбранному способу. 3. Одновременность постановки руки и ноги на рейку. 4. Ритмичность движений. 5. Умеет перелезать с одного пролета на другой по диагонали. 6. Уверенно поднимается до самого верха. 7. Не пропускает реек, отсутствует страх выс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Требования к уровню подготовки воспитанников: с учетом  возрастных особенностей.</w:t>
      </w:r>
    </w:p>
    <w:tbl>
      <w:tblPr>
        <w:tblW w:w="94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747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питанник должен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  <w:p>
            <w:pPr>
              <w:pStyle w:val="Normal"/>
              <w:jc w:val="both"/>
              <w:rPr/>
            </w:pPr>
            <w:r>
              <w:rPr/>
              <w:t>Знать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ять правильно все виды основных движений (ходьба, бег, прыжки, лазанье)</w:t>
            </w:r>
          </w:p>
          <w:p>
            <w:pPr>
              <w:pStyle w:val="Normal"/>
              <w:jc w:val="both"/>
              <w:rPr/>
            </w:pPr>
            <w:r>
              <w:rPr/>
              <w:t>- Прыгать на мягкое покрытие с высоты 40 см, мягко приземляться; прыгать в длину с места на расстояние не менее 100 см, с разбега – 180 см, в высоту с разбега – не менее 50 см, прыгать через скакалку разными способами.</w:t>
            </w:r>
          </w:p>
          <w:p>
            <w:pPr>
              <w:pStyle w:val="Normal"/>
              <w:jc w:val="both"/>
              <w:rPr/>
            </w:pPr>
            <w:r>
              <w:rPr/>
              <w:t>- Перебрасывать набивные мячи.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физические упражнения из разных исходных положений четко и ритмично, в заданном темпе, под музыку, по словесной инструкции.</w:t>
            </w:r>
          </w:p>
          <w:p>
            <w:pPr>
              <w:pStyle w:val="Normal"/>
              <w:jc w:val="both"/>
              <w:rPr/>
            </w:pPr>
            <w:r>
              <w:rPr/>
              <w:t>- Сохранять правильную осанку.</w:t>
            </w:r>
          </w:p>
          <w:p>
            <w:pPr>
              <w:pStyle w:val="Normal"/>
              <w:jc w:val="both"/>
              <w:rPr/>
            </w:pPr>
            <w:r>
              <w:rPr/>
              <w:t>- Активно участвовать в играх с элементами спорта.</w:t>
            </w:r>
          </w:p>
          <w:p>
            <w:pPr>
              <w:pStyle w:val="Normal"/>
              <w:jc w:val="both"/>
              <w:rPr/>
            </w:pPr>
            <w:r>
              <w:rPr/>
              <w:t>- Проявлять дисциплинированность, выдержку, самостоятельность и творчество в двигательной деятельности, демонстрировать красоту, грациозность, выразительность движений.</w:t>
            </w:r>
          </w:p>
        </w:tc>
      </w:tr>
    </w:tbl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Контроль за реализацией программы.</w:t>
      </w:r>
    </w:p>
    <w:p>
      <w:pPr>
        <w:pStyle w:val="Normal"/>
        <w:ind w:left="1068" w:hanging="0"/>
        <w:jc w:val="both"/>
        <w:rPr/>
      </w:pPr>
      <w:r>
        <w:rPr/>
        <w:t>Инструктор по физической культуре отчитывается 2 раза в год администрации детского сада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Механизм реализации программы.</w:t>
      </w:r>
    </w:p>
    <w:p>
      <w:pPr>
        <w:pStyle w:val="Normal"/>
        <w:ind w:left="1068" w:hanging="0"/>
        <w:jc w:val="both"/>
        <w:rPr/>
      </w:pPr>
      <w:r>
        <w:rPr/>
        <w:t>Дополнительная образовательная программа начинает  свою работу с октября,  1 раз в неделю в 16.30 в спортивном зале МБДОУ ДСКВ № 10 «Белочка»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рамма детского са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Спортивные игры для детей дошкольного возраста» С.Ф. Цве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Спортивные игры и упражнения в детском саду» Адашкявичене З.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рамма «Мы играем в баскетбол» Адашкявичене  З.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Активный отдых» Н.В. Гуре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8:11:00Z</dcterms:created>
  <dc:creator>олег</dc:creator>
  <dc:description/>
  <cp:keywords/>
  <dc:language>en-US</dc:language>
  <cp:lastModifiedBy>User</cp:lastModifiedBy>
  <dcterms:modified xsi:type="dcterms:W3CDTF">2016-01-01T09:44:00Z</dcterms:modified>
  <cp:revision>19</cp:revision>
  <dc:subject/>
  <dc:title>Спортивный кружок «Юный баскетболист»</dc:title>
</cp:coreProperties>
</file>