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по матема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:  5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Тема:  «Действия с обыкновенными дробями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Создание открытого акционерного обществ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Контрольно-обобщающий с элементами ролевой игры.</w:t>
      </w:r>
    </w:p>
    <w:p>
      <w:pPr>
        <w:pStyle w:val="Normal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дполагаемые  результаты.</w:t>
      </w:r>
    </w:p>
    <w:p>
      <w:pPr>
        <w:pStyle w:val="Normal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чностны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ь работу по формированию навыков культуры математической записи и речи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 товарищества, взаимопомощи, умения слышать других, участвовать в диалоге,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развитие  ответственности, аккуратности, дисциплинированности, трудолюбия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 качеств личности, отвечающих требованиям  современного информационного обществ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честв конкурентоспособной личности в условиях развития торгово-денежных отношений.</w:t>
      </w:r>
    </w:p>
    <w:p>
      <w:pPr>
        <w:pStyle w:val="Normal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апредметные:</w:t>
      </w:r>
    </w:p>
    <w:p>
      <w:pPr>
        <w:pStyle w:val="Normal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 различных  видов  мышления: логическое, образное, ассоциативно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развитие  умений активизировать мыслительную деятельность с помощью применения информационных технолог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тие  познавательной,  личностной, коммуникативной  компетенц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за счёт интеграции учебных дисциплин.</w:t>
      </w:r>
    </w:p>
    <w:p>
      <w:pPr>
        <w:pStyle w:val="Normal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-  научиться оперировать на базовом уровне понятиями:  обыкновенная дробь, правильная/неправильная дробь; смешанные  числа.</w:t>
      </w:r>
    </w:p>
    <w:p>
      <w:pPr>
        <w:pStyle w:val="Normal"/>
        <w:spacing w:lineRule="atLeast" w:line="27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учиться оперировать вышеприведёнными понятиями в повседневной жизни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учиться </w:t>
      </w:r>
      <w:r>
        <w:rPr>
          <w:rFonts w:cs="Times New Roman" w:ascii="Times New Roman" w:hAnsi="Times New Roman"/>
          <w:sz w:val="28"/>
          <w:szCs w:val="28"/>
        </w:rPr>
        <w:t xml:space="preserve"> выполнять сравнение дробей  в  моделируемых ситуациях, приближенных к реальным;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читься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итать информацию, представленную в виде таблиц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иться  </w:t>
      </w:r>
      <w:r>
        <w:rPr>
          <w:rFonts w:cs="Times New Roman" w:ascii="Times New Roman" w:hAnsi="Times New Roman"/>
          <w:sz w:val="28"/>
          <w:szCs w:val="28"/>
        </w:rPr>
        <w:t>осуществлять способ поиска решения задачи, составлять план решения задачи; выделять этапы решения задач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Универсальных учебных действий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гулятивны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ринимать решение в учебной ситуации и нести за него ответстве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объяснять явления, процессы, связи и отношения, выявляемые в ходе познавательной и исследовательской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соотносить полученные результаты поиска со своей деятельность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ммуникативны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b/>
          <w:i/>
          <w:iCs/>
          <w:color w:val="000000"/>
          <w:sz w:val="28"/>
          <w:szCs w:val="28"/>
        </w:rPr>
        <w:t>применяемые на уроке: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етод нагляд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эвристическ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ично-поисковы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продуктив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ормы организации учебной деятельности: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фронтальная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 парная;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групповая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индивидуальная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хнологии, используемые на уроке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использование межпредметной интеграции (математика, экономика, менеджмент, музыка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ИК-технолог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гровы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ые технолог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Оборудование: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льтимедийны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р,  экран, плакаты с заданиями, раздаточный материал (личная карточка достижений , карточки с заданиями, смайлики настрое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b/>
          <w:i/>
          <w:color w:val="000000"/>
          <w:sz w:val="28"/>
          <w:szCs w:val="28"/>
          <w:u w:val="single"/>
        </w:rPr>
        <w:t>Ход урок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онно-мотивационный этап. (15 мин)</w:t>
      </w:r>
    </w:p>
    <w:p>
      <w:pPr>
        <w:pStyle w:val="Normal"/>
        <w:numPr>
          <w:ilvl w:val="1"/>
          <w:numId w:val="10"/>
        </w:numPr>
        <w:rPr/>
      </w:pPr>
      <w:r>
        <w:rPr>
          <w:b/>
          <w:i/>
          <w:color w:val="000000"/>
          <w:sz w:val="28"/>
          <w:szCs w:val="28"/>
        </w:rPr>
        <w:t>Приветствие. Объявление темы. Постановка целей (совместно с учащимися) (5мин)</w:t>
      </w:r>
    </w:p>
    <w:p>
      <w:pPr>
        <w:pStyle w:val="Normal"/>
        <w:numPr>
          <w:ilvl w:val="1"/>
          <w:numId w:val="10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ктуализация знаний (10 мин)</w:t>
      </w:r>
      <w:r>
        <w:rPr>
          <w:color w:val="000000"/>
          <w:sz w:val="28"/>
          <w:szCs w:val="28"/>
        </w:rPr>
        <w:t xml:space="preserve"> (в процессе решения задач, учащиеся отгадывают зашифрованное слово, оценка учителя)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учебной задачи.  (20 мин)</w:t>
      </w:r>
    </w:p>
    <w:p>
      <w:pPr>
        <w:pStyle w:val="Normal"/>
        <w:numPr>
          <w:ilvl w:val="1"/>
          <w:numId w:val="10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 развития ОАО(1-2 мин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6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Задача (ремонт). 7 мин. </w:t>
      </w:r>
      <w:r>
        <w:rPr>
          <w:i/>
          <w:color w:val="000000"/>
          <w:sz w:val="28"/>
          <w:szCs w:val="28"/>
        </w:rPr>
        <w:t>(взаимооценка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01" w:leader="none"/>
        </w:tabs>
        <w:ind w:left="1353" w:hanging="219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Легкая музыка (разминка.) (3мин)</w:t>
      </w:r>
    </w:p>
    <w:p>
      <w:pPr>
        <w:pStyle w:val="Normal"/>
        <w:numPr>
          <w:ilvl w:val="1"/>
          <w:numId w:val="12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Задание  «Дроби и ноты» (6 мин)</w:t>
      </w:r>
      <w:r>
        <w:rPr>
          <w:i/>
          <w:color w:val="000000"/>
          <w:sz w:val="28"/>
          <w:szCs w:val="28"/>
        </w:rPr>
        <w:t>(самооценка)</w:t>
      </w:r>
    </w:p>
    <w:p>
      <w:pPr>
        <w:pStyle w:val="Normal"/>
        <w:ind w:left="1134" w:hanging="0"/>
        <w:rPr/>
      </w:pPr>
      <w:r>
        <w:rPr>
          <w:b/>
          <w:color w:val="000000"/>
          <w:sz w:val="28"/>
          <w:szCs w:val="28"/>
        </w:rPr>
        <w:t>2.5   Домашнее задание: (2 мин)</w:t>
      </w:r>
    </w:p>
    <w:p>
      <w:pPr>
        <w:pStyle w:val="Normal"/>
        <w:ind w:left="113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993" w:hanging="0"/>
        <w:rPr/>
      </w:pPr>
      <w:r>
        <w:rPr>
          <w:b/>
          <w:color w:val="000000"/>
          <w:sz w:val="28"/>
          <w:szCs w:val="28"/>
        </w:rPr>
        <w:t>3.Оценочно-рефлексивный этап (5мин)</w:t>
      </w:r>
    </w:p>
    <w:p>
      <w:pPr>
        <w:pStyle w:val="Normal"/>
        <w:ind w:left="99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.1. Оценивание (2мин)</w:t>
      </w:r>
    </w:p>
    <w:p>
      <w:pPr>
        <w:pStyle w:val="Normal"/>
        <w:ind w:left="993" w:hanging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.2. Рефлексия настроения (3мин)</w:t>
      </w:r>
    </w:p>
    <w:p>
      <w:pPr>
        <w:pStyle w:val="Normal"/>
        <w:ind w:left="187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color w:val="000000"/>
          <w:sz w:val="28"/>
          <w:szCs w:val="28"/>
        </w:rPr>
        <w:t>Организационный этап. (5 мин)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! Проверка готовности к урок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1Вступительное слово учите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годня мы будем не просто учениками 5 класса, а членами ОАО – открытого акционерного обществ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 каждого из вас есть своя личная карточка, в которую вы в течении урока будете собирать плюсики для  получения итоговой оценки. Что такое ОАО мы разберем позже ,вы потом сами догадаетесь.</w:t>
      </w:r>
    </w:p>
    <w:p>
      <w:pPr>
        <w:pStyle w:val="Normal"/>
        <w:rPr/>
      </w:pPr>
      <w:r>
        <w:rPr>
          <w:color w:val="000000"/>
          <w:sz w:val="28"/>
          <w:szCs w:val="28"/>
        </w:rPr>
        <w:t>А теперь, открыли тетради, записали число и тему урока. Как вы думаете, чему мы сегодня научимся на уроке? Какие знания закрепим? Что вы развиваете, изучая математику? Какие качества воспитываете в себе?</w:t>
      </w:r>
    </w:p>
    <w:p>
      <w:pPr>
        <w:pStyle w:val="Normal"/>
        <w:rPr/>
      </w:pPr>
      <w:r>
        <w:rPr>
          <w:color w:val="000000"/>
          <w:sz w:val="28"/>
          <w:szCs w:val="28"/>
        </w:rPr>
        <w:t>Итак, начнем! Каждое акционерное общество имеет своё наз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ет называться наше акционерное общество, вы узнаете, если по своим ответам на мои вопросы  найдёте в таблице ответов соответствующие буквы и составите из них слово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2.Актуализация знаний (10 мин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лакат с заданиями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color w:val="000000"/>
          <w:sz w:val="28"/>
          <w:szCs w:val="28"/>
        </w:rPr>
        <w:t xml:space="preserve">Среди дробей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i/>
          <w:color w:val="000000"/>
          <w:sz w:val="28"/>
          <w:szCs w:val="28"/>
        </w:rPr>
        <w:t>выберите неправильную дробь.</w:t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 xml:space="preserve">Ответ: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равните числа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  <w:color w:val="000000"/>
          <w:sz w:val="28"/>
          <w:szCs w:val="28"/>
        </w:rPr>
        <w:t xml:space="preserve">и выберите наименьшее.   </w:t>
      </w:r>
      <w:r>
        <w:rPr>
          <w:b/>
          <w:color w:val="000000"/>
          <w:sz w:val="28"/>
          <w:szCs w:val="28"/>
        </w:rPr>
        <w:t xml:space="preserve">Ответ: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495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color w:val="000000"/>
          <w:sz w:val="28"/>
          <w:szCs w:val="28"/>
        </w:rPr>
        <w:t xml:space="preserve">Турист прошёл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i/>
          <w:color w:val="000000"/>
          <w:sz w:val="28"/>
          <w:szCs w:val="28"/>
        </w:rPr>
        <w:t xml:space="preserve"> намеченного пути. Определите длину всего пути, если он прошёл 30 км</w:t>
      </w:r>
      <w:r>
        <w:rPr>
          <w:b/>
          <w:color w:val="000000"/>
          <w:sz w:val="28"/>
          <w:szCs w:val="28"/>
        </w:rPr>
        <w:t xml:space="preserve">.                                                            Ответ: </w:t>
      </w:r>
      <w:r>
        <w:rPr>
          <w:color w:val="000000"/>
          <w:sz w:val="28"/>
          <w:szCs w:val="28"/>
        </w:rPr>
        <w:t>36 к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числите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  <w:lang w:val="en-US"/>
        </w:rPr>
        <w:t xml:space="preserve">       </w:t>
      </w:r>
      <w:r>
        <w:rPr>
          <w:b/>
          <w:color w:val="000000"/>
          <w:sz w:val="28"/>
          <w:szCs w:val="28"/>
        </w:rPr>
        <w:t xml:space="preserve">                       Ответ: </w:t>
      </w:r>
      <w:r>
        <w:rPr>
          <w:color w:val="000000"/>
          <w:sz w:val="28"/>
          <w:szCs w:val="28"/>
        </w:rPr>
        <w:t>9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е вычитание: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Ответ: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шите уравнение 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Ответ: </w:t>
      </w:r>
      <w:r>
        <w:rPr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color w:val="000000"/>
          <w:sz w:val="28"/>
          <w:szCs w:val="28"/>
        </w:rPr>
        <w:t xml:space="preserve">В книге 240 страниц. Лёня прочитал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color w:val="000000"/>
          <w:sz w:val="28"/>
          <w:szCs w:val="28"/>
        </w:rPr>
        <w:t>книги. Сколько страниц ему осталось прочитать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80 страни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color w:val="000000"/>
          <w:sz w:val="28"/>
          <w:szCs w:val="28"/>
        </w:rPr>
        <w:t xml:space="preserve">Витя расчистил от снега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color w:val="000000"/>
          <w:sz w:val="28"/>
          <w:szCs w:val="28"/>
        </w:rPr>
        <w:t xml:space="preserve">дорожки, а Серёжа на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color w:val="000000"/>
          <w:sz w:val="28"/>
          <w:szCs w:val="28"/>
        </w:rPr>
        <w:t>меньше. Какую часть дорожки расчистил Серёжа</w:t>
      </w:r>
      <w:r>
        <w:rPr>
          <w:b/>
          <w:color w:val="000000"/>
          <w:sz w:val="28"/>
          <w:szCs w:val="28"/>
        </w:rPr>
        <w:t>?</w:t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>дорожки.</w:t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color w:val="000000"/>
          <w:sz w:val="28"/>
          <w:szCs w:val="28"/>
        </w:rPr>
        <w:t>Восстановите цепочку вычислений и найдите результа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4800600" cy="14166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16600"/>
                          <a:chOff x="0" y="0"/>
                          <a:chExt cx="4800600" cy="1416600"/>
                        </a:xfrm>
                      </wpg:grpSpPr>
                      <wps:wsp>
                        <wps:cNvSpPr/>
                        <wps:spPr>
                          <a:xfrm>
                            <a:off x="3886200" y="1023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1416600"/>
                          </a:xfrm>
                        </wpg:grpSpPr>
                        <pic:pic xmlns:pic="http://schemas.openxmlformats.org/drawingml/2006/picture">
                          <pic:nvPicPr>
                            <pic:cNvPr id="0" name="Object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3080" y="162000"/>
                              <a:ext cx="117216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6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86280" y="0"/>
                              <a:ext cx="109548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22840"/>
                              <a:ext cx="4800600" cy="119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776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25776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25776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25776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45720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3280" y="45720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57168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57168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571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57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457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0" y="25776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45720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2577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8002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2577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Object 6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032640" y="800280"/>
                                <a:ext cx="1212120" cy="39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2908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95pt;width:378pt;height:111.55pt" coordorigin="540,59" coordsize="7560,2231">
                <v:line id="shape_0" from="6660,1670" to="7379,1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;top:59;width:7560;height:22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ject 4" stroked="f" o:allowincell="f" style="position:absolute;left:1081;top:314;width:1845;height:6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Object 66" stroked="f" o:allowincell="f" style="position:absolute;left:5401;top:59;width:1724;height:6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540;top:410;width:7560;height:18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40;top:816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620;top:816;width:89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60,816" to="3599,1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816" to="4140,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1130" to="3599,1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130" to="4140,14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681;top:131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40;top:131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380;top:131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1,1130" to="1620,11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1,1130" to="3060,11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40,816" to="4679,117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40,1130" to="4679,14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1,816" to="5940,8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1,1670" to="5940,16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60,816" to="7379,8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Object 67" stroked="f" o:allowincell="f" style="position:absolute;left:5316;top:1670;width:1908;height:61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681;top:41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40;top:41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380;top:41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  <w:tab w:val="left" w:pos="3834" w:leader="none"/>
          <w:tab w:val="center" w:pos="5130" w:leader="none"/>
          <w:tab w:val="left" w:pos="6028" w:leader="none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&gt;1, </w:t>
      </w:r>
      <w:r>
        <w:rPr>
          <w:sz w:val="28"/>
          <w:szCs w:val="28"/>
        </w:rPr>
        <w:t>то</w:t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если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&lt;</w:t>
      </w:r>
      <w:r>
        <w:rPr>
          <w:color w:val="000000"/>
          <w:sz w:val="28"/>
          <w:szCs w:val="28"/>
          <w:lang w:val="en-US"/>
        </w:rPr>
        <w:t>1,</w:t>
      </w:r>
      <w:r>
        <w:rPr>
          <w:color w:val="000000"/>
          <w:sz w:val="28"/>
          <w:szCs w:val="28"/>
        </w:rPr>
        <w:t xml:space="preserve"> т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Ответ: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Вычислите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000000"/>
          <w:sz w:val="28"/>
          <w:szCs w:val="28"/>
        </w:rPr>
        <w:t xml:space="preserve">                                          Ответ: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записывают свои ответы на листочках, чтобы по ним с помощью таблицы ответов составить название своего акционерного общества.</w:t>
      </w:r>
    </w:p>
    <w:p>
      <w:pPr>
        <w:pStyle w:val="Normal"/>
        <w:jc w:val="center"/>
        <w:rPr/>
      </w:pPr>
      <w:r>
        <w:rPr/>
        <w:t>Таблица ответов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31"/>
        <w:gridCol w:w="568"/>
        <w:gridCol w:w="635"/>
        <w:gridCol w:w="631"/>
        <w:gridCol w:w="606"/>
        <w:gridCol w:w="642"/>
        <w:gridCol w:w="517"/>
        <w:gridCol w:w="642"/>
        <w:gridCol w:w="635"/>
        <w:gridCol w:w="642"/>
        <w:gridCol w:w="508"/>
        <w:gridCol w:w="627"/>
        <w:gridCol w:w="613"/>
        <w:gridCol w:w="497"/>
        <w:gridCol w:w="560"/>
        <w:gridCol w:w="784"/>
      </w:tblGrid>
      <w:tr>
        <w:trPr/>
        <w:tc>
          <w:tcPr>
            <w:tcW w:w="10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соответствующие верным ответам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31.2pt" filled="f" o:ole="">
                  <v:imagedata r:id="rId9" o:title=""/>
                </v:shape>
                <o:OLEObject Type="Embed" ProgID="" ShapeID="ole_rId8" DrawAspect="Content" ObjectID="_1175493408" r:id="rId8"/>
              </w:objec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8pt;height:31.2pt" filled="f" o:ole="">
                  <v:imagedata r:id="rId11" o:title=""/>
                </v:shape>
                <o:OLEObject Type="Embed" ProgID="" ShapeID="ole_rId10" DrawAspect="Content" ObjectID="_94282041" r:id="rId10"/>
              </w:objec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31.2pt" filled="f" o:ole="">
                  <v:imagedata r:id="rId13" o:title=""/>
                </v:shape>
                <o:OLEObject Type="Embed" ProgID="" ShapeID="ole_rId12" DrawAspect="Content" ObjectID="_1423333517" r:id="rId12"/>
              </w:obje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3pt;height:31.2pt" filled="f" o:ole="">
                  <v:imagedata r:id="rId15" o:title=""/>
                </v:shape>
                <o:OLEObject Type="Embed" ProgID="" ShapeID="ole_rId14" DrawAspect="Content" ObjectID="_311595648" r:id="rId14"/>
              </w:obje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/>
                      <m:den/>
                    </m:f>
                  </m:den>
                </m:f>
              </m:oMath>
            </m:oMathPara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на  экра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Из полученных букв составляют слово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лучается слово: Сладкоеж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учащимся, кто быстрее всех отгадал слово,  дается задание выполнить тест (карточки заранее разложены на партах) найти правильный ответ на вопрос: «Что же такое ОАО?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ст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АО это  </w:t>
      </w:r>
      <w:r>
        <w:rPr>
          <w:sz w:val="28"/>
          <w:szCs w:val="28"/>
        </w:rPr>
        <w:t xml:space="preserve">организация, созданная из </w:t>
      </w:r>
      <w:r>
        <w:rPr>
          <w:color w:val="000000"/>
          <w:sz w:val="28"/>
          <w:szCs w:val="28"/>
          <w:shd w:fill="FFFFFF" w:val="clear"/>
        </w:rPr>
        <w:t>объединённых в авиационный отряд</w:t>
      </w:r>
      <w:r>
        <w:rPr>
          <w:rStyle w:val="Appleconvertedspace"/>
          <w:color w:val="000000"/>
          <w:sz w:val="28"/>
          <w:szCs w:val="28"/>
          <w:shd w:fill="FFFFFF" w:val="clear"/>
        </w:rPr>
        <w:t> летчиков испыта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АО это </w:t>
      </w:r>
      <w:r>
        <w:rPr>
          <w:sz w:val="28"/>
          <w:szCs w:val="28"/>
        </w:rPr>
        <w:t xml:space="preserve">организация, созданная из сотрудников </w:t>
      </w:r>
      <w:r>
        <w:rPr>
          <w:color w:val="000000"/>
          <w:sz w:val="28"/>
          <w:szCs w:val="28"/>
          <w:shd w:fill="FFFFFF" w:val="clear"/>
        </w:rPr>
        <w:t>астрономической обсерватории Одесского университ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АО это </w:t>
      </w:r>
      <w:r>
        <w:rPr>
          <w:sz w:val="28"/>
          <w:szCs w:val="28"/>
        </w:rPr>
        <w:t>организация, созданная для получения прибы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это </w:t>
      </w:r>
      <w:r>
        <w:rPr>
          <w:sz w:val="28"/>
          <w:szCs w:val="28"/>
        </w:rPr>
        <w:t>открытое общество с ограниченной ответственность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АО это </w:t>
      </w:r>
      <w:r>
        <w:rPr>
          <w:sz w:val="28"/>
          <w:szCs w:val="28"/>
        </w:rPr>
        <w:t>закрытое общество с ограниченной ответственность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Решение учебной задач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.Судя по названию, мы будем открывать с вами кафе, организованное на средства акционе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хотим, чтобы наше кафе приносило большую прибыль, а мы получали бы высокие дивиден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нужно сделать, чтобы наши дела пошли в гору?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 действий таков (предлагают учащиеся)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ремонтировать помещение и купить подходящую мебель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еспечить музыкальное оформление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готовить хорошее угощение для посетителей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ть рекламу в средствах массовой информации.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(ремонт). 7 мин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ремонта помещения необходимо прежде всего составить </w:t>
      </w:r>
      <w:r>
        <w:rPr>
          <w:i/>
          <w:color w:val="000000"/>
          <w:sz w:val="28"/>
          <w:szCs w:val="28"/>
        </w:rPr>
        <w:t xml:space="preserve"> смету расходов</w:t>
      </w:r>
      <w:r>
        <w:rPr>
          <w:color w:val="000000"/>
          <w:sz w:val="28"/>
          <w:szCs w:val="28"/>
        </w:rPr>
        <w:t xml:space="preserve">. Рассмотрим задачу, с которой сталкиваются все, кто собирается делать ремонт. Это задача о снижении затрат.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ченик у доски составляет план решения задач. Весь класс решает самостоятельно в тетрадях. Взаимопроверка по слайду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Задача:</w:t>
      </w:r>
      <w:r>
        <w:rPr>
          <w:i/>
          <w:color w:val="000000"/>
          <w:sz w:val="28"/>
          <w:szCs w:val="28"/>
        </w:rPr>
        <w:t xml:space="preserve"> За ремонт малого зала кафе строители запросили 400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/>
          <w:sz w:val="28"/>
          <w:szCs w:val="28"/>
        </w:rPr>
        <w:t xml:space="preserve"> руб., холла –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549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/>
          <w:sz w:val="28"/>
          <w:szCs w:val="28"/>
        </w:rPr>
        <w:t xml:space="preserve"> руб., банкетного зала – 1200 руб. Из этих денег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/>
          <w:sz w:val="28"/>
          <w:szCs w:val="28"/>
        </w:rPr>
        <w:t>уходит  на зарплату строителя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дин комплект мебели для зала стоит 430 руб. Сколько комплектов мебели можно купить на сэкономленные деньги, если сделать ремонт собственными силам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мере рассуждений «выбегают» строчки действия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шение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 + 549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  + 1200 = 2150 (руб.) – нужно заплатить за ремонтные материалы и за услуги строителей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50 : 5 * 3 = 1290 (руб.) – зарплата рабочим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90:430 =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вет: 3 комплекта мебели можно купить на сэкономленные день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роблема с ремонтом и даже с приобретением мебели частично решен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3Легкая музыка (разминка.) (3 мин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4Задание  «Дроби и ноты» (6мин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нашем кафе будет уютно, если в нём </w:t>
      </w:r>
      <w:r>
        <w:rPr>
          <w:b/>
          <w:i/>
          <w:color w:val="000000"/>
          <w:sz w:val="28"/>
          <w:szCs w:val="28"/>
        </w:rPr>
        <w:t xml:space="preserve"> зазвучит лёгкая музыка</w:t>
      </w:r>
      <w:r>
        <w:rPr>
          <w:color w:val="000000"/>
          <w:sz w:val="28"/>
          <w:szCs w:val="28"/>
        </w:rPr>
        <w:t>. Но музыку надо обеспечить, ответив на вопросы по таблице «Дроби и нот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у демонстрируется таблиц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роби и н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75885" cy="226377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099" r="-7001" b="-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лительность звучания нот в музыке обозначается с помощью обыкновенных дробей. Самое длительное звучание – это 1 (целое), звучание вдвое меньше –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ое звучание нот передаётся их расположение на нотной строк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музыки в нашем кафе нам всем надо потрудиться и ответить на следующие вопросы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Музыкальные вопрос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ызывает три  ученика (музыкальные эксперты), которые выполняют работу на листе А3, весь класс в тетради, затем проверка осуществляется совместная с листа музыкальных экспер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авните длительность звучания нот: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60070</wp:posOffset>
            </wp:positionH>
            <wp:positionV relativeFrom="paragraph">
              <wp:posOffset>64135</wp:posOffset>
            </wp:positionV>
            <wp:extent cx="413385" cy="53213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43990</wp:posOffset>
            </wp:positionH>
            <wp:positionV relativeFrom="paragraph">
              <wp:posOffset>64135</wp:posOffset>
            </wp:positionV>
            <wp:extent cx="424180" cy="54546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93" w:leader="none"/>
          <w:tab w:val="left" w:pos="3684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и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11300</wp:posOffset>
            </wp:positionH>
            <wp:positionV relativeFrom="paragraph">
              <wp:posOffset>119380</wp:posOffset>
            </wp:positionV>
            <wp:extent cx="356870" cy="31623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291" r="70491" b="-14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91185</wp:posOffset>
            </wp:positionH>
            <wp:positionV relativeFrom="paragraph">
              <wp:posOffset>11430</wp:posOffset>
            </wp:positionV>
            <wp:extent cx="382270" cy="49212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49" w:leader="none"/>
        </w:tabs>
        <w:ind w:left="108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      1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6580</wp:posOffset>
            </wp:positionH>
            <wp:positionV relativeFrom="paragraph">
              <wp:posOffset>85090</wp:posOffset>
            </wp:positionV>
            <wp:extent cx="396875" cy="51054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43990</wp:posOffset>
            </wp:positionH>
            <wp:positionV relativeFrom="paragraph">
              <wp:posOffset>85090</wp:posOffset>
            </wp:positionV>
            <wp:extent cx="396875" cy="510540"/>
            <wp:effectExtent l="0" t="0" r="0" b="0"/>
            <wp:wrapNone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3" w:leader="none"/>
          <w:tab w:val="left" w:pos="3366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43990</wp:posOffset>
            </wp:positionH>
            <wp:positionV relativeFrom="paragraph">
              <wp:posOffset>125095</wp:posOffset>
            </wp:positionV>
            <wp:extent cx="388620" cy="499110"/>
            <wp:effectExtent l="0" t="0" r="0" b="0"/>
            <wp:wrapNone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8945</wp:posOffset>
            </wp:positionH>
            <wp:positionV relativeFrom="paragraph">
              <wp:posOffset>125095</wp:posOffset>
            </wp:positionV>
            <wp:extent cx="378460" cy="486410"/>
            <wp:effectExtent l="0" t="0" r="0" b="0"/>
            <wp:wrapNone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27405</wp:posOffset>
            </wp:positionH>
            <wp:positionV relativeFrom="paragraph">
              <wp:posOffset>198120</wp:posOffset>
            </wp:positionV>
            <wp:extent cx="264795" cy="413385"/>
            <wp:effectExtent l="0" t="0" r="0" b="0"/>
            <wp:wrapNone/>
            <wp:docPr id="1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594" t="9656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 xml:space="preserve"> (первая звучит дольше второй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&lt; 1 (вторая нота звучит вполовину дольше, чем перв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 xml:space="preserve"> (вторая нота звучит дольше звучания первой ноты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 (по длительности они равн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 музыкальным оформлением вопрос решён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: (2 мин)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влечения клиентов в наше кафе ,придумать рекламный слоган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. Разделите уставной капитал ОАО «Сладкоежка» в размере 200000 рублей между акционерами (своими одноклассники) в различном долевом соотношении с помощью дроб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ценочно-рефлексивный этап (5 мин)</w:t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ив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рока подводятся итоги. Выставляются оценки на основе личных карточек.</w:t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флекс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кат с изображением дерева с голыми ветвями, учащиеся приклеивают смайлика-настроения. (приложение)</w:t>
      </w:r>
    </w:p>
    <w:sectPr>
      <w:type w:val="nextPage"/>
      <w:pgSz w:w="11906" w:h="16838"/>
      <w:pgMar w:left="1080" w:right="652" w:gutter="0" w:header="0" w:top="600" w:footer="0" w:bottom="1134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5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09:00Z</dcterms:created>
  <dc:creator>FuckYouBill</dc:creator>
  <dc:description/>
  <cp:keywords/>
  <dc:language>en-US</dc:language>
  <cp:lastModifiedBy>Зампоувр</cp:lastModifiedBy>
  <cp:lastPrinted>2016-01-15T17:19:00Z</cp:lastPrinted>
  <dcterms:modified xsi:type="dcterms:W3CDTF">2016-01-15T13:20:00Z</dcterms:modified>
  <cp:revision>6</cp:revision>
  <dc:subject/>
  <dc:title>Обобщающий урок в 5 классе</dc:title>
</cp:coreProperties>
</file>