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аспорт проект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Название проекта: «Пластилиновая радуга»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Тема: «Пластилинография как средство развития мелкой моторики у детей старшего дошкольного возраста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вторы проекта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д/с № 65 Баранова Т. Н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. зав по ВМР. д/с № 65 Кокоткина О. 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астник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руководитель д/с № 65 Сорокина Г. 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- логопед д/с № 65 Губа Т. 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и родители старшей группы д/с № 65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ид проекта:</w:t>
      </w:r>
      <w:r>
        <w:rPr>
          <w:rFonts w:cs="Times New Roman" w:ascii="Times New Roman" w:hAnsi="Times New Roman"/>
          <w:sz w:val="28"/>
          <w:szCs w:val="28"/>
        </w:rPr>
        <w:t xml:space="preserve"> инновационный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рок реализации:</w:t>
      </w:r>
      <w:r>
        <w:rPr>
          <w:rFonts w:cs="Times New Roman" w:ascii="Times New Roman" w:hAnsi="Times New Roman"/>
          <w:sz w:val="28"/>
          <w:szCs w:val="28"/>
        </w:rPr>
        <w:t xml:space="preserve"> 2012-2013 гг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ротиворечия: </w:t>
      </w:r>
    </w:p>
    <w:p>
      <w:pPr>
        <w:pStyle w:val="Style15"/>
        <w:numPr>
          <w:ilvl w:val="0"/>
          <w:numId w:val="7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иворечия между программными требованиями к усвоению уровню развития навыков и умений в изобразительной деятельности  детей старшего школьного возраста и имеющейся проблемой, связанной с недостаточно развитой мелкой моторикой руки.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блема:</w:t>
      </w:r>
      <w:r>
        <w:rPr>
          <w:rFonts w:cs="Times New Roman" w:ascii="Times New Roman" w:hAnsi="Times New Roman"/>
          <w:sz w:val="28"/>
          <w:szCs w:val="28"/>
        </w:rPr>
        <w:t xml:space="preserve"> недостаточно развита мелкая моторика у 50% детей старшего возрастной групп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ктуальность проблемы:</w:t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ормативная база (</w:t>
      </w:r>
      <w:r>
        <w:rPr>
          <w:rStyle w:val="StrongEmphasis"/>
          <w:b w:val="false"/>
          <w:sz w:val="28"/>
          <w:szCs w:val="28"/>
        </w:rPr>
        <w:t>Приказ Министерства образования и науки Российской Федерации от 23 ноября 2009 г. N 655 "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"</w:t>
      </w:r>
      <w:r>
        <w:rPr>
          <w:sz w:val="28"/>
          <w:szCs w:val="28"/>
        </w:rPr>
        <w:t>).</w:t>
      </w:r>
    </w:p>
    <w:p>
      <w:pPr>
        <w:pStyle w:val="Style16"/>
        <w:numPr>
          <w:ilvl w:val="0"/>
          <w:numId w:val="2"/>
        </w:numPr>
        <w:spacing w:before="0" w:after="0"/>
        <w:ind w:left="720" w:firstLine="696"/>
        <w:jc w:val="both"/>
        <w:rPr/>
      </w:pPr>
      <w:r>
        <w:rPr>
          <w:sz w:val="28"/>
          <w:szCs w:val="28"/>
        </w:rPr>
        <w:t>Ученые Института физиологи детей и подростков АПН (Л. В. Антакова-Фомина, М. М. Кольцова, Е. И. Есенина) доказали, что от степени сформированности мелкой моторики зависит и уровень развития речи. Они взаимно влияют друг на друга. Манипулятивная деятельность стимулирует речевое развитие, а использование речевого материала развивает артикуляционную моторику. Важность тренировки тонких движений пальцев рук, стимулирующих общее развитие ребенка и особенно его речи, рассматривали Т. Б. Филичева, Г. В. Чиркина.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ы обследования детей показали, что из 24 детей у 12 – наблюдаются проблема недостаточного развитой моторики рук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Цель: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елкой моторики руки средствами нетрадиционной техники – пластилинограф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учить степень разработанности проблемы в психолого-педагогической и методической литературе, изучить практический опыт педагогов города;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явить уровень развития мелкой моторики руки, анализируя сформированность навыков и умений детей по изобразительной деятельности до и после реализации проекта;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дрить методические разработки, технологии, передовой педагогический опыт программы Лыковой И. А. по использованию пластилинограф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Предполагаемый результат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ние теоретических основ по проблеме развития мелкой моторики руки, готовность применять полученные знания в практической инновационной деятельности;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затели уровня развития мелкой моторики руки у детей старшего возраста по итогам реализации проекта будут превышать на 13% от общего количества;</w:t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ффективность внедренной технологии по проблеме развития мелкой моторики руки будет доказана повышением уровня сформированности навыков и умений детей по изобразительной деятельност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еханизмы реализации целей и задач проекта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с педагогическим коллективом и родителями деятельной системы по развитию мелкой моторики на основе внедрения программы И. А. Лыковой «Цветные ладошки» и методических Г. Н. Давыдово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нновационность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технологий Лыковой И. А. «Цветные ладошки»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/>
        <w:t xml:space="preserve"> этап – подготовительны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36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деятельности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олагаемый результа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нормативно-правовой базы и психолого-педагогической литературы (ФГТ и СанПиНы)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инновационного опыта педагогов МБДОУ д/с №63 по разработке инновационных проектов.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программ и технологий И. А. Лыковой, изучение индивидуальных возможностей детей по проблеме развития мелкой моторики руки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е перечисленных документов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ность к применению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анка данных по проблем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рнизация развивающей среды по проблеме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зайн-проект среды, изготовление наглядного материала (изготовление схем, таблиц плакатов, наглядных пособий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городском конкурсе рисунков ко Дню защиты детей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, победа, изготовление презентаци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уровня развития мелкой моторки детей с помощью скрининг-программы (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ка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инистерства Здравоохранения Российской Федерации от 3.07.00 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u w:val="none"/>
                </w:rPr>
                <w:t>№ 24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б утверждении «Медицинской карты ребенка для образовательных учреждений»)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рамма, протоколы, запис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системы (конспектов непосредственно образовательной деятельности, модели взаимодействия с родителями, план работы кружковой деятельности)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ь кружковой работы, конспекты занятий.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/>
        <w:t xml:space="preserve"> этап – практически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36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деятельности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олагаемый результа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системы мероприятий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конспектов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еженедельных занятий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ирование интерактивных форм работы с родителями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развивающей среды в соответствии с реализуемым проектом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городском конкурсе рисунков ко Дню защиты детей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лана кружковой деятельности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мероприятий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конспектов в практику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епенное повышение уровня развития мелкой моторик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работа с родителям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развивающей среды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а, участие, изготовление презентаци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кружка.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/>
        <w:t xml:space="preserve"> этап – заключительны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36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деятельности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олагаемый результа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уровня развития детей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развития дете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внедренной технологии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ость внедренной технологии по проблеме развития мелкой моторики руки у детей старшего дошкольного возраста доказано повышением уровня развития дете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детских работ и создание презентации по итогам реализации инновационного проекта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, презентация.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ок литературы: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ние, образование и развитие детей 5-6 лет в детском саду: метод. руководство для воспитателей, работающих по программе «Радуга» /(Т.Н.Доронова, В.В.Гербова, Т.И. Гризик и др.; сост. Т.Н.Доронова). – М.: Просвещение, 2006. – 191с.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ыдова Г.Н. Пластилинография для малышей. – М.: 2008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нова Т.Н. Природа, искусство и изобразительная деятельность детей. – М.: 1999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арова Т. С. Занятия по изобразительной</w:t>
        <w:tab/>
        <w:t xml:space="preserve"> деятельности в детском саду: Кн для воспитателя дет. сада. – 3-е изд., перераб. и доп. – М.: Просвещение, 1991. – 176 с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рова Т.С. Интеграция в эстетическом воспитании детей. // Детский сад от А до Я. 2004. №6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ыкова И.А., ВасюковаН.Е. Интеграция искусств в детском саду. Изодеятельность и детская литература. СКАЗКА – М.: Издательский дом «Карапуз» - Творческий центр «Сфера», 2009. – 144с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ыкова И.А. Программа художественного воспитания, бучения и развития детей 2-7 лет «Цветные лодошки». – М.: «КАРАПУЗ-ДИДАКТИКА», 2009. – 144 с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кляева Н.В., Родионова Ю.Н. Развиваем способности дошкольников: Методическое пособие. – М.: ТЦ Сфера, 2010. – 128с. – (Библиотека Воспитателя) (4)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квитария Т.А. Нетрадиционные техники рисования. Интегрированные занятия в ДОУ. – М.: ТЦ Сфера, 2011. – 128с. – (Библиотека Воспитателя) (8)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овлева Т.Н. Пластилиновая живопись. Методическое пособие. – М.: ТЦ Сфера, 2010. – 128с. – (Библиотека Воспитателя) (2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-pravo.ru/PRICMZ/PricMZ2000/241/Pric241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6:04:00Z</dcterms:created>
  <dc:creator>Марина</dc:creator>
  <dc:description/>
  <cp:keywords/>
  <dc:language>en-US</dc:language>
  <cp:lastModifiedBy>Марина</cp:lastModifiedBy>
  <dcterms:modified xsi:type="dcterms:W3CDTF">2012-02-26T14:57:00Z</dcterms:modified>
  <cp:revision>27</cp:revision>
  <dc:subject/>
  <dc:title/>
</cp:coreProperties>
</file>