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общеразвивающего вида детский сад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открытого мероприятия </w:t>
      </w:r>
    </w:p>
    <w:p>
      <w:pPr>
        <w:pStyle w:val="Normal"/>
        <w:widowControl w:val="false"/>
        <w:autoSpaceDE w:val="false"/>
        <w:rPr/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 xml:space="preserve">викторина с детьми 5 – 6 лет 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тему: «В мире животных» 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РМО по теме: «Реализация содержания художественно – эстетического развития детей в контексте с требованиями ФГОС ДО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 и прове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стомина О.В.,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Вихоревка, 2014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уализация знаний детей старшей группы по теме «Дикие животные жарких и холодных стран» через использование элементов рисования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ение и расширение словарного запаса по теме «дикие животны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представлений о диких животных;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оциальные навыки: умение работать в группе, договариваться, учитывать мнение партне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знательность, любовь к природе и диким живот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сти;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память, речь, воображени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вязную речь, слуховое и зрительное внимание, логическое мышление, общую и мелкую моторик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ение литературных произведений о животных, посещение выставки животных, рассматривание иллюстраций, просмотр видео «Флора и фауна озера Байкал», «Мир Африки», беседы о животных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зентация – игра «Четвертый лишний», две корзинки, модули, акварельные краски, клеенки, салфетки, непроливайки, два ватмана с наклеенными животными, кисточки, конфеты, интерактивная доска, мультимедийное оборудование, фишки, аудиозапись голоса животных (лошадь, поросенок, лев, овечка, слон, медведь), две скатерти, эмблемы команд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викторин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под мелодию «в мире животных» заходят в группу и садятся на стульчик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брый день, дорогие ребята и уважаемые гости!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- Сегодня мы проводим викторину «В мире животных» - это веселое соревнование. В зале собрались веселые и умные ребята. </w:t>
      </w:r>
      <w:r>
        <w:rPr>
          <w:rStyle w:val="C0"/>
          <w:rFonts w:cs="Times New Roman" w:ascii="Times New Roman" w:hAnsi="Times New Roman"/>
          <w:bCs/>
          <w:sz w:val="28"/>
          <w:szCs w:val="28"/>
        </w:rPr>
        <w:t xml:space="preserve">Для соревнования  нам надо разделиться на две команды </w:t>
      </w:r>
      <w:r>
        <w:rPr>
          <w:rStyle w:val="C1"/>
          <w:rFonts w:cs="Times New Roman" w:ascii="Times New Roman" w:hAnsi="Times New Roman"/>
          <w:bCs/>
          <w:i/>
          <w:sz w:val="28"/>
          <w:szCs w:val="28"/>
        </w:rPr>
        <w:t>(педагог раздает  следы животных )</w:t>
      </w:r>
      <w:r>
        <w:rPr>
          <w:rStyle w:val="C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Cs/>
          <w:sz w:val="28"/>
          <w:szCs w:val="28"/>
        </w:rPr>
        <w:t xml:space="preserve">переверните листочки. У кого есть изображение животного, выходите ко мне.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 нас получилось 2 команды: «Пушистые зайчата»  и «Веселые лошадки». За каждый правильный ответ команда получает звездочку. В </w:t>
      </w:r>
      <w:r>
        <w:rPr>
          <w:rStyle w:val="C0"/>
          <w:rFonts w:cs="Times New Roman" w:ascii="Times New Roman" w:hAnsi="Times New Roman"/>
          <w:bCs/>
          <w:sz w:val="28"/>
          <w:szCs w:val="28"/>
        </w:rPr>
        <w:t>конце игры подсчитываем количество звездочек  у каждой команды и узнаем победител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А теперь по считалке выберете  капитанов в своих командах. На счет 1, 2, 3 капитана покажи, укажите на капитана.</w:t>
        <w:br/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Итак, начинаем игру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конкурс «Разминка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Угадай голоса животных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ети, сейчас вы прослушаете голоса животных, а потом назовете, кого вы узнали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ервой слушает команда «Зайчат»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 какое это животное? (ответы детей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теперь слушает команда «Веселые лошадки»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какое это животное? (ответы детей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онкур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Назовите пять животных»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анда «Зайчата» называют животных жарких стра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анда «Лошадки» называют животных холодных стра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онкурс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/И «Четвертый лишний» (презентация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Разминка для капитан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ему диких животных называют дикими? (ответы детей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ему домашних животных называют домашними? (ответы детей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такие травоядные животные? (ответы детей)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такие хищные животные? (ответы детей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 Конкурс "Живая пантомима"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ы показывают зрителям движения животных (медведя, зайца, лягушки, кенгуру и так далее), по которым зрители их должны угадать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конкурс «загадки» 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поле напрямик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чет белый воротник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яц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на ветке шишку грыз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росал объедки вниз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белка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вост пушистый, мех золотистый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су живёт, кур крадё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лиса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дитый недотрог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ёт в глуши лесной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олок очень много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нитки ни одной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ёж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в копытами касаяс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ит по лесу красавец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ит слепо и легк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га раскинув широк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лось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шадь, как лошадь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только в полоск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л когда-нибуд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шадь – матроску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зебра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совсем не кровожадный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 что травоядный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осу два рога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огах копыта -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врагов защи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носорог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ю жизнь ношу я два горба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 два желудка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каждый горб – не горб, амбар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ды в них - на семь суток!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ерблюд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 увидишь – сразу ясно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арь зверей – шутить опасно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озный вид и грозный рык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же гривы не постриг!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лев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ке не пакеты и не булки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у мамы в сумке на прогулке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енгуру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расивый он, пожалуй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о носа – шланг пожарный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ши вроде опахал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том с башню отмахал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он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евалку зверь иде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алину и по мед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ит сладкое он очень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огда приходит осень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зет в яму до весны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он спит и видит сн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едведь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ремя по лесу он рыщет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в кустах кого-то ище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из кустов зубами щелк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скажите это…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олк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Молодцы, все потрудились, вы наверно утомились, а теперь все по порядку на звериную зарядк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 присядка, два присядк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йцы делают заряд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лисята как проснутся, любят долго потянутьс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 зевнуть, рыжим хвостиком вильнут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волчата спинку выгнуть и легонечко подпрыгнут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 а мишка косолапый, разминает свои лап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ому зарядки мало – начинаем все сначала… 2 раз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садимся тише, и затихнем словно мыши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конкурс «среда обитания для животных» (коллективная работа)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(на ватмане изображения животных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ебята, назовите животных, которых вы видите, как вы думаете, где они живут? Что их окружает? Я предлагаю вам нарисовать среду обитания этих животных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команды «Пушистые зайчата» животные жарких стран, для команды «Веселые лошадки» холодных стран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т и подошла к концу наша виктори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какие вы сегодня были умницы, как много вы знаете о животных, и теперь настало время подвести итоги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ти с воспитателем считаю количество заработанных фишек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, кто бы ни победил в этой игре, мы можем с уверенностью сказать, что победила в этой игре дружба, смекалка, находчивость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46:00Z</dcterms:created>
  <dc:creator>Леха</dc:creator>
  <dc:description/>
  <cp:keywords/>
  <dc:language>en-US</dc:language>
  <cp:lastModifiedBy>user</cp:lastModifiedBy>
  <cp:lastPrinted>2014-10-15T17:28:00Z</cp:lastPrinted>
  <dcterms:modified xsi:type="dcterms:W3CDTF">2016-01-11T05:44:00Z</dcterms:modified>
  <cp:revision>13</cp:revision>
  <dc:subject/>
  <dc:title/>
</cp:coreProperties>
</file>