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4232910</wp:posOffset>
            </wp:positionV>
            <wp:extent cx="7588885" cy="5686425"/>
            <wp:effectExtent l="0" t="0" r="0" b="0"/>
            <wp:wrapTight wrapText="bothSides">
              <wp:wrapPolygon edited="0">
                <wp:start x="-30" y="0"/>
                <wp:lineTo x="-30" y="21556"/>
                <wp:lineTo x="21598" y="21556"/>
                <wp:lineTo x="2159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рской области основная общеобразовательная школа № 2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а Новокуйбышевска городского округа Новокуйбышевск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руктурное подразделение «Детский сад» Дружная семейка»)</w:t>
      </w:r>
    </w:p>
    <w:p>
      <w:pPr>
        <w:pStyle w:val="Normal"/>
        <w:spacing w:lineRule="auto" w:line="240"/>
        <w:ind w:left="-42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 образовательной деятельности по речевому развитию в средней группе: 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1.3pt;margin-top:21.5pt;width:447.7pt;height:50.95pt;mso-wrap-style:none;v-text-anchor:middle" type="_x0000_t136">
            <v:path textpathok="t"/>
            <v:textpath on="t" fitshape="t" string="«Моя Родина-Россия»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и воспитатели</w:t>
      </w:r>
    </w:p>
    <w:p>
      <w:pPr>
        <w:pStyle w:val="Normal"/>
        <w:spacing w:lineRule="auto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Аринушкина    О.Н.Платонова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нспект непосредственно-образовательной деятельности по речевому развитию в средней группе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ма: «Моя Родина – Россия»</w:t>
      </w:r>
      <w:r>
        <w:rPr>
          <w:color w:val="000000"/>
          <w:sz w:val="28"/>
          <w:szCs w:val="28"/>
        </w:rPr>
        <w:br/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нтеграция образовательных областей:</w:t>
      </w:r>
      <w:r>
        <w:rPr>
          <w:color w:val="000000"/>
          <w:sz w:val="28"/>
          <w:szCs w:val="28"/>
        </w:rPr>
        <w:t xml:space="preserve">  «Речевое развитие», «Познавательное развитие» «Социально-коммуникативное развитие», «Художественно- эстетическое развитие», «Физическое развитие»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вслушиваться в слова, понимать их значение. Развивать  речь, умение анализировать. Обогащение активного словаря детей.(Речевое развитие)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приучать детей внимательно слушать стихи, правильно воспринимать содержание.(Речевое развитие)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представление об образе Родины. Знакомить с символикой (Познавательное развитие)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воспитывать любовь к родному городу, стране.(Социально-коммуникативное развитие)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ывать положительный эмоциональный отклик на предложение вырезать и наклеивать.(Художественно-эстетическое развитие)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опыт двигательной активности в физкультминутке. (Физическое развити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 приёмы: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ктические-физкультминутка;  слушание  гимна; изготовление флага</w:t>
      </w:r>
    </w:p>
    <w:p>
      <w:pPr>
        <w:pStyle w:val="Style15"/>
        <w:rPr/>
      </w:pPr>
      <w:r>
        <w:rPr>
          <w:color w:val="000000"/>
          <w:sz w:val="28"/>
          <w:szCs w:val="28"/>
        </w:rPr>
        <w:t>-словесные-беседа; рассказ воспитателя; чтение стихов; вопросы к детя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овые –игра «Добрые ладошки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лядные-демонстрация иллюстраций; карта; изображение флага и герба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Карта, небольшие иллюстрации с изображением достопримечательностей города Новокуйбышевска и природы России, гимн России, изображение флага и герба России</w:t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:  чтение и заучивание стихотворений детьми. Беседы о нашем городе, крае; рассматривание фотографий, иллюстраций.</w:t>
        <w:br/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Логика образовательной деятельности</w:t>
      </w:r>
      <w:r>
        <w:rPr>
          <w:color w:val="000000"/>
          <w:sz w:val="28"/>
          <w:szCs w:val="28"/>
          <w:u w:val="single"/>
        </w:rPr>
        <w:br/>
      </w:r>
    </w:p>
    <w:p>
      <w:pPr>
        <w:pStyle w:val="Style15"/>
        <w:rPr/>
      </w:pPr>
      <w:r>
        <w:rPr>
          <w:color w:val="000000"/>
          <w:sz w:val="28"/>
          <w:szCs w:val="28"/>
          <w:u w:val="single"/>
        </w:rPr>
        <w:t>1. Орг. Момент</w:t>
      </w:r>
      <w:r>
        <w:rPr>
          <w:color w:val="000000"/>
          <w:sz w:val="28"/>
          <w:szCs w:val="28"/>
          <w:shd w:fill="FFFFFF" w:val="clear"/>
        </w:rPr>
        <w:br/>
        <w:t>Дети заходят в группу, здороваются и встают в круг. Игра «Добрые ладошки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Ребята покажите свои ладошки, потрите их друг об друга. Что вы чувствуете? (тепло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Это тепло ваших добрых рук, подарите его своим друзья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, солнц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, све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, добрый мой сосе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садятся на стульчики.</w:t>
      </w:r>
      <w:r>
        <w:rPr>
          <w:color w:val="000000"/>
          <w:sz w:val="28"/>
          <w:szCs w:val="28"/>
        </w:rPr>
        <w:br/>
      </w:r>
    </w:p>
    <w:p>
      <w:pPr>
        <w:pStyle w:val="Style15"/>
        <w:rPr/>
      </w:pPr>
      <w:r>
        <w:rPr>
          <w:color w:val="000000"/>
          <w:sz w:val="28"/>
          <w:szCs w:val="28"/>
          <w:u w:val="single"/>
        </w:rPr>
        <w:t>2. Основная</w:t>
      </w:r>
      <w:r>
        <w:rPr>
          <w:color w:val="000000"/>
          <w:sz w:val="28"/>
          <w:szCs w:val="28"/>
        </w:rPr>
        <w:t xml:space="preserve">    Я хочу прочитать вам замечательное стихотворение, внимательно послушайте его:</w:t>
        <w:br/>
        <w:t>И красива и богата</w:t>
        <w:br/>
        <w:t>Наша Родина, ребята.</w:t>
        <w:br/>
        <w:t>Долго ехать от столицы</w:t>
        <w:br/>
        <w:t>До любой ее границы.</w:t>
        <w:br/>
        <w:t>Все вокруг свое, родное:</w:t>
        <w:br/>
        <w:t>Горы, степи и леса:</w:t>
        <w:br/>
        <w:t>Рек сверканье голубое,</w:t>
        <w:br/>
        <w:t>Голубые небеса.</w:t>
        <w:br/>
        <w:t>Каждый город</w:t>
        <w:br/>
        <w:t>Сердцу дорог,</w:t>
        <w:br/>
        <w:t>Дорог каждый сельский дом.</w:t>
        <w:br/>
        <w:t>Все в боях когда-то взято</w:t>
        <w:br/>
        <w:t>И упрочено трудом!</w:t>
        <w:br/>
        <w:t>В. : О чем это стихотворение ребята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: О Родине</w:t>
        <w:br/>
        <w:t>В. : Правильно ребята оно о Родине, это стихотворение так и называется «Наша Родина», а написал его замечательный поэт - Георгий Ладонщиков.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Родина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у я спросил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улась мам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ла рукой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то наша Родин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ая Росси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другой на свет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ы такой!»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А как вы думаете, что такое Родина? -Верно. Но человек не всегда остается в том месте, где родился, поэтому Родина - это не только твой дом, в котором ты живешь, твой двор, улица, город. Это - твоя страна. -Ребята, а как называется наша страна? Вот посмотрите какая огромная наша страна-Россия (показ на карте) -Россия – могучая и величественная страна. По всей ее территории простираются леса, поля, горы, равнины, протекает множество рек, которые впадают в озера и моря. Наше государство настолько огромно, что когда в одной его части наступает ночь, то в другой - начинается день, в одной его части – идет снег, а в другой – светит солнце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живём в России, значит мы (россияне)  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А как называется самый главный город нашей страны, столица России ? (Москв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о, ребята, Москва.</w:t>
        <w:br/>
        <w:br/>
        <w:t>В России городов не счесть,</w:t>
        <w:br/>
        <w:t>У них особенные лица,</w:t>
        <w:br/>
        <w:t>И самый главный город есть:</w:t>
        <w:br/>
        <w:t>Москва - прекрасная столица.</w:t>
        <w:br/>
        <w:t>Москвы – красавицы наряд</w:t>
        <w:br/>
        <w:t>Из многих выполнен узоров,</w:t>
        <w:br/>
        <w:t>На солнце золотом блестят</w:t>
        <w:br/>
        <w:t>Кресты и маковки соборов.</w:t>
        <w:br/>
        <w:t>Девятый век Москва живет,</w:t>
        <w:br/>
        <w:br/>
        <w:t>Столица славная России,</w:t>
        <w:br/>
        <w:t>И расцветает каждый год   Пышнее, ярче и красивей.</w:t>
      </w:r>
    </w:p>
    <w:p>
      <w:pPr>
        <w:pStyle w:val="Style15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Физкультминутка:</w:t>
        <w:br/>
      </w:r>
      <w:r>
        <w:rPr>
          <w:color w:val="000000"/>
          <w:sz w:val="28"/>
          <w:szCs w:val="28"/>
        </w:rPr>
        <w:br/>
        <w:t>Дети встают в круг. Хором произносят слова, сопровождая их движениями.</w:t>
        <w:br/>
        <w:br/>
        <w:t>Мы по городу идем (маршируют)</w:t>
        <w:br/>
        <w:t>Звонко песенку поем (хлопают в ладоши)</w:t>
        <w:br/>
        <w:t>Мы по улице шагаем (маршируют)</w:t>
        <w:br/>
        <w:t>Ноги ровно поднимаем (маршируют вытягивая носочки)</w:t>
        <w:br/>
        <w:t>Делай шаг – раз, два</w:t>
        <w:br/>
        <w:t>Взмах руками – три, четыре</w:t>
        <w:br/>
        <w:t>Повернулась голова (поворачивают голову в право)</w:t>
        <w:br/>
        <w:t>Руки вверх и ноги шире</w:t>
        <w:br/>
        <w:t>Прыгнем вместе высоко</w:t>
        <w:br/>
        <w:t>И побегаем легко (бег по кругу)</w:t>
        <w:br/>
        <w:br/>
        <w:t>В: Каждая страна мира имеет столицу, символы, традиции, историю, людей, прославивших ее. Ребята, назовите, пожалуйста, символы нашей страны. Верно. Расскажите о российском флаге. Какие цвета на нашем флаге? Правильно. Российский флаг состоит из трех полос, поэтому его называют «триколор». Верхняя полоса — белая, как чистый снег, средняя полоса — синяя, как ясное небо, а нижняя полоса — ярко-красная, как солнышко на рассвет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ихотворение о российском флаг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 полоски флага – это неспрост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лая полоска – мир и чистота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яя полоска – это цвет небес,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олов наглядных, радости, чудес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ая полоска – подвиги солдат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свою Отчизну от врагов хранят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траны великой самый главный знак, -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лестный трёхцветный наш российский флаг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В: Герб – еще один символ Росси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оссии величаво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гербе орел двуглавы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 на запад - на восток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смотреть бы сразу мог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ьный, мудрый, он и гордый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– России дух свободный.            В. Степанов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В:  А теперь, послушайте музыкальный отрывок и скажите, что это (гимн) --Правильно, гимн прославляет силу и заслуги нашей Родины. </w:t>
      </w:r>
    </w:p>
    <w:p>
      <w:pPr>
        <w:pStyle w:val="Style15"/>
        <w:rPr/>
      </w:pPr>
      <w:r>
        <w:rPr>
          <w:color w:val="000000"/>
          <w:sz w:val="28"/>
          <w:szCs w:val="28"/>
        </w:rPr>
        <w:t>В: Скажите, а кто у нас самый главный человек в стране (президент В. В. Путин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А давайте смастерим свой небольшой флаг России и у каждого из нас будет свой маленький флажок (мастерят флажок).</w:t>
        <w:br/>
      </w:r>
    </w:p>
    <w:p>
      <w:pPr>
        <w:pStyle w:val="Style15"/>
        <w:rPr/>
      </w:pPr>
      <w:r>
        <w:rPr>
          <w:color w:val="000000"/>
          <w:sz w:val="28"/>
          <w:szCs w:val="28"/>
        </w:rPr>
        <w:t>В.:А в каком городе живем мы с вам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: В Новокуйбышевске</w:t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: Правильно, ребята! Это наш родной город. Сначала наш город был очень маленьким, потом начали строить новые дома, больницы, школы, детские сады, и наш город стал большим и красивым.</w:t>
        <w:br/>
        <w:t>Воспитатель показывает иллюстрации старого города. Затем рассматривают иллюстрации современного города. Обсуждают с детьми где они живут, где любят гулять</w:t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ключительная часть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: Дорогие ребята! Любите свою Родину - большую и малую. Старайтесь больше узнать о её людях, историю, берегите её природу, храните её обычаи и традиции!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юблю тебя моя Росс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й задумчивую грус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лю все то, что называю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широким словом «РУСЬ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Давайте будем вместе Родину нашу любить</w:t>
        <w:br/>
        <w:t>И для потомков наших бережно ее хранить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34:00Z</dcterms:created>
  <dc:creator>Алексей</dc:creator>
  <dc:description/>
  <cp:keywords/>
  <dc:language>en-US</dc:language>
  <cp:lastModifiedBy>Алексей</cp:lastModifiedBy>
  <dcterms:modified xsi:type="dcterms:W3CDTF">2015-02-13T18:21:00Z</dcterms:modified>
  <cp:revision>6</cp:revision>
  <dc:subject/>
  <dc:title/>
</cp:coreProperties>
</file>