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НСПЕ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</w:rPr>
        <w:t xml:space="preserve">интегрированной образовательной деятельност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ознакомлению с окружающи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 тему:</w:t>
      </w:r>
      <w:r>
        <w:rPr>
          <w:rFonts w:cs="Times New Roman" w:ascii="Times New Roman" w:hAnsi="Times New Roman"/>
          <w:sz w:val="28"/>
          <w:szCs w:val="28"/>
        </w:rPr>
        <w:t xml:space="preserve"> «Носит одуванчик желтый сарафанчик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зраст детей:</w:t>
      </w:r>
      <w:r>
        <w:rPr>
          <w:rFonts w:cs="Times New Roman" w:ascii="Times New Roman" w:hAnsi="Times New Roman"/>
          <w:sz w:val="28"/>
          <w:szCs w:val="28"/>
        </w:rPr>
        <w:t xml:space="preserve"> 5  лет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теграция образовательных областей.</w:t>
      </w:r>
      <w:r>
        <w:rPr>
          <w:rFonts w:cs="Times New Roman" w:ascii="Times New Roman" w:hAnsi="Times New Roman"/>
          <w:sz w:val="28"/>
          <w:szCs w:val="28"/>
        </w:rPr>
        <w:t xml:space="preserve"> Коммуникация, художественная литература, познание, художественное творчество, физическая культу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.</w:t>
      </w:r>
      <w:r>
        <w:rPr>
          <w:rFonts w:cs="Times New Roman" w:ascii="Times New Roman" w:hAnsi="Times New Roman"/>
          <w:sz w:val="28"/>
          <w:szCs w:val="28"/>
        </w:rPr>
        <w:t xml:space="preserve"> Познакомить детей с первоцветом весны – одуванчиком, особенностями его размножения, расширить представления детей о лекарственных растениях; упражнять в умении распознавать самые обычные цветущие растения в окружающей природе, воспитывать желание и готовность в любой момент прийти ей на помощ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монстрационный материал.</w:t>
      </w:r>
      <w:r>
        <w:rPr>
          <w:rFonts w:cs="Times New Roman" w:ascii="Times New Roman" w:hAnsi="Times New Roman"/>
          <w:sz w:val="28"/>
          <w:szCs w:val="28"/>
        </w:rPr>
        <w:t xml:space="preserve"> Рисунок – пейзаж лужайки с зеленой травой и одуванчиками, букет желтых и белых одуванчиков, лупа, компьютер, интерактивная дос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Раздаточный материал.</w:t>
      </w:r>
      <w:r>
        <w:rPr>
          <w:rFonts w:cs="Times New Roman" w:ascii="Times New Roman" w:hAnsi="Times New Roman"/>
          <w:sz w:val="28"/>
          <w:szCs w:val="28"/>
        </w:rPr>
        <w:t xml:space="preserve"> Шапочки одуванчиков по количеству детей, краски, кисти, бумага для рисовани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варительная работа. </w:t>
      </w:r>
      <w:r>
        <w:rPr>
          <w:rFonts w:cs="Times New Roman" w:ascii="Times New Roman" w:hAnsi="Times New Roman"/>
          <w:sz w:val="28"/>
          <w:szCs w:val="28"/>
        </w:rPr>
        <w:t>Научить детей пользоваться интерактивной доской, начать рисование альбома «Зеленая аптека» с лекарственными растениям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Ход образовательной деятельност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рганизационная час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, какое наступило время года? – Вес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 догадались? – Светит яркое солнышко, растаял снег, появилась зеленая травка и первые весенние цвет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авильно. И сегодня я вам расскажу сказку про весеннее солнышко, которое украсило окружающий мир, про первые весенние цвет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садятся на коврик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казка про солнышк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днажды проснулось солнышко, расправило свои лучики, пригрело землю, и первые росточки травы потянулись к нему, разрослись, становясь с каждым днем все зеленее и гуще. И вот уже зеленая травушка – муравушка покрыла всю лужайку. Радуется свежей травке все живое: и кузнечики, и бабочки, и разные жучки. Смотрит солнышко на них и думает, как бы еще украсить лужайку, чтобы она стала еще ярче, еще красивее. Взмахнуло оно рукавом и посыпались желтые лучики, из которых образовались первые весенние цвет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каз рисунка лужайк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как они называются, вы догадаетесь, если отгадаете загадку.</w:t>
      </w:r>
    </w:p>
    <w:p>
      <w:pPr>
        <w:pStyle w:val="Normal"/>
        <w:spacing w:before="0" w:after="0"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ел в траве росистой</w:t>
      </w:r>
    </w:p>
    <w:p>
      <w:pPr>
        <w:pStyle w:val="Normal"/>
        <w:spacing w:before="0" w:after="0"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арик золотистый,</w:t>
      </w:r>
    </w:p>
    <w:p>
      <w:pPr>
        <w:pStyle w:val="Normal"/>
        <w:spacing w:before="0" w:after="0"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том потух</w:t>
      </w:r>
    </w:p>
    <w:p>
      <w:pPr>
        <w:pStyle w:val="Normal"/>
        <w:spacing w:before="0" w:after="0"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евратился в пух.</w:t>
      </w:r>
    </w:p>
    <w:p>
      <w:pPr>
        <w:pStyle w:val="Normal"/>
        <w:spacing w:before="0" w:after="0"/>
        <w:ind w:left="1416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(Одуванчик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Наблюдение и беседа об одуванчике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Рассматривание букетов одуванчиков с желтой и белой головкой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мотрите, как много одуванчиков и желтых, и белых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Носит одуванчик</w:t>
      </w:r>
    </w:p>
    <w:p>
      <w:pPr>
        <w:pStyle w:val="Normal"/>
        <w:spacing w:before="0" w:after="0"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тый сарафанчик</w:t>
      </w:r>
    </w:p>
    <w:p>
      <w:pPr>
        <w:pStyle w:val="Normal"/>
        <w:spacing w:before="0" w:after="0"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астет – нарядится</w:t>
      </w:r>
    </w:p>
    <w:p>
      <w:pPr>
        <w:pStyle w:val="Normal"/>
        <w:spacing w:before="0" w:after="0"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еленькое платьице:</w:t>
      </w:r>
    </w:p>
    <w:p>
      <w:pPr>
        <w:pStyle w:val="Normal"/>
        <w:spacing w:before="0" w:after="0"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гкое, воздушное</w:t>
      </w:r>
    </w:p>
    <w:p>
      <w:pPr>
        <w:pStyle w:val="Normal"/>
        <w:spacing w:before="0" w:after="0"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ку послушное.</w:t>
      </w:r>
    </w:p>
    <w:p>
      <w:pPr>
        <w:pStyle w:val="Normal"/>
        <w:spacing w:before="0" w:after="0"/>
        <w:ind w:left="1416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(Е.Серов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что похожи цветки одуванчика? – На шапочку, шарик, солнышк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вайте понюхаем желтый цветок. Какими стали ваши носики? – Желты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? – В цветке находится пыльца, некта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кто питается нектаром? – Насекомы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йте дунем на белый одуванчик. Что произошло? – Разлетелись пушистые шапочк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авильно! Разлетелись пушистые шапочки цветка. Это семена полетели искать себе новые лужайк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Одуванчик золотой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Постарел и стал седо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А как только поседе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Вместе с ветром улете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(З.Александров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тушка природа подарила семенам одуванчика пушистые парашютики. Стоит ветру дунуть, как белый шарик распадается на сотни парашютиков. Давайте посмотрим на парашютики через лупу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оспитатель снимает пушистую головку одуванчика, и дети через лупу видят, что под каждым зонтиком из волосков есть плотная семянк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 думаете, куда может приземлиться парашютик с семенами? – На землю, асфальт, воду, крышу, дерево и т.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/и «Мы – одуванчики»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Воспитатель одевает детям шапочки белого одуванчик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йте представим, что мы одуванчики. Все сбежались на лужайку. Ветер дунул, парашютики полетели и приземлилис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процессе игры воспитатель спрашивает, кто куда приземлился, где вырастут новые одуванчики, а где нет. Почему? Дети объясняют, что новые растения вырастут только на земле. А на деревьях, крылечках и т.д. они погибнут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Д/и «Собери целое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 каких частей состоит одуванчик? – Стебель, листья, цветы, корен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чем цветку нужен корень? Стебель? Листья? Цветы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йте из частей соберем целый цветок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на интерактивной доске собирают одуванчик, подставляя корень, стебель, листья, цветок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альчиковая гимнасти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веток одуванчика на фоне зеленой травки очень красив. Но он имеет одну особенность: вечером или в ненастную погоду цветок закрывается, «спит» и «просыпается» только с первыми лучами солнышка. Сейчас мы покажем, как он это делает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овно в бутончик собрали лепестки. - </w:t>
      </w:r>
      <w:r>
        <w:rPr>
          <w:rFonts w:cs="Times New Roman" w:ascii="Times New Roman" w:hAnsi="Times New Roman"/>
          <w:i/>
          <w:sz w:val="28"/>
          <w:szCs w:val="28"/>
        </w:rPr>
        <w:t>пальцы рук собрали в горстку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лнце свои посылает лучи. </w:t>
      </w:r>
      <w:r>
        <w:rPr>
          <w:rFonts w:cs="Times New Roman" w:ascii="Times New Roman" w:hAnsi="Times New Roman"/>
          <w:i/>
          <w:sz w:val="28"/>
          <w:szCs w:val="28"/>
        </w:rPr>
        <w:t>– большой палец отделяется от щепотк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ром под солнцем цветы раскрываются. </w:t>
      </w:r>
      <w:r>
        <w:rPr>
          <w:rFonts w:cs="Times New Roman" w:ascii="Times New Roman" w:hAnsi="Times New Roman"/>
          <w:i/>
          <w:sz w:val="28"/>
          <w:szCs w:val="28"/>
        </w:rPr>
        <w:t>– пальцы обеих рук распрямляютс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лепестки на цветке распрямляются.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лнышко село, и сумрак сгустился. </w:t>
      </w:r>
      <w:r>
        <w:rPr>
          <w:rFonts w:cs="Times New Roman" w:ascii="Times New Roman" w:hAnsi="Times New Roman"/>
          <w:i/>
          <w:sz w:val="28"/>
          <w:szCs w:val="28"/>
        </w:rPr>
        <w:t>– снова пальцы собрались в щепотку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о утра мой цветочек закрыл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Рисование одуванчик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уванчик не только красив, но и полезен. Люди замачивают его листочки в подсоленной воде и делают салат, из солнечных головок варят душистое варенье. Также одуванчик служит пищей для многих животных. Его цветы и листья охотно едят кролики, морские свинки, семена клюют птицы. Это растение лекарственное, его используют в медицине. Мы с вами пойдем в нашу мастерскую художника и нарисуем одуванчик, чтобы его запомнить и потом поместить в наш альбом «Зеленая аптека»</w:t>
      </w:r>
    </w:p>
    <w:p>
      <w:pPr>
        <w:pStyle w:val="Normal"/>
        <w:spacing w:before="0" w:after="0"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рисуют одуванчик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Ито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ша «Зеленая аптека» пополнилась еще одним растением. Каким? Кто запомнил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мы с вами запомним золотое правило: «Без нужды рвать в природе цветок нельзя. Им нужно любоваться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Татарстан</w:t>
      </w:r>
    </w:p>
    <w:p>
      <w:pPr>
        <w:pStyle w:val="Normal"/>
        <w:spacing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Нижнекамс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воспитатель д/с №36</w:t>
      </w:r>
    </w:p>
    <w:p>
      <w:pPr>
        <w:pStyle w:val="Normal"/>
        <w:spacing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явиева Е.Н.</w:t>
      </w:r>
    </w:p>
    <w:sectPr>
      <w:footerReference w:type="default" r:id="rId2"/>
      <w:type w:val="nextPage"/>
      <w:pgSz w:w="11906" w:h="16838"/>
      <w:pgMar w:left="107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4:31:00Z</dcterms:created>
  <dc:creator>Your User Name</dc:creator>
  <dc:description/>
  <cp:keywords/>
  <dc:language>en-US</dc:language>
  <cp:lastModifiedBy>Your User Name</cp:lastModifiedBy>
  <cp:lastPrinted>2014-01-19T19:23:00Z</cp:lastPrinted>
  <dcterms:modified xsi:type="dcterms:W3CDTF">2014-01-19T15:23:00Z</dcterms:modified>
  <cp:revision>6</cp:revision>
  <dc:subject/>
  <dc:title/>
</cp:coreProperties>
</file>