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дошкольное образовательное учреждение «Колчеданский детский сад №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кт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плексного познавательного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детьми раннего возрас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то к нам пришел?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>: Липина Ольга Анатол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перво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олчедан МКДОУ «Колчеданский детский сад №1»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й результа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ет в элементарной совместной  деятельности с взрослым и сверстниками. С удовольствием вступает в общение с взрослым, речь ребенка активная, эмоциональ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 простейшие постройки из констр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 желание участвовать в играх, подражает взросло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ает самостоятельные  действия, эмоционален, раскрепощё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СТРУ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овместной непрерывной образовательной деятельности с детьми раннего возр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то пришёл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 зиме и зимней одеж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вивать  и укреплять мелкую моторику рук у детей раннего возраста в играх, упражнениях и разных видах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 использования  доступ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 под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Янушко Е. А.Развитие мелкой моторики рук у детей раннего возраста (1-3 года). Методическое пособие для воспитателей и родителей, </w:t>
      </w:r>
      <w:r>
        <w:rPr>
          <w:rFonts w:cs="Times New Roman" w:ascii="Times New Roman" w:hAnsi="Times New Roman"/>
          <w:b/>
          <w:bCs/>
          <w:sz w:val="24"/>
          <w:szCs w:val="24"/>
        </w:rPr>
        <w:t>В. В. Гербо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анятия по развитию речи в первой младшей группе детского са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: </w:t>
      </w:r>
      <w:r>
        <w:rPr>
          <w:rFonts w:cs="Times New Roman" w:ascii="Times New Roman" w:hAnsi="Times New Roman"/>
          <w:sz w:val="24"/>
          <w:szCs w:val="24"/>
        </w:rPr>
        <w:t>игрушки: лиса, зайчиха, зайчонок, детали констру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е:  </w:t>
      </w:r>
      <w:r>
        <w:rPr>
          <w:rFonts w:cs="Times New Roman" w:ascii="Times New Roman" w:hAnsi="Times New Roman"/>
          <w:sz w:val="24"/>
          <w:szCs w:val="24"/>
        </w:rPr>
        <w:t>Чтение поте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центр,  МР3- песенка  </w:t>
      </w:r>
      <w:r>
        <w:rPr>
          <w:rFonts w:cs="Times New Roman" w:ascii="Times New Roman" w:hAnsi="Times New Roman"/>
          <w:sz w:val="24"/>
          <w:szCs w:val="24"/>
        </w:rPr>
        <w:t xml:space="preserve">«Зим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8529955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7159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и с учетом индивидуальных особенностей воспитанников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5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ные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ывать интерес к НОД, прививать доброжелательное отношение к животн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ывать дружелюбие по отношению к другим дет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ющ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наблюдательность, мыслительную активность, тактильные ощу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оторику рук, проявляя положительные эмо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ствовать работе речевых и мыслительных центров головного моз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ствовать развитию разговорн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держивать интерес к совместной деятельности, продолжать создавать условия для развития пальчиковой моторики, зрительно-моторной коорди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репить знания детей о зиме, диких животных. Активизировать речь детей, побуждать  к речевым высказываниям.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интерес к  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желание работать в коллективе.</w:t>
                                    <w:br/>
                                    <w:t xml:space="preserve">Развивать познавательные способности детей, умение самостоятельно находить ответы на проблемные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влекать детей в общение. Активизировать словарный запас и развивать речь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мение соблюдать отдельные нормы и правила поведения в процессе непрерывной образовательной деятельности.</w:t>
                                    <w:br/>
                                    <w:t>Развивать наблюдательность, мыслительную активность, тактильные ощущения. Совершенствовать  мелкую моторику рук, развивая психические процессы: внимание, логическое мышление, зрительное и слуховое восприятие, память, речь детей через использование разнообразных форм, методов и прие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04.8pt;mso-wrap-distance-left:9pt;mso-wrap-distance-right:9pt;mso-wrap-distance-top:0pt;mso-wrap-distance-bottom:0pt;margin-top:0.2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  <w:gridCol w:w="7159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ой программы</w:t>
                            </w:r>
                          </w:p>
                        </w:tc>
                        <w:tc>
                          <w:tcPr>
                            <w:tcW w:w="7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 с учетом индивидуальных особенностей воспитанников группы</w:t>
                            </w:r>
                          </w:p>
                        </w:tc>
                      </w:tr>
                      <w:tr>
                        <w:trPr>
                          <w:trHeight w:val="4465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оспитательные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спитывать интерес к НОД, прививать доброжелательное отношение к живот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спитывать дружелюбие по отношению к другим дет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вающ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вать наблюдательность, мыслительную активность, тактильные ощу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торику рук, проявляя положительные эмо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собствовать работе речевых и мыслительных центров головного моз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собствовать развитию разговорной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держивать интерес к совместной деятельности, продолжать создавать условия для развития пальчиковой моторики, зрительно-моторной координ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репить знания детей о зиме, диких животных. Активизировать речь детей, побуждать  к речевым высказываниям.</w:t>
                            </w:r>
                          </w:p>
                        </w:tc>
                        <w:tc>
                          <w:tcPr>
                            <w:tcW w:w="7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интерес к  познавате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желание работать в коллективе.</w:t>
                              <w:br/>
                              <w:t xml:space="preserve">Развивать познавательные способности детей, умение самостоятельно находить ответы на проблемные вопро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лекать детей в общение. Активизировать словарный запас и развивать речь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мение соблюдать отдельные нормы и правила поведения в процессе непрерывной образовательной деятельности.</w:t>
                              <w:br/>
                              <w:t>Развивать наблюдательность, мыслительную активность, тактильные ощущения. Совершенствовать  мелкую моторику рук, развивая психические процессы: внимание, логическое мышление, зрительное и слуховое восприятие, память, речь детей через использование разнообразных форм, методов и прие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969"/>
        <w:gridCol w:w="2410"/>
        <w:gridCol w:w="1843"/>
        <w:gridCol w:w="2350"/>
      </w:tblGrid>
      <w:tr>
        <w:trPr>
          <w:trHeight w:val="10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ми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результат 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: появление зайч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незаметно включает магнитофонную запись плача. Беседа о зай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-то плачет? Вы не плачете? А кто? Давайте поищ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месте ищут, воспитатель комментирует действия, находят корзину с зайчиком, плач прекращ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то, оказывается,  плакал. Кто это, де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огайте зайчика руками. Какой о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замерз, его надо согреть.  Прижмите его к ще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у зайчика есть шерст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н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воспита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совмес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ходят к игрушке – зайца, гладят ее, здоро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говора-диалога, побуждающего ребенка к высказыванию собственны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зайка. Он пушистый, холодный и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- 1 ми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детей на диалог, заинтересовать, побуждать  к речевым высказы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тактильны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– выход на проблему.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дальнейшую совмес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  совмес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зация содержания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у нас в гостях маленький зайчонок.</w:t>
              <w:br/>
              <w:t>Зайка, почему ты плакал? Расскажи, кто тебя обидел, что случилось?</w:t>
              <w:br/>
              <w:t>Зайчонок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оворит воспитател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ак же мне не плакать?</w:t>
              <w:br/>
              <w:t>Испугался я лису!</w:t>
              <w:br/>
              <w:t>Заблудился я в лесу.</w:t>
              <w:br/>
              <w:t>Как друзей теперь найду?</w:t>
              <w:br/>
              <w:t>Как домой я попаду?</w:t>
              <w:br/>
              <w:t>Воспитатель.</w:t>
              <w:br/>
              <w:t>Вот что случилось с зайкой. Он заблудился и хочет попасть домой к маме-зайчи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</w:t>
              <w:br/>
              <w:t>Ребята, поможем зайке найти дорогу к дому?</w:t>
              <w:br/>
              <w:t>Давайте сначала с зайкой поиграем, чтобы он согрелся и развесел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Подвижная игра «А мы с зайкой пляше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ы с зайкой пляшем, пляшем, пляшем.</w:t>
              <w:br/>
              <w:t>Ручками мы машем, машем, машем.</w:t>
              <w:br/>
              <w:t>Ножками мы топаем, топаем, топаем.</w:t>
              <w:br/>
              <w:t xml:space="preserve">Ручками мы хлопаем, хлопаем, хлопа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</w:t>
              <w:br/>
              <w:t>Зайку мы согрели, развеселили, хотите помочь найти зайчику маму? А где живё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чик? (в лес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ведь кругом снег, и не видно дорожки. Давайте построим дорожку?  Из чего можно построить?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казываю, поправляю. Пойдемте все вместе искать маму зайчиху! На улице зима, очень холодно, что надо надеть, чтобы не замёрзнуть?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ём, проговариваю 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овненькой дорож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ают наши нож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-топ-т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то это?  Наверное, это мама зайчи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, белочка! Что ты делаешь? На улице очень холодно, я замёрзла и грею свои лапки.  Что у белочки в корзинке?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ите со мной погретьс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, мы тоже замёрзли!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чка,  ты не видела маму зайчиху, зайчонок потерялся и ищет её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кажи нам, пожалуйста, где её найт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ледам в лесу пойдет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ик к зайчику придёте! Спасибо! До свидания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йдёмте дальше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е, кто – то сидит под  ёлочкой! Наверное, это мама зайчиха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смотрим. (Да это же Лиса?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лиса  не  съела нашего зайчонка  надо прогнать её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Бумажные снежк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раздаёт  детям листы бумаги и попросит смять их в комк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сделаем снежки  и прогоним лисичку! Молодцы! Убежала лиса. Можно идти дальше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е, вон там за кустиком кто – то сиди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это?  (мама Зайчих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 Зайчиха мы тебе твоего зайчонка прив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говора-диалога, побуждающего ребенка к высказыванию собственных мыс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глашаются помочь зайчонку, «греются» вместе с ним  (вместе с воспитателем дети выполняют движения, соответствующие словам стихотвор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 на вопросы: из кирпичиков, из конструк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ят из большого конструктора дорож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имитируют: «надевают» штаны, шапку, шубу и т.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ят по д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 это белоч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ают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.  Что у белочки в корзинке?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ши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рук шиш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воспитателем ид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ле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ят лису, берут листочки  бумаги, комкают их и бросают в ли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:  мама Зайчиха, здороваю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еседа- 30 с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А мы с зайкой пляшем» -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дорожку-        3-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«На прогулку»  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рук шишками -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умажные снежки» 30 се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ечь детей, побуждать  к речевым высказы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мыслительн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ражать движениям взрослого, развивать умение поним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основными деталями лего-конструктора (кирпичик, кубик), способами соединения деталей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зиме, зимне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ограничен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рук, проявляя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совместной деятельности, продолжать создавать условия для развития мелкой моторики, зрительно-мотор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ышцы пальцев и кистей рук; учить подражать движениям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итог Н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, ребята. Вот вам за это подарочек!  (даёт коробку, в коробке киндерсюрпри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пора обратно в детский с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ят зайчиху и прощаютс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, вспоминают, как игр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интерес к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игры вне НОД, интеграция по видам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внутр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. Разнообразные коробки и непрозрачные банки (пластиковые, деревянные, картонные или железные) небольшого размера с крышками (принцип накрывания); конфеты, мелк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чьте в коробки или банки конфеты или какие-нибудь мелкие предметы. Раздайте коробки малышам и предложите открыть их: «Смотрите, какие красивые коробочки. Интересно, что там внутри? (Погремите коробкой.) Давайте откроем и посмотри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у игру можно повторить, предлагая малышам не только открывать, но и закрывать кор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Где шар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. Шарики и другие игрушки разной величины (которые помещаются в одной ладони и которые помещаются в двух ладонях; по количеству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йте детям маленькие шарики и предложите спрятать их в ладонях. Предварительно покажите малышам, как спрятать шарик, зажав его в ладони: «Вот шарик. А теперь, где шарик? Нет шари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оотносящие движени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оотносящие движения рук; знакомить с предметами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22:00Z</dcterms:created>
  <dc:creator>Димон</dc:creator>
  <dc:description/>
  <cp:keywords/>
  <dc:language>en-US</dc:language>
  <cp:lastModifiedBy>Димон</cp:lastModifiedBy>
  <dcterms:modified xsi:type="dcterms:W3CDTF">2015-12-13T10:19:00Z</dcterms:modified>
  <cp:revision>4</cp:revision>
  <dc:subject/>
  <dc:title/>
</cp:coreProperties>
</file>