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совете на тему: «Проектный метод обучения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Гетманская Т.А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разнообразных направлений современных методик и технологий наиболее адекватным является проектное обучение. В основе </w:t>
      </w:r>
      <w:r>
        <w:rPr>
          <w:b/>
          <w:sz w:val="28"/>
          <w:szCs w:val="28"/>
        </w:rPr>
        <w:t>проектной деятельности</w:t>
      </w:r>
      <w:r>
        <w:rPr>
          <w:sz w:val="28"/>
          <w:szCs w:val="28"/>
        </w:rPr>
        <w:t xml:space="preserve"> лежит развитие познавательных навыков, умений самостоятельно конструировать свои знания, ориентироваться в информационном пространстве; развитие критического и творческого мышления.Обучение проектированию позволяет воспитывать самостоятельную и ответственную личность, развивает индивидуальность, творческие начала и умственные способ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ет возможность воспитывать «деятеля», а не «исполнителя», развивать волевые качества личности, навыки партнерского взаимодейств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проек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вляется одним из методов развивающего обучения, т.к. в его основе лежит развитие познавательных навыков детей, умение самостоятельно конструировать свои знания, ориентироваться в информационн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ает качество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жит развитию критического и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собствует повышению компетентности педагог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овременных дошкольных учреждений используются следующие виды проектов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о -творческие:</w:t>
      </w:r>
      <w:r>
        <w:rPr>
          <w:sz w:val="28"/>
          <w:szCs w:val="28"/>
        </w:rPr>
        <w:t xml:space="preserve"> полностью подчинены логике исследования и имеют структуру, приближенную или полностью совпадающую с подлинным научным исследованием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 xml:space="preserve">ролевые, игровые </w:t>
      </w:r>
      <w:r>
        <w:rPr>
          <w:sz w:val="28"/>
          <w:szCs w:val="28"/>
        </w:rPr>
        <w:t>(участники принимают на себя определенные роли, обусловленные характером и содержанием проекта); с элементами творческих игр, когда дети входят в образ персонажей сказки и решают по-своему поставленные проблемы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ознакомительно-ориентировочные (информационные) (</w:t>
      </w:r>
      <w:r>
        <w:rPr>
          <w:sz w:val="28"/>
          <w:szCs w:val="28"/>
        </w:rPr>
        <w:t>сбор информации о каком-то объекте, явлении; предполагается ознакомление участников проекта с этой информацией, ее анализ и обобщение фактов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о-</w:t>
      </w:r>
      <w:r>
        <w:rPr>
          <w:b/>
          <w:sz w:val="28"/>
          <w:szCs w:val="28"/>
        </w:rPr>
        <w:t xml:space="preserve">ориентированные (прикладные) </w:t>
      </w:r>
      <w:r>
        <w:rPr>
          <w:sz w:val="28"/>
          <w:szCs w:val="28"/>
        </w:rPr>
        <w:t>(результат обязательно ориентирован на социальные интересы самих участников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 xml:space="preserve">творческие </w:t>
      </w:r>
      <w:r>
        <w:rPr>
          <w:sz w:val="28"/>
          <w:szCs w:val="28"/>
        </w:rPr>
        <w:t xml:space="preserve">(предполагают соответствующее оформление результатов в виде детского праздника, детского дизайна)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 продолжительности они бывают</w:t>
      </w:r>
      <w:r>
        <w:rPr>
          <w:sz w:val="28"/>
          <w:szCs w:val="28"/>
        </w:rPr>
        <w:t xml:space="preserve"> краткосрочными (одно или несколько занятий), средней продолжительности, долгосрочны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бщив исторический опыт разработки метода проектов, можно выделить следующие </w:t>
      </w: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основные этапы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1.Целеполаг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2.Разработка 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 деятельности по достижению цели: 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>- К кому обратиться за помощью (взрослому, педагогу);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>- В каких источниках можно найти информацию;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>- Какие предметы использовать (принадлежность, оборудование);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rPr/>
      </w:pPr>
      <w:r>
        <w:rPr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993366"/>
          <w:sz w:val="28"/>
          <w:szCs w:val="28"/>
        </w:rPr>
        <w:t>3.Выполн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рактическая часть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993366"/>
          <w:sz w:val="28"/>
          <w:szCs w:val="28"/>
        </w:rPr>
        <w:t>4.Подведение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определение задач для новых проектов.</w:t>
      </w:r>
    </w:p>
    <w:p>
      <w:pPr>
        <w:pStyle w:val="Normal"/>
        <w:rPr/>
      </w:pPr>
      <w:r>
        <w:rPr>
          <w:sz w:val="28"/>
          <w:szCs w:val="28"/>
        </w:rPr>
        <w:t>Основной целью проектного метода в ДО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ие психологического благополучия и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познавате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е творческ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твор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тельской деятельности специфичны для кажд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тие желания пользоваться специальной терминологией, ведение конструктивной беседы в процессе совместной исследов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57:00Z</dcterms:created>
  <dc:creator>USER</dc:creator>
  <dc:description/>
  <dc:language>en-US</dc:language>
  <cp:lastModifiedBy>ТАТЬЯНА</cp:lastModifiedBy>
  <cp:lastPrinted>2013-03-23T22:56:00Z</cp:lastPrinted>
  <dcterms:modified xsi:type="dcterms:W3CDTF">2013-03-23T18:57:00Z</dcterms:modified>
  <cp:revision>2</cp:revision>
  <dc:subject/>
  <dc:title>Педсовет «Проектный метод в деятельности дошкольного учреждения»</dc:title>
</cp:coreProperties>
</file>