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общеразвивающего вида № 2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42"/>
          <w:szCs w:val="42"/>
        </w:rPr>
        <w:t>«Ягоды рябины для снегир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НОД по </w:t>
      </w:r>
      <w:r>
        <w:rPr>
          <w:b/>
          <w:bCs/>
          <w:color w:val="333333"/>
          <w:sz w:val="32"/>
          <w:szCs w:val="32"/>
        </w:rPr>
        <w:t xml:space="preserve"> лепке в первой младшей группе №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9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9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9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9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9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96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ставил воспитател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Загидуллина Г 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г.Нижнекамск</w:t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"Ягоды рябины для снегирей"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 детей творческие способности, чувство прекрасного, умение понимать и ценить красоту родного кра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Познакомить детей с основными признаками внешнего вида птиц. </w:t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-Учить детей раскатывать пластилин между пальцами круговыми движениям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Закреплять умения отщипывать маленькие комочки для лепк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Закрепить представления детей об особенностях поведения снегиря (летает, прыгает, клюёт ягоды)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Развивать у детей творческие способности, чувство прекрасного, умение понимать и ценить красоту родного кра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Воспитывать любознательность и интерес к жизни птиц, любовь к живой природе и желание заботиться о птицах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Воспитывать аккуратность и внимательность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Материал и оборудование: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Демонстрационный: </w:t>
      </w:r>
      <w:r>
        <w:rPr>
          <w:sz w:val="28"/>
          <w:szCs w:val="28"/>
        </w:rPr>
        <w:t xml:space="preserve"> кормушка, веточки рябин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аточный: </w:t>
      </w:r>
      <w:r>
        <w:rPr>
          <w:sz w:val="28"/>
          <w:szCs w:val="28"/>
        </w:rPr>
        <w:t>пластилин красного цвета, дощечки, салфетки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е на прогулке за птицами, чтение А. Яшин "Покормите птиц зимой".</w:t>
      </w:r>
    </w:p>
    <w:p>
      <w:pPr>
        <w:pStyle w:val="Style14"/>
        <w:shd w:fill="FFFFFF" w:val="clear"/>
        <w:spacing w:before="0" w:after="0"/>
        <w:ind w:right="15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4"/>
        <w:shd w:fill="FFFFFF" w:val="clear"/>
        <w:spacing w:before="0" w:after="0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ОД :</w:t>
      </w:r>
    </w:p>
    <w:p>
      <w:pPr>
        <w:pStyle w:val="Style14"/>
        <w:shd w:fill="FFFFFF" w:val="clear"/>
        <w:spacing w:before="0" w:after="0"/>
        <w:ind w:right="15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водная часть -2 мин.</w:t>
      </w:r>
    </w:p>
    <w:p>
      <w:pPr>
        <w:pStyle w:val="Style14"/>
        <w:shd w:fill="FFFFFF" w:val="clear"/>
        <w:spacing w:before="0" w:after="0"/>
        <w:ind w:right="15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ная часть – 4 мин.</w:t>
      </w:r>
    </w:p>
    <w:p>
      <w:pPr>
        <w:pStyle w:val="Style14"/>
        <w:shd w:fill="FFFFFF" w:val="clear"/>
        <w:spacing w:before="0" w:after="0"/>
        <w:ind w:right="15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</w:t>
      </w:r>
      <w:r>
        <w:rPr>
          <w:sz w:val="28"/>
          <w:szCs w:val="28"/>
        </w:rPr>
        <w:t>Заключительная часть -2 мин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Ход НОД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ске развешаны картинки с изображением снегиря: снегири в кормушке, на ветках деревьев, следы птиц на снег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рассматривают картинки, воспитатель обращает внимание детей на ту картинку, где изображены снегири в кормушке. Затем вносит в группу кормушку и предлагает рассмотреть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Как вы думаете, для чего нужен этот предмет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з воспитател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На улице зима, вся земля покрыта снегом, стало совсем холодно и маленьким птичкам, зимой, под снегом не найти себе еды, и поэтому взрослые люди строят вот такие кормушки, куда насыпают различный корм для голодных птиц. Это - зёрнышки и кусочки хлеба, семеч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ири сидят на ветк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нарейка поёт в клетк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етели две синицы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Желтобокие сестриц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И сороки- белобоки 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екотать не устаю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окошка на пенёчк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оставили кормушку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имой для малых пташек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застолье и ую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ем воспитатель раздаёт детям нарисованных снегир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авайте рассмотрим птичек, которые у вас в руках. Это - снегирь, красивая, спокойная птица. Верхняя часть головы, крылья и хвост у него чёрные, а брюшко и щёки красные. Клюв у снегиря короткий, чёрны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грудый, чернокрылы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т зёрнышки клеват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ервым снегом на рябин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появится опя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минутка "Снегири"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ири летят, крыльями машу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 на месте не сидится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ртелись как волчок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етели пообедат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кругом лишь снег да снег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, что им кормушку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делал добрый человек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больше всего снегири любят ягоды рябины. Посмотрите на веточку рябин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го цвета ягоды рябины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го размера ягоды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й формы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веточке рябины много маленьких круглых красных ягод. Мы сейчас с вами будем лепить ягоды рябины для снегир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начинают лепить, воспитатель контролирует приём работы, помогает детя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вы молодцы, положите свои ягоды в кормушку и птички прилетят пообедать вашими яг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14:00Z</dcterms:created>
  <dc:creator>User</dc:creator>
  <dc:description/>
  <cp:keywords/>
  <dc:language>en-US</dc:language>
  <cp:lastModifiedBy>User</cp:lastModifiedBy>
  <cp:lastPrinted>2015-12-09T22:38:00Z</cp:lastPrinted>
  <dcterms:modified xsi:type="dcterms:W3CDTF">2015-12-09T19:38:00Z</dcterms:modified>
  <cp:revision>7</cp:revision>
  <dc:subject/>
  <dc:title/>
</cp:coreProperties>
</file>