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апплик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нежинки - пушинки»</w:t>
      </w:r>
    </w:p>
    <w:p>
      <w:pPr>
        <w:pStyle w:val="Style14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Виды детской деятельности: </w:t>
      </w:r>
      <w:r>
        <w:rPr>
          <w:sz w:val="28"/>
        </w:rPr>
        <w:t>игровая, коммуникативная, познавательно-исследовательская, художественная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</w:rPr>
        <w:t>Цель</w:t>
      </w:r>
      <w:r>
        <w:rPr>
          <w:sz w:val="28"/>
        </w:rPr>
        <w:t>: Формирование у детей младшего дошкольного возраста интереса к явлениям в природе (снежинки).</w:t>
      </w:r>
    </w:p>
    <w:p>
      <w:pPr>
        <w:pStyle w:val="Style14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Style14"/>
        <w:spacing w:lineRule="auto" w:line="360" w:before="0" w:after="0"/>
        <w:rPr>
          <w:rFonts w:cs="Arial"/>
          <w:sz w:val="28"/>
        </w:rPr>
      </w:pPr>
      <w:r>
        <w:rPr>
          <w:sz w:val="28"/>
        </w:rPr>
        <w:t>1. Образовательные: Формировать умения изображать предметы и явления природы;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2. Развивающие: Развивать слуховое, зрительное внимание и восприятие, развивать мелкую моторику рук.</w:t>
      </w:r>
    </w:p>
    <w:p>
      <w:pPr>
        <w:pStyle w:val="Style14"/>
        <w:spacing w:lineRule="auto" w:line="360" w:before="0" w:after="0"/>
        <w:rPr>
          <w:color w:val="000000"/>
          <w:shd w:fill="FFFFFF" w:val="clear"/>
        </w:rPr>
      </w:pPr>
      <w:r>
        <w:rPr>
          <w:sz w:val="28"/>
        </w:rPr>
        <w:t>3. Воспитательные: Воспитывать аккуратность и самостоятельност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боте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Дети выражают положительные эмоции: интерес, радость, восхищение; проявляют бережное отношение к своей работе; развивают мелкую моторику рук; обогащают словарный зап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теля: </w:t>
      </w:r>
      <w:r>
        <w:rPr>
          <w:rFonts w:cs="Times New Roman" w:ascii="Times New Roman" w:hAnsi="Times New Roman"/>
          <w:sz w:val="28"/>
          <w:szCs w:val="28"/>
        </w:rPr>
        <w:t>Игрушка снегов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Квадраты из салфеток, клей, бумажная основа голубого или синего цвета, клеёнка, влажные салфетки для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художественных иллюстраций, открыток, картинок, фотографий, рисунков, поделок на тему «Снежинки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художественных произведений на тему «Зима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ние и игры со снегом на прогул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 отгадайте загадку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ая туча по небу плы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она недовольна был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ердило её в этот раз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на, как дырявый матрац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ятся в дырки пушин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ушинки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нежин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(предлагает детям показать, как кружатся снежи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снежинки, мы – пушинки (руки подняты вверх, покачива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ься мы не прочь. (кружа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снежинки- балеринки, (руки на поясе, делают «пружинк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день и ночь. (кружа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вносит снеговика-игрушку (неожидан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ветствуют снеговика. Рассматривают его, приглашают погостить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оспитатель замечает, что снеговик 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что же делать? Надо помочь снеговику. Давайте засыплем его снеж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места. Воспитатель показывает детям, как сделать снежинки из квадратиков салфетки. Показывает образец выполненной работы. Воспитатель предлагает детям выполнить работу самостоятельно (если ребёнок не справляется обязательно помоч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В конце работы воспитатель предлагает детям положить снежинки вокруг снеговика, чтобы тот не растаял.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8"/>
          <w:szCs w:val="28"/>
          <w:u w:val="single"/>
        </w:rPr>
        <w:t xml:space="preserve">Воспитатель: </w:t>
      </w:r>
      <w:r>
        <w:rPr>
          <w:b w:val="false"/>
          <w:sz w:val="28"/>
          <w:szCs w:val="28"/>
        </w:rPr>
        <w:t>(читает стихотворение, а дети раскладывают свои работы вокруг снеговика)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ец снежи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ые снежин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, летим, лет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и тропи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апороши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мся над сад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день зи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ядем ряд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и же, как 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м над поля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м, свой хорово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не знаем с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тер понес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Вечером придут родители, и мы им расскажем, какая удивительная история приключилась с нами сегодня, а они порадуются вашему умению и полюбуются вашими снежинками.</w:t>
      </w:r>
    </w:p>
    <w:p>
      <w:pPr>
        <w:pStyle w:val="Normal"/>
        <w:tabs>
          <w:tab w:val="clear" w:pos="708"/>
          <w:tab w:val="left" w:pos="545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вела: Светлана Алексеевна Кар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9:00Z</dcterms:created>
  <dc:creator>Светлана</dc:creator>
  <dc:description/>
  <cp:keywords/>
  <dc:language>en-US</dc:language>
  <cp:lastModifiedBy>Светлана</cp:lastModifiedBy>
  <dcterms:modified xsi:type="dcterms:W3CDTF">2016-01-08T18:15:00Z</dcterms:modified>
  <cp:revision>4</cp:revision>
  <dc:subject/>
  <dc:title>Конспект НОД аппликация</dc:title>
</cp:coreProperties>
</file>