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0" w:right="-340" w:hanging="79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кружка «Журавушка»</w:t>
      </w:r>
    </w:p>
    <w:p>
      <w:pPr>
        <w:pStyle w:val="Normal"/>
        <w:tabs>
          <w:tab w:val="clear" w:pos="708"/>
          <w:tab w:val="left" w:pos="1276" w:leader="none"/>
        </w:tabs>
        <w:ind w:left="2210" w:right="-852" w:hanging="1134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 2015 – 2016 уч. год</w:t>
      </w:r>
    </w:p>
    <w:p>
      <w:pPr>
        <w:pStyle w:val="Normal"/>
        <w:ind w:left="22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76" w:hanging="0"/>
        <w:rPr/>
      </w:pPr>
      <w:r>
        <w:rPr>
          <w:rFonts w:eastAsia="Microsoft JhengHei" w:cs="Calibri" w:ascii="Segoe Script" w:hAnsi="Segoe Script"/>
          <w:sz w:val="32"/>
          <w:szCs w:val="32"/>
        </w:rPr>
        <w:t>Пояснительная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записка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к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тематическому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планированию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кружка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«</w:t>
      </w:r>
      <w:r>
        <w:rPr>
          <w:rFonts w:eastAsia="Microsoft JhengHei" w:cs="Calibri" w:ascii="Segoe Script" w:hAnsi="Segoe Script"/>
          <w:sz w:val="32"/>
          <w:szCs w:val="32"/>
        </w:rPr>
        <w:t>оригами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        </w:t>
      </w:r>
      <w:r>
        <w:rPr>
          <w:rFonts w:eastAsia="Microsoft JhengHei" w:cs="Calibri" w:ascii="Segoe Script" w:hAnsi="Segoe Script"/>
          <w:sz w:val="32"/>
          <w:szCs w:val="32"/>
        </w:rPr>
        <w:t xml:space="preserve">                   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  и </w:t>
      </w:r>
      <w:r>
        <w:rPr>
          <w:rFonts w:eastAsia="Microsoft JhengHei" w:cs="Calibri" w:ascii="Segoe Script" w:hAnsi="Segoe Script"/>
          <w:sz w:val="32"/>
          <w:szCs w:val="32"/>
        </w:rPr>
        <w:t>объёмное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конструирование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из</w:t>
      </w:r>
      <w:r>
        <w:rPr>
          <w:rFonts w:eastAsia="Microsoft JhengHei" w:cs="Segoe Script" w:ascii="Segoe Script" w:hAnsi="Segoe Script"/>
          <w:sz w:val="32"/>
          <w:szCs w:val="32"/>
        </w:rPr>
        <w:t xml:space="preserve"> </w:t>
      </w:r>
      <w:r>
        <w:rPr>
          <w:rFonts w:eastAsia="Microsoft JhengHei" w:cs="Calibri" w:ascii="Segoe Script" w:hAnsi="Segoe Script"/>
          <w:sz w:val="32"/>
          <w:szCs w:val="32"/>
        </w:rPr>
        <w:t>бумаги</w:t>
      </w:r>
      <w:r>
        <w:rPr>
          <w:rFonts w:eastAsia="Microsoft JhengHei" w:cs="Segoe Script" w:ascii="Segoe Script" w:hAnsi="Segoe Script"/>
          <w:sz w:val="32"/>
          <w:szCs w:val="32"/>
        </w:rPr>
        <w:t>»</w:t>
      </w:r>
    </w:p>
    <w:p>
      <w:pPr>
        <w:pStyle w:val="Normal"/>
        <w:ind w:left="1076" w:hanging="0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6" w:right="111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струирование из бумаги – это деятельность близкая и доступная каждому человеку, которая включает в себя искусство оригами и объёмное конструирование. Каждый человек в любом виде деятельности хочет достичь определенных результатов, которые будут отмечены другими. Тем более дети дошкольного возраста, для которых интересно любое новое дело и они с удовольствием выполняют различные творческие задания. Изготовление красочных поделок из бумаги приёмами многократного складывания, сгибания, склеивания, вырезания – это увлекательное и полезное занятие для детей дошкольников.</w:t>
      </w:r>
    </w:p>
    <w:p>
      <w:pPr>
        <w:pStyle w:val="Normal"/>
        <w:ind w:left="1076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нтеллектуальное и эстетическое развитие детей в процессе овладения элементарными приёмами конструирования из бумаги. Самореализация детей в творчестве.</w:t>
      </w:r>
    </w:p>
    <w:p>
      <w:pPr>
        <w:pStyle w:val="Normal"/>
        <w:ind w:left="10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left="107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ие:  </w:t>
      </w:r>
    </w:p>
    <w:p>
      <w:pPr>
        <w:pStyle w:val="Normal"/>
        <w:ind w:left="226" w:right="454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мение следовать устным инструкц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6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различным приемам работы с бумагой. Создавать композиции с изделиями выполненными в технике оригами.</w:t>
      </w:r>
    </w:p>
    <w:p>
      <w:pPr>
        <w:pStyle w:val="Normal"/>
        <w:ind w:left="1076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Normal"/>
        <w:ind w:left="107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6" w:leader="none"/>
        </w:tabs>
        <w:spacing w:lineRule="auto" w:line="240" w:before="0" w:after="0"/>
        <w:ind w:left="10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6" w:leader="none"/>
        </w:tabs>
        <w:spacing w:lineRule="auto" w:line="240" w:before="0" w:after="0"/>
        <w:ind w:left="10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96" w:leader="none"/>
        </w:tabs>
        <w:spacing w:lineRule="auto" w:line="240" w:before="0" w:after="0"/>
        <w:ind w:left="10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творческие способности и фантазию детей.</w:t>
      </w:r>
    </w:p>
    <w:p>
      <w:pPr>
        <w:pStyle w:val="Normal"/>
        <w:ind w:left="107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07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36"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3" w:leader="none"/>
        </w:tabs>
        <w:spacing w:lineRule="auto" w:line="240" w:before="0" w:after="0"/>
        <w:ind w:left="1863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удовлетворения от полученного результата собствен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3" w:leader="none"/>
        </w:tabs>
        <w:spacing w:lineRule="auto" w:line="240" w:before="0" w:after="0"/>
        <w:ind w:left="1863" w:hanging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коммуникативные способ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3" w:leader="none"/>
        </w:tabs>
        <w:spacing w:lineRule="auto" w:line="240" w:before="0" w:after="0"/>
        <w:ind w:left="1863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ультуру труда и совершенствовать трудовые навыки.</w:t>
      </w:r>
    </w:p>
    <w:p>
      <w:pPr>
        <w:pStyle w:val="Normal"/>
        <w:spacing w:lineRule="auto" w:line="240" w:before="0" w:after="0"/>
        <w:ind w:left="536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6"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ная группа 6-7 лет.</w:t>
      </w:r>
    </w:p>
    <w:p>
      <w:pPr>
        <w:pStyle w:val="Normal"/>
        <w:spacing w:lineRule="auto" w:line="240" w:before="0" w:after="0"/>
        <w:ind w:left="536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систематически один раз в неделю.</w:t>
      </w:r>
    </w:p>
    <w:p>
      <w:pPr>
        <w:pStyle w:val="Normal"/>
        <w:ind w:left="1436" w:right="-71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2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561"/>
        <w:gridCol w:w="1701"/>
        <w:gridCol w:w="851"/>
        <w:gridCol w:w="5526"/>
        <w:gridCol w:w="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Ориг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оригами, выявить у детей имеющиеся знания о бума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б истории оригами. Знакомство с материалами для занятий. Складывание сгибов «гора» и «долина». Выполнение изделия – гриб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квадратика». Объёмная композиция «На пруду»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пособами складывания квадрата из прямоугольного 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. 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прямоугольного листа бумаги по диагонали, отрезание лишней части, получение квадрата. Складывание фигурок- лягушат. Используя бросовый материал оформить композицию на пруду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чка возле будк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форма-треугольник и воздушный зм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техникой складывания базовой формы -треугольник и воздушный змей, и фигуры собачки на их основе. Воспитывать бережное отношение к животны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базовых форм -треугольник и воздушный змей. Чтение рассказа «Щенок». Оформление поделки с использованием аппликаци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ца». Базовая форма-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базовой формо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 В.Витки «Синица». Беседа о жизни птиц осенью. Оформление поделки с использованием природного материал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». Базовая форма воздушный зм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 знакомить детей с базовой формой воздушный змей, развивать навыки работы с нож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курочки, дополнение поделки необходимыми деталями (гребень, крылья, глаза). Оформление композиции с помощью бросового материал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ока-ворона». Базовая форма воздушный зм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базовой формой воздушный змей, развивать навыки работы с ножн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. Бианки «Молодая ворона». Беседа о прочитанном, дополнение композиции разными деталями, подходящими к основной теме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композиция «В лесу». Базовая форма - двойной 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азовой формой двойной треугольник, расширять знания детей о работе с бумагой, технике её обработки, о деревья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ущих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есе, о том, какие деревья и животные есть в лесу. Приклеивание полученных деталей друг к другу начиная с самых больших. Оформление композиции «В лесу», используя дополнительные детали (мини-животных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зинка» Базовая форма - двойной 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кладывания базовой формы - двойной треугольник, воспитание интереса к ручному труду, аккуратности   в оформлении по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о корзинке, игра «Я положу в корзинку…». Оформление поделки с помощью аппликации, пайеток, серпантина, конфетт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енький зайчик». Базовая форма-треугольни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поделки самостоятельно по предложенной теме. Воспитывать интерес и заботливое отношение к животным.  Развивать мелкую мотор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иём складывания базовой формы -треугольник. Оформить общую композицию с использованием нарисованного панно «Зимний лес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ход». Базовая форма - конвер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овой базовой формой конверт, развивать творческие способности через оформление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. Беседа на тему «Путешествие». Оформление композиции с использованием природного материал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парк». Базовая форма - двойной треугольник и воздушный зм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изготовления базовых форм двойной треугольник и воздушный змей, развивать интерес к созданию по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оопарке. Оформление композиции с использованием природного материала и аппликаци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нгвин». Базовая форма – рыб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ой базовой формой – рыба. Воспитывать бережное отношение к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Г. Снегирёва «Про пингвинов». Беседа о пингвинах. Оформление композиции с помощью бросового материала(пенопласта)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-стенда «На занятиях круж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дивидуальность, фантазию, воображение. Повышать интерес к занятиям кру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детей по оформлению фото-стенд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мира математики в мир сказо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нообразным миром объемных геометрических фигур и их перевоплощением в сказочных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как на основе объемных геометрических фигур – конус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линдра, можно сделать удивительные и привлекательные игрушки. Выполнение изделия «Колпачок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Снеговик возле ёлки» на основе цилиндра и кону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икой изготовления объемных геометрических фигур - цилиндра и конуса. Расширить знания детей о работе с бума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прошедшем празднике «новый год». Приклеивание полученных деталей друг к другу, начиная с самых больших. Оформление композиции с помощью бросового материала (пенопласт, вата).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ражка солдата» на основе цилин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пособ изготовления объёмной геометрической фигуры – цилиндр. Воспитывать патриотические чу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23 Февраля». Отработка навыков использования ножниц, клея и бумаг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для мамы» на основе цилиндра и кону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изготовления объемных геометрических фигур - цилиндра и конуса, воспитание любви и уважения к м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 «8 Марта». Оформление букета с помощью искусственных листьев.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человечек» на основе цилин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в изготовлении объемной геометрической фигуры – цилиндр. Воспитывать интерес к процессу изготовления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ребуса, украшение поделки аппликацией из ткани и бумаг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тичьем дворе» на основе кону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детей в изготовлении объемной геометрической фигуры – конус. Развивать индивидуальность, фантазию, вообра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игурок петуха, курицы, цыплёнка по образцу, самостоятельно. Оформление композиции с помощью гуаши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бусы» на основе цилин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  На основе и  имеющихс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предоставить детям возможность изготовить украшение самостоятельно. Развивать аккуратность при работе с кле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едназначении бус, о их характерном способе изготовления (нанизывают на нить, создавая законченный рисуно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плавающие» на основе кону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оздавать водоплавающих птиц - гусей, уток, лебедей, используя конус и элемент объёмной аппл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водоплавающих-перелетных птицах. Оформление композиции с использованием природного материала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фотовыставки творческих работ круж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ивидуализации детей, их фантазии и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детей по оформлению выставки. Реализация предложенных идей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56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3:00Z</dcterms:created>
  <dc:creator>Windows User</dc:creator>
  <dc:description/>
  <cp:keywords/>
  <dc:language>en-US</dc:language>
  <cp:lastModifiedBy>Windows User</cp:lastModifiedBy>
  <dcterms:modified xsi:type="dcterms:W3CDTF">2016-01-14T16:31:00Z</dcterms:modified>
  <cp:revision>23</cp:revision>
  <dc:subject/>
  <dc:title/>
</cp:coreProperties>
</file>