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Совместная НОД по физическому развитию родителей и детей средней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Тема: «Навстречу друг другу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ята, внимательно посмотрите, где ваша мама, найдите е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подбегают к своим родителям, мама к ребенку, обнимает ег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третили своих мамочек, а теперь мы приглашаем вас вместе на прогулк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егромко звучит музы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лашаю, вас, друзь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рогулку в рощу 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лнце яркое сияет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тички радостно поют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ки вместе с мамами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сенний лес иду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I час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Ходьба. Дети и родители, взявшись за руки, парами друг за другом идут по залу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есу растут разные по высоте деревья. Низкие и высокие. Покажем, какие высокие деревья растут в лесу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Ходьба. Родитель, встав позади ребенка, берет его за поднятые вверх руки (за кисти, тянет их слегка вверх, приподнимая ребенка на нос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есу можно встретить препятствие из упавших деревьев. Через одно дерево можно переползти, а другое перепрыгнуть. Это препятствие нам по плеч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одитель садится на пол, сгибает ноги, руки в упоре сзади. Затем он приподнимает туловище вверх. Ребенок на четвереньках проползает под спиной взрослого. Затем взрослый садится, берет за руку ребенка и помогает ему перепрыгнуть через его туловище – повторить 5-6 раз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смотрите, какие деревья растут в лесу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можно всегда найти под елочкой? Шишки помогут нам сделать массаж ног, чтобы они были крепкими и сильны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Родитель и ребенок держатся за руки и катают стопой шишку (массаж стоп) 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А какие птицы живут в лесу? Можете назвать, ребята? (звучит музыка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Бег «птицы летят»: взрослые и дети бегают по залу, взмахивая руками, имитируя голоса птиц. На остановку музыки дети и родители находят друг друга, и взрослый кружит ребенка (любым способом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ить 2 раза. (Родитель может спросить ребенка, какой птичкой он был.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ы пришли на лесную полянку, где каждый найдет себе мест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II часть. Общеразвивающие упражнения в парах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 «Зайчик слушает тишину»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ышел зайка на полянку, встал на задние лапки, ушки поднял и слушает, не притаился ли поблизости волк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 п. : ребенок стоит спиной к взрослому, сгибает руки в локтях и напрягает их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. : взрослый, слегка присев, держа под локти, приподнимает ребенка. Ребенок подтягивает согнутые ноги к животу. Повт. – 5 раз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«Неутомимые муравьишки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труктор. Муравьишки рано встают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работу бегу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 п. : взрослый держит ребенка, который стоит к нему лицом, за ру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. : ребенок поднимается вверх по его ногам, туловищу. Повт. - 4 раз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 «Ловкие белочки»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 ветки на ветку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ыгают белкины дет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 п. : ребенок и родитель стоят лицом друг к друг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. : взрослый берет ребенка за талию, ребенок подпрыгивает и садится на его бедра, сцепив ноги за спиной взрослого. Родитель поддерживает руками спину ребенка и помогает ему прогнуться назад. Ребенок достает шишку с пола и с помощью взрослого возвращается в исходное положение. Повт. - 3 раз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4. «Веселые медвежата».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вежата спозаранку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бежали на полянку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хотим мы долго спать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учше с мамой поигра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 п. : взрослый сидит на большом стуле, вытянув обе ноги вперед. Ребенок садится на его бедра, лицом к нему и держит его за ру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. : взрослый, держа ребенка за руки, качает ег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5. Прыжки.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Прыгай, прыгай, не зевай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ги выше поднимай! 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 п. : взрослый сидит на большом стуле, вытянув обе ноги вперед и разведя их в стороны. Ребенок стоит между ногами взрослого лицом к нему и держит его за ру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. : ребенок подпрыгивает, и в это время взрослый соединяет ноги, ребенок расставляет и т. д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 «Успокоим сердечко, подышим осенним воздухом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 п. : встать лицом друг к другу, руки лодочко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. : подняться на носки, сделать вдох через нос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сновные виды движени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ыжки через гимнастическую скамейку: «Преодолеем все преграды, перепрыгнем через поваленное дерево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тнеры двигаются навстречу друг другу, перепрыгивая гимнастическую скамейку с опорой на руки. Встретившись на середине, они встают на скамейку лицом друг к другу. Взрослый приподнимает ребенка, поворачивает в другую сторону и идет за ребенком до конца скамей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«Медвежата с мамами гуляют по лесу». Совместная ходьба: ребенок ставит ноги на стопы взрослог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движная игра «Кошки, мышки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ачала родители ловят детей, потом наоборот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Лесная тропинка зовет нас домо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ьба парами (1 круг)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сле долгой дороги предлагаю вам отдохнуть и поигра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активное игровое задание «Кто где живет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экране появляется зеленый треугольник, который будет обозначать лес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акая это фигура? Какого цвета? Это у нас лес. Какие животные живут в лесу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называют, на экране появляются названные детьми животные. Дети прыгают на двух ногах, изображая зайчиков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на экране появляется синий круг, инструктор говорит, что он будет изображать водоем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то живет в водоеме? (Дети отвечают, на экране – изображения обитателей). Предлагает изобразить лягушк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является желтый квадрат – это болото. Дети называют, кто обитает на болоте. Дети ходят, как цапл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III часть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ка мы играли, на небе собрались тучки и пошел дожд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овой массаж спины «Дождик». Делают родители детя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ждик бегает по крыше –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м! Бом! Бом! Родители встают сзади ребенка и похлопывают ладонями детям по спинка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еселой звонкой крыше –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м! Бом! Бом! Постукивают пальца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ма, дома посидите –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м! Бом! Бом! Легко постукивать кулака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куда не выходите –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м! Бом! Бом! Растирать ребрами ладон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итайте, поиграйте –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м! Бом! Бом! Положить ладони на плечи ребенка и разминать пальцами плеч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уйду – тогда – гуляйте…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м… Бом… Бом… Поглаживать спину мягкими движениями ладон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оверительная беседа с ребенко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спрашивают их о самочувствии, настроении, что больше всего понравилось, во что хотел бы еще поиграть и т. д., сами искренне делятся своими чувства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тератур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М. Н. Попова «Навстречу друг другу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М. Ю. Картушина «Зеленый огонек здоровья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Журнал «Воспитатель», №12, 2014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57:00Z</dcterms:created>
  <dc:creator>DNA7 X86</dc:creator>
  <dc:description/>
  <dc:language>en-US</dc:language>
  <cp:lastModifiedBy>DNA7 X86</cp:lastModifiedBy>
  <dcterms:modified xsi:type="dcterms:W3CDTF">2015-11-01T15:12:00Z</dcterms:modified>
  <cp:revision>1</cp:revision>
  <dc:subject/>
  <dc:title/>
</cp:coreProperties>
</file>