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таршей и подготовительной группах.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Игра как потребность человека»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Составила: Щербина М.В.</w:t>
      </w:r>
    </w:p>
    <w:p>
      <w:pPr>
        <w:pStyle w:val="Style15"/>
        <w:jc w:val="right"/>
        <w:rPr>
          <w:b/>
          <w:b/>
        </w:rPr>
      </w:pPr>
      <w:r>
        <w:rPr>
          <w:b/>
        </w:rPr>
        <w:t>Старший воспитатель ГБОУ д/сад №1473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осква 2011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как потребность человека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Игра как вид деятельности имеет свои особенности, отличаю</w:t>
        <w:softHyphen/>
        <w:t xml:space="preserve">щие его от других видов человеческих занятий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Если суммировать эти особенности, то следует отметить, что игра - это деятельность, которая является: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1. ДОБРОВОЛЬНОЙ, то есть игрок не обязан в ней участво</w:t>
        <w:softHyphen/>
        <w:t xml:space="preserve">вать. При несоблюдении этого условия игра тут же теряет свою привлекательность. </w:t>
      </w:r>
    </w:p>
    <w:p>
      <w:pPr>
        <w:pStyle w:val="Style15"/>
        <w:jc w:val="both"/>
        <w:rPr/>
      </w:pPr>
      <w:r>
        <w:rPr>
          <w:sz w:val="28"/>
        </w:rPr>
        <w:t>2. ИНИЦИАТИВНОЙ, не терпящей пассивности. В против</w:t>
        <w:softHyphen/>
        <w:t xml:space="preserve">ном случае участник выпадает из игры, не несет нагрузки. Этот момент связан с управлением своими действиями в игре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3. ОБОСОБЛЕННОЙ; то есть протекающей в точных, зара</w:t>
        <w:softHyphen/>
        <w:t xml:space="preserve">нее определенных пространственных и временных рамках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4. НЕПРОДУКТИВНОЙ, то есть не приводящей к созданию материальных благ, материальных ценностей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5. ТВОРЧЕСКОЙ, где специфика данного вида творчества </w:t>
      </w:r>
    </w:p>
    <w:p>
      <w:pPr>
        <w:pStyle w:val="Style15"/>
        <w:jc w:val="both"/>
        <w:rPr/>
      </w:pPr>
      <w:r>
        <w:rPr>
          <w:sz w:val="28"/>
        </w:rPr>
        <w:t xml:space="preserve">формализуется в условиях и правилах. Они служат новым кодексом, и лишь один этот кодекс имеет силу. </w:t>
      </w:r>
    </w:p>
    <w:p>
      <w:pPr>
        <w:pStyle w:val="Style15"/>
        <w:jc w:val="both"/>
        <w:rPr/>
      </w:pPr>
      <w:r>
        <w:rPr>
          <w:sz w:val="28"/>
        </w:rPr>
        <w:t xml:space="preserve">6. ИЛЛЮЗОРНОЙ, когда участник полностью осознает, что он действует в рамках условной реальности в отличие от повседневной жизни. </w:t>
      </w:r>
    </w:p>
    <w:p>
      <w:pPr>
        <w:pStyle w:val="Style15"/>
        <w:ind w:firstLine="708"/>
        <w:jc w:val="both"/>
        <w:rPr/>
      </w:pPr>
      <w:r>
        <w:rPr>
          <w:sz w:val="28"/>
        </w:rPr>
        <w:t>Говоря об игровой деятельности, мы имеем в виду подвижную (спортивную) игру, основным отличием которой явля</w:t>
        <w:softHyphen/>
        <w:t xml:space="preserve">ются двигательные действия, служащие целям физического воспитания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Почему же все-таки дети, да и не только дети, любят играть в, подвижные и спортивные игры. Где источник этого интереса?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Игру можно отнести к числу потребностей человека, обуслов</w:t>
        <w:softHyphen/>
        <w:t>ленных самой природой. Это потребность в тренировке мышц и внутренних органов, потребность в получении новой информа</w:t>
        <w:softHyphen/>
        <w:t xml:space="preserve">ции. Н.К. Крупская назвала игру «естественной потребностью растущего детского организма». Рассмотрим механизм игровой деятельности, опирающийся на объективные физиологические и психологические закономерности. 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Эмоциональная основа игровой деятельности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Наблюдая за играми можно легко заметить тот изменчивый эмоциональный фон, который их обязательно сопровождает и ко</w:t>
        <w:softHyphen/>
        <w:t xml:space="preserve">торый служит основой интереса к этому виду деятельности. </w:t>
      </w:r>
    </w:p>
    <w:p>
      <w:pPr>
        <w:pStyle w:val="Style15"/>
        <w:ind w:firstLine="708"/>
        <w:jc w:val="both"/>
        <w:rPr/>
      </w:pPr>
      <w:r>
        <w:rPr>
          <w:sz w:val="28"/>
        </w:rPr>
        <w:t>Тяга человека к переживаниям приятных состояний очень велика. Поэтому тот человек, который хоть раз принял участие в интересной игре, пережил эмоциональные состояния, с ней связан</w:t>
        <w:softHyphen/>
        <w:t xml:space="preserve">ные, вновь стремится их повторить. </w:t>
      </w:r>
    </w:p>
    <w:p>
      <w:pPr>
        <w:pStyle w:val="Style15"/>
        <w:ind w:firstLine="708"/>
        <w:jc w:val="both"/>
        <w:rPr/>
      </w:pPr>
      <w:r>
        <w:rPr>
          <w:sz w:val="28"/>
        </w:rPr>
        <w:t>Физиолог П.В. Симонов определяет эмоции как отражение нашем мозгу величины потребностей и вероятности их удовлетворения. Наличие определенной информации придает эмоциям соответствующую окраску. Через генетический и приобретенный опыт, через сложную систему врожденных и условно-рефлекторных нервных связей устанавливается зависимость эмоций от потребности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моции возникают при рассогласовании между той инфор</w:t>
        <w:softHyphen/>
        <w:t>мацией, которая человеку необходима, и той, которой он обла</w:t>
        <w:softHyphen/>
        <w:t>дает в данный момент. Если информации не хватает (например, спортсмен не знает, допустят ли его к соревнованиям), - это отрицательные эмоции. Если же полученных сведений достаточ</w:t>
        <w:softHyphen/>
        <w:t xml:space="preserve">но (например, факт участия в соревнованиях установлен), </w:t>
        <w:softHyphen/>
        <w:t xml:space="preserve">эмоции при обретают положительную окраску. При возникновении положительных эмоций человек проявляет готовность к деятельности. </w:t>
      </w:r>
    </w:p>
    <w:p>
      <w:pPr>
        <w:pStyle w:val="Style15"/>
        <w:jc w:val="both"/>
        <w:rPr/>
      </w:pPr>
      <w:r>
        <w:rPr>
          <w:sz w:val="28"/>
        </w:rPr>
        <w:t>Игра представляет собой постоянную смену объемов инфор</w:t>
        <w:softHyphen/>
        <w:t>мации, ибо она связана с достижением условных целей через сис</w:t>
        <w:softHyphen/>
        <w:t>тему беспрерывно меняющихся связей между игроками. Эта за</w:t>
        <w:softHyphen/>
        <w:t>висимость действий (например, в групповой, командной игре) од</w:t>
        <w:softHyphen/>
        <w:t>ного участника от действий другого, вмешательство «противника», стремящегося навязать невыгодные условия, беспрерывно созда</w:t>
        <w:softHyphen/>
        <w:t>ют в игре и меняют различные ситуации. Именно их выбор, реа</w:t>
        <w:softHyphen/>
        <w:t>лизация и обновление и составляют практическую основу игры. Вот почему одна и та же игра, периодически повторяемая, не по</w:t>
        <w:softHyphen/>
        <w:t>хожа на предыдущие ее варианты, действия ее участников не иден</w:t>
        <w:softHyphen/>
        <w:t>1'Ичны. Она всегда проходит по-новому и таит в себе много не</w:t>
        <w:softHyphen/>
        <w:t>ожиданностей, связана с самостоятельным инициативным реше</w:t>
        <w:softHyphen/>
        <w:t xml:space="preserve">нием двигательных и творческих задач, что имеет притягательную силу для участника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П.Ф. Лесгафт подчеркивал, что в отличие от строго регламен</w:t>
        <w:softHyphen/>
        <w:t>тированных движений (например, гимнастика и легкая атлетика) игра всегда связана с инициативным моментом решения двига</w:t>
        <w:softHyphen/>
        <w:t xml:space="preserve">тельных задач, что имеет притягательную силу для участника. </w:t>
      </w:r>
    </w:p>
    <w:p>
      <w:pPr>
        <w:pStyle w:val="Style15"/>
        <w:ind w:firstLine="708"/>
        <w:jc w:val="both"/>
        <w:rPr/>
      </w:pPr>
      <w:r>
        <w:rPr>
          <w:sz w:val="28"/>
        </w:rPr>
        <w:t>Таким образом, уже одно представление о предстоящей игре способно вызвать у человека положительные эмоции, чувство же</w:t>
        <w:softHyphen/>
        <w:t xml:space="preserve">лания, приятного волнения, так как игра, как правило, связана с приятными умственными и физическими усилиями. При этом положительные эмоции могут возникать и безотносительно предполагаемых результатов: закончится ли участие в ней победой или Поражением. Поэтому интерес к игровой деятельности не только ребенка, но и взрослого человека, естествен и объясним самой природой. </w:t>
      </w:r>
      <w:r>
        <w:rPr>
          <w:rFonts w:cs="Arial"/>
          <w:sz w:val="28"/>
          <w:szCs w:val="20"/>
        </w:rPr>
        <w:t>И</w:t>
      </w:r>
      <w:r>
        <w:rPr>
          <w:sz w:val="28"/>
        </w:rPr>
        <w:t>нтерес и потребность человека в игровой деятельно</w:t>
        <w:softHyphen/>
        <w:t>сти постоянны, несмотря на то, что от поколения к поколению игры переходят в измененном виде,  не исчезают и в силу объ</w:t>
        <w:softHyphen/>
        <w:t xml:space="preserve">ективных законов природы исчезнуть не могут. </w:t>
      </w:r>
    </w:p>
    <w:p>
      <w:pPr>
        <w:pStyle w:val="Style15"/>
        <w:ind w:firstLine="708"/>
        <w:jc w:val="both"/>
        <w:rPr/>
      </w:pPr>
      <w:r>
        <w:rPr>
          <w:sz w:val="28"/>
        </w:rPr>
        <w:t>По существу, те сотни тысяч болельщиков, которые присут</w:t>
        <w:softHyphen/>
        <w:t>ствуют на игровых ристалищах, мысленно сами являются соуча</w:t>
        <w:softHyphen/>
        <w:t>стниками игры. В их умах складываются способы решения воз</w:t>
        <w:softHyphen/>
        <w:t xml:space="preserve">никающих задач, не менее игроков они возбуждены при виде забитого гола, заброшенного мяча или метко брошенной в цель городошной биты. Перефразируя известные слава </w:t>
      </w:r>
      <w:r>
        <w:rPr>
          <w:rFonts w:cs="Arial"/>
          <w:sz w:val="28"/>
          <w:szCs w:val="23"/>
        </w:rPr>
        <w:t xml:space="preserve">А.С. </w:t>
      </w:r>
      <w:r>
        <w:rPr>
          <w:sz w:val="28"/>
        </w:rPr>
        <w:t xml:space="preserve">Пушкина, можно смело сказать «Игре все возрасты покорны». </w:t>
      </w:r>
    </w:p>
    <w:p>
      <w:pPr>
        <w:pStyle w:val="Style1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Энергетическая сторона игровой деятельности </w:t>
      </w:r>
    </w:p>
    <w:p>
      <w:pPr>
        <w:pStyle w:val="Style15"/>
        <w:jc w:val="both"/>
        <w:rPr/>
      </w:pPr>
      <w:r>
        <w:rPr>
          <w:sz w:val="28"/>
        </w:rPr>
        <w:t xml:space="preserve">С эмоциональной стороной тесно связана и ее энергетическая сторона. Состояние недостаточности информации для удовлетворения потребности, то есть отрицательные эмоции, означают, энергетической стороны, как бы состояние «закупоренности» энергии. В процессе длительного филогенетического развития организме человека сформировался физиологический механизм автоматической подачи энергии в ситуациях, когда старая структура действия не обеспечивает эффективность и деятельности в изменившихся условиях. Появление такой, ситуации при наличии необходимости удовлетворения определенной потребности служит сигналом, когда срабатывает такая, безусловно-рефлекторная реакция, при которой энергии подается больше, чем необходим для свершения действия. Этим как бы подстраховывается деятельность организма, компенсируется несовершенства старой структуры действия. Эта относится не только к двигательным актам,  и к деятельности головного мозга, которая с этой точки зрения служит лишь частным случаем общей деятельности организма. Вот почему И.П. Павлов назвал эмоции источником силы нервных клеток, а академик П.К. Анохин писал, что «эмоции заряжают кору мозга и придают ей устойчивый энергетический заряд». </w:t>
      </w:r>
    </w:p>
    <w:p>
      <w:pPr>
        <w:pStyle w:val="Style15"/>
        <w:ind w:firstLine="708"/>
        <w:jc w:val="both"/>
        <w:rPr/>
      </w:pPr>
      <w:r>
        <w:rPr>
          <w:sz w:val="28"/>
        </w:rPr>
        <w:t>Таким образам, интерес у человека к игре, эта его потребность, к этому виду деятельности - в меняющихся режимах умственных и физических усилий, в постоянной новизне ситуаций. После, нее обеспечивается тем, что сюжет игры, ее правила определят направление траты энергии, а взаимная борьба в ходе игры меняют быстрейшему достижению целей, что требует беспрерывно нахождения новых путей, через которые эти цели можно реали</w:t>
        <w:softHyphen/>
        <w:t>зовать. Следовательно, с энергетической точки зрения подвиж</w:t>
        <w:softHyphen/>
        <w:t xml:space="preserve">ная или спортивная игра представляет собой чередование двух состояний организма - «закупоренности» </w:t>
      </w:r>
      <w:r>
        <w:rPr>
          <w:rFonts w:cs="Arial"/>
          <w:sz w:val="28"/>
          <w:szCs w:val="13"/>
        </w:rPr>
        <w:t xml:space="preserve"> </w:t>
      </w:r>
      <w:r>
        <w:rPr>
          <w:sz w:val="28"/>
        </w:rPr>
        <w:t xml:space="preserve">неадекватного реагирования, что находит свое выражение в постоянной смене отрицательных и положительных эмоций. </w:t>
      </w:r>
    </w:p>
    <w:p>
      <w:pPr>
        <w:pStyle w:val="Style15"/>
        <w:jc w:val="both"/>
        <w:rPr/>
      </w:pPr>
      <w:r>
        <w:rPr>
          <w:sz w:val="28"/>
        </w:rPr>
        <w:t xml:space="preserve">Из этого вытекают </w:t>
      </w:r>
      <w:r>
        <w:rPr>
          <w:sz w:val="28"/>
          <w:szCs w:val="20"/>
        </w:rPr>
        <w:t xml:space="preserve">выводы: </w:t>
      </w:r>
    </w:p>
    <w:p>
      <w:pPr>
        <w:pStyle w:val="Style15"/>
        <w:jc w:val="both"/>
        <w:rPr/>
      </w:pPr>
      <w:r>
        <w:rPr>
          <w:sz w:val="28"/>
        </w:rPr>
        <w:t>1. Игра, является чувственна и эмоциональна окрашенным ви</w:t>
        <w:softHyphen/>
        <w:t>дом человеческой деятельности в отличие от автоматизированных, жестко запрограммированных действий. В подвижных (спортив</w:t>
        <w:softHyphen/>
        <w:t xml:space="preserve">ных) играх даже автоматизированные действия (навыки) носят подчиненный характер: входят как элемент в общую более высокую структуру целесообразного действия. </w:t>
      </w:r>
    </w:p>
    <w:p>
      <w:pPr>
        <w:pStyle w:val="Style15"/>
        <w:jc w:val="both"/>
        <w:rPr/>
      </w:pPr>
      <w:r>
        <w:rPr>
          <w:sz w:val="28"/>
        </w:rPr>
        <w:t>2. В подвижных играх реализуется тенденция к совершенст</w:t>
        <w:softHyphen/>
        <w:t>вованию структур действия, а, следовательно, к увеличению положительных чувств и эмоций в деятельности каждого участника. Создание новой структуры действия и, следовательно, реализа</w:t>
        <w:softHyphen/>
        <w:t>ция «закупоренной» энергии в более совершенном действии и обозначается как положительная эмоция. Нахождение таких дейст</w:t>
      </w:r>
      <w:r>
        <w:rPr>
          <w:rFonts w:cs="Arial"/>
          <w:sz w:val="28"/>
          <w:szCs w:val="17"/>
        </w:rPr>
        <w:t xml:space="preserve">вий, </w:t>
      </w:r>
      <w:r>
        <w:rPr>
          <w:sz w:val="28"/>
        </w:rPr>
        <w:t>обыгрывание соперников является сутью подвижной игры. И чем лучше играет игрок, тем больше удовольств</w:t>
      </w:r>
      <w:r>
        <w:rPr>
          <w:sz w:val="28"/>
          <w:szCs w:val="17"/>
        </w:rPr>
        <w:t xml:space="preserve">ия </w:t>
      </w:r>
      <w:r>
        <w:rPr>
          <w:sz w:val="28"/>
        </w:rPr>
        <w:t xml:space="preserve">он получает. </w:t>
      </w:r>
    </w:p>
    <w:p>
      <w:pPr>
        <w:pStyle w:val="Style15"/>
        <w:jc w:val="both"/>
        <w:rPr/>
      </w:pPr>
      <w:r>
        <w:rPr>
          <w:sz w:val="28"/>
        </w:rPr>
        <w:t xml:space="preserve">3. Несмотря на важность конечного итога игры, главным для </w:t>
      </w:r>
      <w:r>
        <w:rPr>
          <w:sz w:val="28"/>
          <w:szCs w:val="32"/>
        </w:rPr>
        <w:t xml:space="preserve">ее </w:t>
      </w:r>
      <w:r>
        <w:rPr>
          <w:sz w:val="28"/>
        </w:rPr>
        <w:t>участников остается сам процесс игры. Эта объясняется тем, что в процессе самой игры существует множества различных эта</w:t>
        <w:softHyphen/>
        <w:t>пов, финишей, завершающих действия. Они и создают индиви</w:t>
        <w:softHyphen/>
        <w:t>дуальную чувственную окраску деятельности каждого участника. Вот почему игра может закончиться победой команды, а ее участ</w:t>
      </w:r>
      <w:r>
        <w:rPr>
          <w:rFonts w:cs="Arial"/>
          <w:sz w:val="28"/>
          <w:szCs w:val="15"/>
        </w:rPr>
        <w:t xml:space="preserve">ники </w:t>
      </w:r>
      <w:r>
        <w:rPr>
          <w:sz w:val="28"/>
        </w:rPr>
        <w:t>не будут удовлетворены. И, наоборот, команда мажет проиграть, а ее участники будут довольны своей игрой. Однако, по</w:t>
        <w:softHyphen/>
        <w:t>скольку в игре всегда залажен элемент нового, непознанного че</w:t>
        <w:softHyphen/>
        <w:t xml:space="preserve">ловек стремится к игре, заранее отдавая себе отчет в возможном проигрыше. Интерес к игре превалирует над ее результатом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4. В любой подвижной (спортивной) игре действует принцип самостимуляции, то есть самооценки своих действий. Это явля</w:t>
        <w:softHyphen/>
        <w:t xml:space="preserve">ется основанием </w:t>
      </w:r>
      <w:r>
        <w:rPr>
          <w:sz w:val="28"/>
          <w:szCs w:val="14"/>
        </w:rPr>
        <w:t xml:space="preserve">к игре, </w:t>
      </w:r>
      <w:r>
        <w:rPr>
          <w:sz w:val="28"/>
          <w:szCs w:val="13"/>
        </w:rPr>
        <w:t>основанием</w:t>
      </w:r>
      <w:r>
        <w:rPr>
          <w:sz w:val="28"/>
          <w:szCs w:val="14"/>
        </w:rPr>
        <w:t xml:space="preserve"> </w:t>
      </w:r>
      <w:r>
        <w:rPr>
          <w:sz w:val="28"/>
        </w:rPr>
        <w:t>потребности человека в этом виде деятельности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06:00Z</dcterms:created>
  <dc:creator>www.PHILka.RU</dc:creator>
  <dc:description/>
  <dc:language>en-US</dc:language>
  <cp:lastModifiedBy>Bybynia</cp:lastModifiedBy>
  <dcterms:modified xsi:type="dcterms:W3CDTF">2015-02-08T11:06:00Z</dcterms:modified>
  <cp:revision>2</cp:revision>
  <dc:subject/>
  <dc:title>Игра как потребность человека</dc:title>
</cp:coreProperties>
</file>