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ая викторина для родителей воспитанников старшей групп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Здоровье не купишь, его разум дарит».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 воспитатели МБДОУ ЦРР – детский сад № 6 ст. Старощербиновская    -   Дембендер Н.Г., Кобец О.Г.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ировать  у   родителей ценностные ориентации, направленные на сохранение и укрепление здоровья воспитан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спортивный марш, родители за воспитателем заходят в зал, шагают по кругу. Остановилис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 уважаемые родители! Сегодня  мы собрались на семейную викторину: «Здоровье не купишь, его разум дарит». Здоровье человека – это главная ценность жизни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кторине будут участвовать две команды. Для определения  кто, в какой команде, нам помогут  ЭМБЛЕМЫ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</w:t>
      </w:r>
      <w:r>
        <w:rPr>
          <w:rFonts w:cs="Times New Roman" w:ascii="Times New Roman" w:hAnsi="Times New Roman"/>
          <w:sz w:val="28"/>
          <w:szCs w:val="28"/>
        </w:rPr>
        <w:t xml:space="preserve">,  игра – викторина у нас командная. Каждая команда должна иметь название. Вы согласны со мной?  И я рада сообщить Вам, что в этом нам помогли    наши  дети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они придумали для Вас название команд. Команда за синим столом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кетки», </w:t>
      </w:r>
      <w:r>
        <w:rPr>
          <w:rFonts w:cs="Times New Roman" w:ascii="Times New Roman" w:hAnsi="Times New Roman"/>
          <w:sz w:val="28"/>
          <w:szCs w:val="28"/>
        </w:rPr>
        <w:t xml:space="preserve"> команда за красным столом называется: </w:t>
      </w:r>
      <w:r>
        <w:rPr>
          <w:rFonts w:cs="Times New Roman" w:ascii="Times New Roman" w:hAnsi="Times New Roman"/>
          <w:b/>
          <w:sz w:val="28"/>
          <w:szCs w:val="28"/>
        </w:rPr>
        <w:t>«Скакал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я с удовольствием  хочу представить Вам  компетентное жюри для подсчёта результа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детского сада   </w:t>
      </w:r>
      <w:r>
        <w:rPr>
          <w:rFonts w:cs="Times New Roman" w:ascii="Times New Roman" w:hAnsi="Times New Roman"/>
          <w:b/>
          <w:sz w:val="24"/>
          <w:szCs w:val="24"/>
        </w:rPr>
        <w:t>Тамара Ивановна Шемендю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– </w:t>
      </w:r>
      <w:r>
        <w:rPr>
          <w:rFonts w:cs="Times New Roman" w:ascii="Times New Roman" w:hAnsi="Times New Roman"/>
          <w:b/>
          <w:sz w:val="24"/>
          <w:szCs w:val="24"/>
        </w:rPr>
        <w:t>Светлана Анатольевна Сюсюка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 </w:t>
      </w:r>
      <w:r>
        <w:rPr>
          <w:rFonts w:cs="Times New Roman" w:ascii="Times New Roman" w:hAnsi="Times New Roman"/>
          <w:b/>
          <w:sz w:val="24"/>
          <w:szCs w:val="24"/>
        </w:rPr>
        <w:t>Ирина Ивановна Египк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 </w:t>
      </w:r>
      <w:r>
        <w:rPr>
          <w:rFonts w:cs="Times New Roman" w:ascii="Times New Roman" w:hAnsi="Times New Roman"/>
          <w:b/>
          <w:sz w:val="28"/>
          <w:szCs w:val="28"/>
        </w:rPr>
        <w:t>I гейм «РАЗМИНКА»  (</w:t>
      </w:r>
      <w:r>
        <w:rPr>
          <w:rFonts w:cs="Times New Roman" w:ascii="Times New Roman" w:hAnsi="Times New Roman"/>
          <w:i/>
          <w:sz w:val="28"/>
          <w:szCs w:val="28"/>
        </w:rPr>
        <w:t>На столах лежат  звуковые сигналы: бубен молоточек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1 минуту  нужно дать как можно больше правильных ответов. Сигнал об ответе вы даёте вначале с помощью  звукового сигнала. Чья команда первой подала сигнал, та получает право от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го не купишь ни за какие деньги.   (Здоровье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Что милей всего на свете? (Сон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совое заболевание людей.  (Эпидемия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циональное  распределение времени.   (Режи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нировка организма холодом. (Закаливани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идкость, переносящая в организм кислород. (Кровь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ука о чистоте. (Гигиен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льчайший  организм, переносящий инфекцию (Микроб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Ледовая площадка. (Кат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на является залогом здоровья (Чистот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ннисная  площадка (Кор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ающая характеристика внешности для баскетболиста.  (Рост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стремится установить спортсмен . (Рекорд)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лово жюри: </w:t>
      </w:r>
      <w:r>
        <w:rPr>
          <w:rFonts w:cs="Times New Roman" w:ascii="Times New Roman" w:hAnsi="Times New Roman"/>
          <w:color w:val="0000FF"/>
          <w:sz w:val="28"/>
          <w:szCs w:val="28"/>
        </w:rPr>
        <w:t>подведение результат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гейм «Спортивный снаряд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манды, перед вами  лежат листы бумаги  и маркеры. За </w:t>
      </w:r>
      <w:r>
        <w:rPr>
          <w:rFonts w:cs="Times New Roman" w:ascii="Times New Roman" w:hAnsi="Times New Roman"/>
          <w:b/>
          <w:sz w:val="28"/>
          <w:szCs w:val="28"/>
        </w:rPr>
        <w:t>2 минуты</w:t>
      </w:r>
      <w:r>
        <w:rPr>
          <w:rFonts w:cs="Times New Roman" w:ascii="Times New Roman" w:hAnsi="Times New Roman"/>
          <w:sz w:val="28"/>
          <w:szCs w:val="28"/>
        </w:rPr>
        <w:t xml:space="preserve"> Вам нужно написать названия спортивных снарядов, </w:t>
      </w:r>
      <w:r>
        <w:rPr>
          <w:rFonts w:cs="Times New Roman" w:ascii="Times New Roman" w:hAnsi="Times New Roman"/>
          <w:b/>
          <w:sz w:val="28"/>
          <w:szCs w:val="28"/>
        </w:rPr>
        <w:t>всех, что знаете и при помощи которых можно заниматься спортом</w:t>
      </w:r>
      <w:r>
        <w:rPr>
          <w:rFonts w:cs="Times New Roman" w:ascii="Times New Roman" w:hAnsi="Times New Roman"/>
          <w:sz w:val="28"/>
          <w:szCs w:val="28"/>
        </w:rPr>
        <w:t xml:space="preserve">, а значит следить за своим здоровьем. Какая команда напишет больше названий, та и победила. Итак,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, НАЧАЛИ! </w:t>
      </w:r>
      <w:r>
        <w:rPr>
          <w:rFonts w:cs="Times New Roman" w:ascii="Times New Roman" w:hAnsi="Times New Roman"/>
          <w:i/>
          <w:sz w:val="28"/>
          <w:szCs w:val="28"/>
        </w:rPr>
        <w:t xml:space="preserve">(Включить  музыку).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важаемые команды время закончилос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озвучьте  ответы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лово жюри: </w:t>
      </w:r>
      <w:r>
        <w:rPr>
          <w:rFonts w:cs="Times New Roman" w:ascii="Times New Roman" w:hAnsi="Times New Roman"/>
          <w:color w:val="0000FF"/>
          <w:sz w:val="28"/>
          <w:szCs w:val="28"/>
        </w:rPr>
        <w:t>подведение результа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I  гейм «Заморочки  от детей». </w:t>
      </w:r>
      <w:r>
        <w:rPr>
          <w:rFonts w:cs="Times New Roman" w:ascii="Times New Roman" w:hAnsi="Times New Roman"/>
          <w:i/>
          <w:sz w:val="28"/>
          <w:szCs w:val="28"/>
        </w:rPr>
        <w:t>/ Видео вопросы, загадки и т. д./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ть мне некогда друзь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 хоккей играю 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я собою гор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рит мне здоровье …… /Спорт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горький , но полезн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от болез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робам он не друг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 это - …../ЛУК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 и холод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тебе нуж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ёшь меня бе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езней берегу /Вода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спи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сткая щети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тной пастой друж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сердно служит /Щётка зубная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IV  гейм «Крассворд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Следующий гейм нашей викторины </w:t>
      </w:r>
      <w:r>
        <w:rPr>
          <w:rFonts w:cs="Times New Roman" w:ascii="Times New Roman" w:hAnsi="Times New Roman"/>
          <w:b/>
          <w:sz w:val="28"/>
          <w:szCs w:val="28"/>
        </w:rPr>
        <w:t>«Крассворд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 зашифрованы ответы на  следующие вопросы.  </w:t>
      </w:r>
      <w:r>
        <w:rPr>
          <w:rFonts w:cs="Times New Roman" w:ascii="Times New Roman" w:hAnsi="Times New Roman"/>
          <w:i/>
          <w:sz w:val="28"/>
          <w:szCs w:val="28"/>
        </w:rPr>
        <w:t>/Напоминаю, что  вначале Вы даёте звуковой сигнал о готовности/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лово жюри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дведение результат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  гейм  «Рассуждалки- объяснял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, Вам необходимо </w:t>
      </w:r>
      <w:r>
        <w:rPr>
          <w:rFonts w:cs="Times New Roman" w:ascii="Times New Roman" w:hAnsi="Times New Roman"/>
          <w:b/>
          <w:sz w:val="28"/>
          <w:szCs w:val="28"/>
        </w:rPr>
        <w:t>рассуждая объяснить</w:t>
      </w:r>
      <w:r>
        <w:rPr>
          <w:rFonts w:cs="Times New Roman" w:ascii="Times New Roman" w:hAnsi="Times New Roman"/>
          <w:sz w:val="28"/>
          <w:szCs w:val="28"/>
        </w:rPr>
        <w:t xml:space="preserve"> факт происходяще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Для чего уже в Древнем Китае и Персии здоровые люди наносили на царапины немного крови больных оспой</w:t>
      </w:r>
      <w:r>
        <w:rPr>
          <w:rFonts w:cs="Times New Roman" w:ascii="Times New Roman" w:hAnsi="Times New Roman"/>
          <w:i/>
          <w:sz w:val="28"/>
          <w:szCs w:val="28"/>
        </w:rPr>
        <w:t>? / Таким образом заражённые люди , переносили заболевание легче. Это как прививка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нормального функционирования человеку необходимо в день два с половиной килограмма этого вещества. Что это? / Вода/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ужно  ли проветривать комнату зимой ?  Поче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витамин, который вырабатывается в организме человека только под воздействием  солнечных лучей. /Витамин Д/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этом состоянии люди проводят треть своей жизни. Оно полезно и необходимо. Что это? /Сон/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весной яблоки не так полезны, как осенью? /Потому, что витамины разрушаются к весне/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 гейм «Чёрный ящик».  </w:t>
      </w:r>
      <w:r>
        <w:rPr>
          <w:rFonts w:cs="Times New Roman" w:ascii="Times New Roman" w:hAnsi="Times New Roman"/>
          <w:i/>
          <w:sz w:val="28"/>
          <w:szCs w:val="28"/>
        </w:rPr>
        <w:t>/Звучит музыка, вносится чёрный ящик./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щике находится  предмет для лечения головных болей и бессонницы, и других целей. /СОШЕ/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лово жюри: </w:t>
      </w:r>
      <w:r>
        <w:rPr>
          <w:rFonts w:cs="Times New Roman" w:ascii="Times New Roman" w:hAnsi="Times New Roman"/>
          <w:color w:val="0000FF"/>
          <w:sz w:val="28"/>
          <w:szCs w:val="28"/>
        </w:rPr>
        <w:t>ПОДВЕДЕНИЕ     ИТОГОВ ВИКТОРИНЫ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 наша викторина подходит к концу. Вы сегодня независимо от количества набранных баллов, выступили прекрасно и показали  свои лучшие  качества и зна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Я хочу рассказать вам такую  </w:t>
      </w:r>
      <w:r>
        <w:rPr>
          <w:rFonts w:cs="Times New Roman" w:ascii="Times New Roman" w:hAnsi="Times New Roman"/>
          <w:b/>
          <w:sz w:val="28"/>
          <w:szCs w:val="28"/>
        </w:rPr>
        <w:t>ПРИТЧ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 Жил мудрец, который знал всё. Один человек захотел доказать, что мудрец знает не всё. Зажав  в ладонях бабочку, он спросил: « Скажи, мудрец, какая бабочка у меня в руках: мёртвая или живая?! А сам думает: «Скажет живая – я её УМЕРТВЛЮ, скажет мёртвая – ВЫПУЩУ». Мудрец, подумав, ответил: «Всё в твоих руках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ПОМНИТЕ, что здоровье ребёнка в ваших руках! Вам необходимо создать условия  ЗДОРОВОГО ОБРАЗА ЖИЗНИ ребёнка. Так давайте с самых ранних лет учить НАШИХ детей беречь своё здоровье и заботиться о  нём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желаю Вам быть  ЗДОРОВЫМИ  ВСЕГДА!!!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18:00Z</dcterms:created>
  <dc:creator>xXx</dc:creator>
  <dc:description/>
  <cp:keywords/>
  <dc:language>en-US</dc:language>
  <cp:lastModifiedBy>1</cp:lastModifiedBy>
  <cp:lastPrinted>2015-05-18T18:02:00Z</cp:lastPrinted>
  <dcterms:modified xsi:type="dcterms:W3CDTF">2016-01-04T11:11:00Z</dcterms:modified>
  <cp:revision>13</cp:revision>
  <dc:subject/>
  <dc:title/>
</cp:coreProperties>
</file>