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рочная работа по литературному чтению по теме «Летописи, былины, сказания, жития".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милия Имя_______________________________________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>
          <w:sz w:val="26"/>
          <w:szCs w:val="26"/>
        </w:rPr>
        <w:t>Песни о героических подвигах богатырей называли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Произведения, состоящие из погодных записей – это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 xml:space="preserve">Что напророчили князю Олегу волхвы?______________________________________________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Сбылось ли их пророчество?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Произведения, рассказывающие о жизни святых – это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днажды мальчик Варфоломей встретил старца монаха, потом мальчик решил тоже стать монахом. Какое новое имя он получил и прославился на всю Русь?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Назовите автора иконы «Троица» _____________________________________________________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Былина – жанр________________________________________ _____________________ творчества.</w:t>
      </w:r>
    </w:p>
    <w:p>
      <w:pPr>
        <w:pStyle w:val="Normal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собенностями былины являются (выберите правильный вариант):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 и рифма,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, но отсутствует рифма,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нет ритма и рифмы.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10. Какие ещё особенности былины вам известны? ________________________________________________________________________________________________________________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рочная работа по литературному чтению по теме «Летописи, былины, сказания, жития".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милия Имя_______________________________________</w:t>
      </w:r>
    </w:p>
    <w:p>
      <w:pPr>
        <w:pStyle w:val="Normal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sz w:val="26"/>
          <w:szCs w:val="26"/>
        </w:rPr>
        <w:t>Песни о героических подвигах богатырей называли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Произведения, состоящие из погодных записей – это 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Что напророчили князю Олегу волхвы?______________________________________________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Сбылось ли их пророчество?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Произведения, рассказывающие о жизни святых – это 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Однажды мальчик Варфоломей встретил старца монаха, потом мальчик решил тоже стать монахом. Какое новое имя он получил и прославился на всю Русь?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Назовите автора иконы «Троица» _____________________________________________________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Былина – жанр________________________________________ _____________________ творчества.</w:t>
      </w:r>
    </w:p>
    <w:p>
      <w:pPr>
        <w:pStyle w:val="Normal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собенностями былины являются (выберите правильный вариант):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 и рифма,</w:t>
      </w:r>
    </w:p>
    <w:p>
      <w:pPr>
        <w:pStyle w:val="Normal"/>
        <w:spacing w:before="28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- ритм, но отсутствует рифма,</w:t>
      </w:r>
    </w:p>
    <w:p>
      <w:pPr>
        <w:pStyle w:val="Normal"/>
        <w:spacing w:before="280" w:after="280"/>
        <w:ind w:left="357" w:hanging="0"/>
        <w:rPr>
          <w:sz w:val="26"/>
          <w:szCs w:val="26"/>
        </w:rPr>
      </w:pPr>
      <w:r>
        <w:rPr>
          <w:sz w:val="26"/>
          <w:szCs w:val="26"/>
        </w:rPr>
        <w:t>- нет ритма и рифмы.</w:t>
      </w:r>
    </w:p>
    <w:p>
      <w:pPr>
        <w:pStyle w:val="Normal"/>
        <w:spacing w:before="280" w:after="280"/>
        <w:ind w:left="357" w:hanging="0"/>
        <w:rPr>
          <w:sz w:val="26"/>
          <w:szCs w:val="26"/>
        </w:rPr>
      </w:pPr>
      <w:r>
        <w:rPr>
          <w:sz w:val="26"/>
          <w:szCs w:val="26"/>
        </w:rPr>
        <w:t>10. Какие ещё особенности былины вам известны? ________________________________________________________________________________________________________________.</w:t>
      </w:r>
    </w:p>
    <w:p>
      <w:pPr>
        <w:pStyle w:val="Normal"/>
        <w:spacing w:before="280" w:after="28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60" w:right="357" w:gutter="0" w:header="0" w:top="357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01:00Z</dcterms:created>
  <dc:creator>Admin</dc:creator>
  <dc:description/>
  <cp:keywords/>
  <dc:language>en-US</dc:language>
  <cp:lastModifiedBy>Admin</cp:lastModifiedBy>
  <cp:lastPrinted>2009-09-20T15:24:00Z</cp:lastPrinted>
  <dcterms:modified xsi:type="dcterms:W3CDTF">2012-06-08T14:08:00Z</dcterms:modified>
  <cp:revision>4</cp:revision>
  <dc:subject/>
  <dc:title/>
</cp:coreProperties>
</file>