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рок литератур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«Сравнение жанров народного творчества.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и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Учить детей определять особенности жан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определять задачу жан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ять кругозор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культуру поведения на уроке.</w:t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61"/>
        <w:gridCol w:w="14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урока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успех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и жанр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Распределение сказок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Р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анры народного творчества мы с вами изучили в этом году?( считалка, потешка, скороговорка, загадка, сказка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анры вы еще знаете? (пословица, небылица, колыбельная песня, страшил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всю группу этих жанров? ( фолькло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устное народное творчеств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значает устное народное творче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 народное творчество от авторс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, чтоб правильно определять жанры? (его особен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м особенности каждого изученн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 схемы жанров в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является главной особенностью любого жанра? (его задач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Вот теперь вы знаете особенности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и знания теперь можно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оверим ,как вы умеете выделять отличительные признаки жанров. Игра «Угад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мся на группы по 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: определить жан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аждый правильный ответ команда получает жет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и пятачок,</w:t>
              <w:br/>
              <w:t>Сзади крючок,</w:t>
              <w:br/>
              <w:t>Посередине спинка,</w:t>
              <w:br/>
              <w:t>На спинке щетинка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осё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(заг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с Полкан,</w:t>
              <w:br/>
              <w:t>Полезай в стакан,</w:t>
              <w:br/>
              <w:t>Хватай лимон,</w:t>
              <w:br/>
              <w:t>Убирайся вон!            (считал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тью встречают, по уму провожают.  (пословиц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 - баюшки-баю,</w:t>
              <w:br/>
              <w:t>Не ложися на краю -</w:t>
              <w:br/>
              <w:t>Придёт серенький волчок,</w:t>
              <w:br/>
              <w:t>Он ухватит за бочок,</w:t>
              <w:br/>
              <w:t>Он ухватит за бочок</w:t>
              <w:br/>
              <w:t>И потащит во лесок,</w:t>
              <w:br/>
              <w:t>Под ракитовый кусток.</w:t>
              <w:br/>
              <w:t>К нам, волчок, не ходи,</w:t>
              <w:br/>
              <w:t>Нашу Катю не буди!     (колыбельная песн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олкан попал в капкан   (скороговор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у-еду</w:t>
              <w:br/>
              <w:t>К бабе, к деду</w:t>
              <w:br/>
              <w:t>На лошадке</w:t>
              <w:br/>
              <w:t>В красной лапке,</w:t>
              <w:br/>
              <w:t>По ровной дорожке</w:t>
              <w:br/>
              <w:t>На одной ножке,</w:t>
              <w:br/>
              <w:t>В старом лапоточке</w:t>
              <w:br/>
              <w:t>По рытвинам, по кочкам,</w:t>
              <w:br/>
              <w:t>Всё прямо и прямо,</w:t>
              <w:br/>
              <w:t>А потом вдруг в… яму</w:t>
              <w:br/>
              <w:t>Бух!            (  Потеш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т, иди молотить!</w:t>
              <w:br/>
              <w:t>- Брюхо болит!</w:t>
              <w:br/>
              <w:t>- Тит, иди щи хлебать!</w:t>
              <w:br/>
              <w:t>- Где моя большая ложка?    (побасен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лесу, из-за гор</w:t>
              <w:br/>
              <w:t>Едет дедушка Егор:</w:t>
              <w:br/>
              <w:t>Сам на лошадке,</w:t>
              <w:br/>
              <w:t xml:space="preserve">Жена на коровке, дети на телятках, </w:t>
              <w:br/>
              <w:t>внуки на собаках.       (небылиц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сок по лавке,</w:t>
              <w:br/>
              <w:t>А дремота по избе,</w:t>
              <w:br/>
              <w:t>Ищет - поищет деточку мою,</w:t>
              <w:br/>
              <w:t>Где найдёт, тут и спать кладёт.    (колыбельная песн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м итоги. Посчитайте свои жет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является отличительной чертой каждого жанра?  (задач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ить задачу жанр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: определить задачу для каждого жан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   помочь весело распределить роли в игр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еш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село учить ребенка жестам, навык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огово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село учить чистоте произнош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село учить угадывать задуманное, развивать воображ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ас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смеять дурные черты характера или показать остроумие геро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м. За каждый верный вариант получаете жетон. Подведите свои ито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анры вам сейчас не встретились?( сказка и др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казки вы зн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бывают сказки? На какие группы все сказки можно разделить?( Волшебные, социально-бытовые, о животных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пределить, к какой группе относится сказк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казки будут относится в волшебным? Какие особенности у этих сказок? (внушает уверенность в победе добра и справедливости над враждебными силам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собенности у социально- бытовых сказок? (Смысл этих сказок в обсуждении пороков (жадности, наживы, корыст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собенности в сказках о  животных? (Их герои – звери, птицы. Сказки о животных помогали людям верно понимать жизнь, людские нравы, взаимоотношен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вы будете распределять сказки по группам, определяя их особе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ая группа получает листы с названиями сказок. Ваша задача- распределить все сказки по групп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шеб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силиса Премудрая», «Сказка о мертвой царевне и семи богатырях»,  «Сказка о царе Салтане…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азки о живот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Теремок», «Лягушка-путешественница», «Три медведя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бытов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 «Каша из топора», «Айога», «Сказка о рыбаке и рыбк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яем. За каждый правильный ответ группа получает жет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итайте жет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еще можно поработать со сказками? (инсценировка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ведем итоги. Награжд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вешивает на доску названия жанров, составляют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Т определяем особенности каждого изученн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износит несколько строк из произведения, дети определяют жанр. Поднимают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 группах подбирают карточки с задачами для кажд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пределяют все сказки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сценируют сказку Реп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52:00Z</dcterms:created>
  <dc:creator>Антон</dc:creator>
  <dc:description/>
  <cp:keywords/>
  <dc:language>en-US</dc:language>
  <cp:lastModifiedBy>Антон</cp:lastModifiedBy>
  <dcterms:modified xsi:type="dcterms:W3CDTF">2010-04-26T19:05:00Z</dcterms:modified>
  <cp:revision>5</cp:revision>
  <dc:subject/>
  <dc:title/>
</cp:coreProperties>
</file>