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ихотворения наизусть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ергей Александрович Есенин «Бабушкины сказк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рина Ивановна Цветаева «Бежит тропинка с бугорка…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алерий Яковлевич Брюсов «Опять сон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рис Пастернак «Золотая осень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колай Рубцов «Сентябрь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ван Бунин «Листопад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ихаил Юрьевич Лермонтов «Дары Терека»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митрий Кедрин «Бабье лет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иридон Дрожжин «Родине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Борис Слуцкий «Лошади в океане»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32"/>
          <w:szCs w:val="32"/>
        </w:rPr>
        <w:t>С. А. Есенин «Бабушкины сказки».</w:t>
      </w:r>
    </w:p>
    <w:p>
      <w:pPr>
        <w:sectPr>
          <w:type w:val="nextPage"/>
          <w:pgSz w:w="11906" w:h="16838"/>
          <w:pgMar w:left="5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</w:rPr>
      </w:pPr>
      <w:r>
        <w:rPr>
          <w:b w:val="false"/>
        </w:rPr>
        <w:t>В зимний вечер по задворкам</w:t>
        <w:br/>
        <w:t>Разухабистой гурьбой</w:t>
        <w:br/>
        <w:t>По сугробам, по пригоркам</w:t>
        <w:br/>
        <w:t>Мы идем, бредем домой.</w:t>
        <w:br/>
        <w:t>Опостылеют салазки,</w:t>
        <w:br/>
        <w:t>И садимся в два рядка</w:t>
        <w:br/>
        <w:t>Слушать бабушкины сказки</w:t>
        <w:br/>
        <w:t>Про Ивана-дурака.</w:t>
        <w:br/>
        <w:t>И сидим мы, еле дышим.</w:t>
        <w:br/>
        <w:t>Время к полночи идет.</w:t>
        <w:br/>
        <w:t>Притворимся, что не слышим,</w:t>
        <w:br/>
        <w:t>Если мама спать зовет.</w:t>
        <w:br/>
        <w:t>Сказки все. Пора в постели...</w:t>
        <w:br/>
        <w:t>Но, а как теперь уж спать?</w:t>
        <w:br/>
        <w:t>И опять мы загалдели,</w:t>
        <w:br/>
        <w:t>Начинаем приставать.</w:t>
        <w:br/>
        <w:t>Скажет бабушка несмело:</w:t>
        <w:br/>
        <w:t>«Что ж сидеть-то до зари?»</w:t>
        <w:br/>
        <w:t>Ну, а нам какое дело —</w:t>
        <w:br/>
        <w:t xml:space="preserve">Говори да говори. 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М. И. Цветаева «Бежит тропинка с бугорка…»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ежит тропинка с бугорка,</w:t>
        <w:br/>
        <w:t>Как бы под детскими ногами,</w:t>
        <w:br/>
        <w:t>Всё так же сонными лугами</w:t>
        <w:br/>
        <w:t>Лениво движется Ока;</w:t>
        <w:br/>
        <w:br/>
        <w:t>Колокола звонят в тени,</w:t>
        <w:br/>
        <w:t>Спешат удары за ударом,</w:t>
        <w:br/>
        <w:t>И всё поют о добром, старом,</w:t>
        <w:br/>
        <w:t>О детском времени они.</w:t>
        <w:br/>
        <w:br/>
        <w:t>О, дни, где утро было рай</w:t>
        <w:br/>
        <w:t>И полдень рай и все закаты!</w:t>
        <w:br/>
        <w:t>Где были шпагами лопаты</w:t>
        <w:br/>
        <w:t>И замком царственным сарай.</w:t>
        <w:br/>
        <w:br/>
        <w:t>Куда ушли, в какую даль вы?</w:t>
        <w:br/>
        <w:t>Что между нами пролегло?</w:t>
        <w:br/>
        <w:t>Всё так же сонно-тяжело</w:t>
        <w:br/>
        <w:t>Качаются на клумбах мальвы...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</w:t>
      </w:r>
      <w:r>
        <w:rPr>
          <w:sz w:val="32"/>
          <w:szCs w:val="32"/>
        </w:rPr>
        <w:t>В. Я. Брюсов «Опять сон»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4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не опять приснились дебр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лушь пустынь, заката тиш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Желтый лев крадется к зебр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ерез травы и камыш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до мной стволы упрям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 небо ветви вознесл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лышу шаг гиппопотама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росль мнущего вдал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 утесе безопасен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есь я - зренье, весь я - слу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о виденья старых басе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мущают слабый ду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рылья огненного зме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затмят ли вдруг закат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взлетит ли, искры се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н над нами, смерти рад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 камней не выйдет вдруг 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лемя карликов ко мне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ращая ветки в угл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ес не встанет ли в огне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яц вышел. Громче шоро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ебра мчится вдалек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ев, взрывая листьев ворох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упо тянется к рек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али сумрачны и глух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Хруст слышнее. Страшно. Вед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то же знает: это ль дух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ль пещеры царь - медведь!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Б. Л. Пастернак</w:t>
      </w:r>
      <w:r>
        <w:rPr>
          <w:sz w:val="28"/>
          <w:szCs w:val="28"/>
        </w:rPr>
        <w:t xml:space="preserve"> «Золотая осень».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</w:r>
    </w:p>
    <w:p>
      <w:pPr>
        <w:pStyle w:val="Style13"/>
        <w:rPr/>
      </w:pPr>
      <w:r>
        <w:rPr/>
        <w:br/>
        <w:t>Липы обруч золотой —</w:t>
        <w:br/>
        <w:t>Как венец на новобрачной.</w:t>
        <w:br/>
        <w:t>Лик березы — под фатой</w:t>
        <w:br/>
        <w:t>Подвенечной и прозрачной.</w:t>
        <w:br/>
        <w:br/>
        <w:t>Погребенная земля</w:t>
        <w:br/>
        <w:t>Под листвой в канавах, ямах.</w:t>
        <w:br/>
        <w:t>В желтых кленах флигеля,</w:t>
        <w:br/>
        <w:t>Словно в золоченых рамах.</w:t>
      </w:r>
    </w:p>
    <w:p>
      <w:pPr>
        <w:sectPr>
          <w:type w:val="continuous"/>
          <w:pgSz w:w="11906" w:h="16838"/>
          <w:pgMar w:left="54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Н. М. Рубцов «Сентябрь».</w:t>
      </w:r>
    </w:p>
    <w:p>
      <w:pPr>
        <w:sectPr>
          <w:type w:val="nextPage"/>
          <w:pgSz w:w="11906" w:h="16838"/>
          <w:pgMar w:left="54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а тебе, поднебесны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ный краткий покой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ечный блеск твой чудесны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шей играет рек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ощей играет багрян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оссыпью ягод в сенях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бы праздник нагрянул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латогривых конях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уюсь громкому лаю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ьям, корове, грачу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желаю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хочу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кому не известно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, с зимой говор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здне таится небесн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и грусть октября..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И. А. Бунин «Листопад»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</w:r>
    </w:p>
    <w:p>
      <w:pPr>
        <w:pStyle w:val="Normal"/>
        <w:rPr/>
      </w:pPr>
      <w:r>
        <w:rP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</w:t>
        <w:br/>
        <w:t>Сегодня на пустой поляне,</w:t>
        <w:br/>
        <w:t>Среди широкого двора,</w:t>
        <w:br/>
        <w:t>Воздушной паутины ткани</w:t>
        <w:br/>
        <w:t>Блестят, как сеть из серебра.</w:t>
        <w:br/>
        <w:t>Сегодня целый день играет</w:t>
        <w:br/>
        <w:t>В дворе последний мотылек</w:t>
        <w:br/>
        <w:t>И, точно белый лепесток,</w:t>
        <w:br/>
        <w:t>На паутине замирает,</w:t>
        <w:br/>
        <w:t>Пригретый солнечным теплом;</w:t>
        <w:br/>
        <w:t>Сегодня так светло кругом,</w:t>
        <w:br/>
        <w:t>Такое мертвое молчанье</w:t>
        <w:br/>
        <w:t>В лесу и в синей вышине,</w:t>
        <w:br/>
        <w:t>Что можно в этой тишине</w:t>
        <w:br/>
        <w:t>Расслышать листика шуршанье.</w:t>
        <w:br/>
        <w:t>Лес, точно терем расписной,</w:t>
        <w:br/>
        <w:t>Лиловый, золотой, багряный,</w:t>
        <w:br/>
        <w:t>Стоит над солнечной поляной,</w:t>
        <w:br/>
        <w:t>Завороженный тишиной…</w:t>
        <w:br/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 Ю. Лермонтов «Дары Терека» 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к воет, дик и злоб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утесистых грома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плач его подоб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брызгами лет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 степи разбегая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укавый принял ви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иветливо лаская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ю Каспию журч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Расступись, о старец мо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приют моей вол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л я на просто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пора бы м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у Казбе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млен грудью облак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ждой властью чело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спорить я го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ынам твоим в забав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ил родной Дарь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лунов им, на слав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до целое пригнал"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Д. Б. Кедрин «Бабье лето»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ило бабье лето —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и прощального тепл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им солнцем отогрет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щелке муха ожил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! Что на свете краше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ябкого денька?.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тинок легких пряж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илась вокруг сучк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хлынет дождик быстры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ей солнце заслон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тинкам серебристым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ь осталось два-три дня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алься, осень! Дай нам света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и от зимней тьмы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ей нас, бабье лето: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тинки эти — мы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Спиридон Дрожжин «Родине».</w:t>
      </w:r>
    </w:p>
    <w:p>
      <w:pPr>
        <w:pStyle w:val="HTM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е гордиться мне тоб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одина моя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д Волгою родной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 недвижим я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молитвенно свой взор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 небес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вой чарующий простор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мные леса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роша ты в теплый ден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зднике весны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приветных деревен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мой стороны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одро дышится, ког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е весь народ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вободного труд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илы отдает!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м восторгом мою груд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аполняешь мне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хочу я отдохнуть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бой наедине!.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каждом шелесте листов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олос узна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среди твоих лугов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ю и пою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й в тебе и мощь видна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ла с красотой,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ром ты и названа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ой и святой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4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Борис Слуцкий «Лошади в океане».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Эренбургу</w:t>
        <w:br/>
        <w:br/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ошади умеют плавать,</w:t>
        <w:br/>
        <w:t>Но - не хорошо. Недалеко.</w:t>
        <w:br/>
        <w:br/>
        <w:t>"Глория" - по-русски - значит "Слава",-</w:t>
        <w:br/>
        <w:t>Это вам запомнится легко.</w:t>
        <w:br/>
        <w:br/>
        <w:t>Шёл корабль, своим названьем гордый,</w:t>
        <w:br/>
        <w:t>Океан стараясь превозмочь.</w:t>
        <w:br/>
        <w:br/>
        <w:t>В трюме, добрыми мотая мордами,</w:t>
        <w:br/>
        <w:t>Тыща лощадей топталась день и ночь.</w:t>
        <w:br/>
        <w:br/>
        <w:t>Тыща лошадей! Подков четыре тыщи!</w:t>
        <w:br/>
        <w:t>Счастья все ж они не принесли.</w:t>
        <w:br/>
        <w:br/>
        <w:t>Мина кораблю пробила днище</w:t>
        <w:br/>
        <w:t>Далеко-далёко от земли.</w:t>
        <w:br/>
        <w:br/>
        <w:t>Люди сели в лодки, в шлюпки влезли.</w:t>
        <w:br/>
        <w:t>Лошади поплыли просто так.</w:t>
        <w:br/>
        <w:br/>
        <w:t>Что ж им было делать, бедным, если</w:t>
        <w:br/>
        <w:t>Нету мест на лодках и плотах?</w:t>
        <w:br/>
        <w:br/>
        <w:t>Плыл по океану рыжий остров.</w:t>
        <w:br/>
        <w:t>В море в синем остров плыл гнедой.</w:t>
        <w:br/>
        <w:br/>
        <w:t>И сперва казалось - плавать просто,</w:t>
        <w:br/>
        <w:t>Океан казался им рекой.</w:t>
        <w:br/>
        <w:br/>
        <w:t>Но не видно у реки той края,</w:t>
        <w:br/>
        <w:t>На исходе лошадиных сил</w:t>
        <w:br/>
        <w:br/>
        <w:t>Вдруг заржали кони, возражая</w:t>
        <w:br/>
        <w:t>Тем, кто в океане их топил.</w:t>
        <w:br/>
        <w:br/>
        <w:t>Кони шли на дно и ржали, ржали,</w:t>
        <w:br/>
        <w:t>Все на дно покуда не пошли.</w:t>
        <w:br/>
        <w:br/>
        <w:t>Вот и всё. А всё-таки мне жаль их -</w:t>
        <w:br/>
        <w:t>Рыжих, не увидевших земли</w:t>
      </w:r>
    </w:p>
    <w:p>
      <w:pPr>
        <w:sectPr>
          <w:type w:val="continuous"/>
          <w:pgSz w:w="11906" w:h="16838"/>
          <w:pgMar w:left="54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8:00Z</dcterms:created>
  <dc:creator>Admin</dc:creator>
  <dc:description/>
  <cp:keywords/>
  <dc:language>en-US</dc:language>
  <cp:lastModifiedBy>Admin</cp:lastModifiedBy>
  <dcterms:modified xsi:type="dcterms:W3CDTF">2012-06-08T14:18:00Z</dcterms:modified>
  <cp:revision>2</cp:revision>
  <dc:subject/>
  <dc:title/>
</cp:coreProperties>
</file>