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математики в 1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Число и цифра 5. Учимся сравнивать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формировать представление о числе пять с опорой на числовой отрезок, способность к его записи с помощью графической модели и цифрой, сформировать способность к сложению и вычитанию в пределах пяти, активизировать знания учащихся о равенствах и неравенствах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вать мыслительные операции: синтез, анализ, обобщени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ывать чувство товарищества, аккуратность, усидчив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й на работу</w:t>
      </w:r>
      <w:r>
        <w:rPr>
          <w:rFonts w:cs="Times New Roman" w:ascii="Times New Roman" w:hAnsi="Times New Roman"/>
          <w:sz w:val="24"/>
          <w:szCs w:val="24"/>
        </w:rPr>
        <w:t>: Давайте проверим, вашу готовность к уроку, на сколько вы внимательны. (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и с цифрами)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ядьте столько … раз (1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ните в ладоши столько…раз (2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ните ножками столько… раз(3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чки вверх столько…раз (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готовы к работе. Садитес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ляемся в математическое путешествие по сказке. По какой? Догадайтесь сами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 – были мужик да баба. Были у них дочка да сыночек. Ушли родители на работу, а дочка позабыла, что ей родители наказывали, посадила братца на травку под окошечко, а сама загулялась, заигралась.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какой это сказки?   …   </w:t>
      </w:r>
      <w:r>
        <w:rPr>
          <w:rFonts w:cs="Times New Roman" w:ascii="Times New Roman" w:hAnsi="Times New Roman"/>
          <w:sz w:val="24"/>
          <w:szCs w:val="24"/>
        </w:rPr>
        <w:t>Верно! Налетели Гуси – лебеди и унесли мальчика. Бросилась девочка догонять их. (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инка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ей: посчитаем от 1 до 2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о рядам: 1 – посчитать от 11 до 17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 -  посчитать от 6 до 12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 -  посчитать от 17 до 1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м хором: дружно!!!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зовите число, которое при счёте следует за числом 8, 14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стоит перед числом 9, 1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тоит между числами 6 и 8, 11 и 13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едей числа 15.(сначала младшего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ежала – бежала девочка, видит - стоит печь. (</w:t>
      </w:r>
      <w:r>
        <w:rPr>
          <w:rFonts w:cs="Times New Roman" w:ascii="Times New Roman" w:hAnsi="Times New Roman"/>
          <w:b/>
          <w:sz w:val="24"/>
          <w:szCs w:val="24"/>
        </w:rPr>
        <w:t>Картин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ка, матушка, скажи, куда Гуси – лебеди полете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 моё задание, тогда скажу. Нужно восстановить порядок, и назвать пропущенное числ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4 6 2 7 3 9 8 10   </w:t>
      </w:r>
      <w:r>
        <w:rPr>
          <w:rFonts w:cs="Times New Roman" w:ascii="Times New Roman" w:hAnsi="Times New Roman"/>
          <w:sz w:val="24"/>
          <w:szCs w:val="24"/>
        </w:rPr>
        <w:t>(пропущена 5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едей числа 5.      Замечательно!!!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Будем учиться сравнивать и познакомимся с написанием цифры 5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бежала девочка дальше. Видит стоит яблоня. (</w:t>
      </w:r>
      <w:r>
        <w:rPr>
          <w:rFonts w:cs="Times New Roman" w:ascii="Times New Roman" w:hAnsi="Times New Roman"/>
          <w:b/>
          <w:sz w:val="24"/>
          <w:szCs w:val="24"/>
        </w:rPr>
        <w:t>картинк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нька, яблонька! Скажи, куда Гуси – лебеди полете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сосчитать яблочки, тогда скаж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блок у ребя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м в руках горя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таши и у Том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рёжи и у Ро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ещё од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м напоен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сколько яблок, братцы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то сумеет догадаться?    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обрали яблочки и раздадим их ребятам.(на доске 5 яблок и 6 ребят) Хватит ли всем? Почему так решили? (сосчитали,) Как ещё можно увидеть? (раздать яблоки детям, т.е. установить соответстви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больше? Меньше? Что можно сделать, чтобы яблок и детей стало поровну?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а девочка дальше и встретила зайчика, который сидел под кустик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/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ла девочка до молочной речки кисельные бере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ка – речка, скажи, куда Гуси – лебеди полете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о выполнить задание в </w:t>
      </w:r>
      <w:r>
        <w:rPr>
          <w:rFonts w:cs="Times New Roman" w:ascii="Times New Roman" w:hAnsi="Times New Roman"/>
          <w:b/>
          <w:sz w:val="24"/>
          <w:szCs w:val="24"/>
        </w:rPr>
        <w:t>тетради. (с.27)</w:t>
      </w:r>
      <w:r>
        <w:rPr>
          <w:rFonts w:cs="Times New Roman" w:ascii="Times New Roman" w:hAnsi="Times New Roman"/>
          <w:sz w:val="24"/>
          <w:szCs w:val="24"/>
        </w:rPr>
        <w:t xml:space="preserve"> Я тетрадь свою открою…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ставим пары, угостим всех зайчиков морков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ольше? Почему так реши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равните сами: шарфы и шапки, пирожные и тарел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написанием цифры 5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ях с. 28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. Пришла девочка к избушке Бабы – Яги. Зашла. Видит сидит Баба – Яга грустная- грустна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бабушка! Почему ты такая невесёла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никто в гости не идёт, все меня боятся. Вот и приходится насильно гостей тащить. Вот и ты не по своей воле пришла, а за братц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 бабушка согреем чай, да на стол накроем. А ребята помог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с.30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ашек у Бабы – Яги? Сколько блюдец? Как узнать чего больш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айте сколько столовых приборов есть у Бабы – Яги? Составьте предложения о сравнении, используя слова «больше»-«меньше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: что же мы должны сделать, чтобы сравнить группы предметов? (</w:t>
      </w:r>
      <w:r>
        <w:rPr>
          <w:rFonts w:cs="Times New Roman" w:ascii="Times New Roman" w:hAnsi="Times New Roman"/>
          <w:sz w:val="24"/>
          <w:szCs w:val="24"/>
        </w:rPr>
        <w:t>пересчитать, составить пары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стрица с братцем погостили у Бабы – Яги, отправились домой и пригласили её к себе в гост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1:00Z</dcterms:created>
  <dc:creator>Toshiba</dc:creator>
  <dc:description/>
  <cp:keywords/>
  <dc:language>en-US</dc:language>
  <cp:lastModifiedBy>Соня</cp:lastModifiedBy>
  <cp:lastPrinted>2010-09-28T19:23:00Z</cp:lastPrinted>
  <dcterms:modified xsi:type="dcterms:W3CDTF">2013-03-09T16:13:00Z</dcterms:modified>
  <cp:revision>2</cp:revision>
  <dc:subject/>
  <dc:title/>
</cp:coreProperties>
</file>