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t xml:space="preserve">выпуск                      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</w:t>
      </w:r>
      <w:r>
        <w:rPr>
          <w:b/>
          <w:i/>
          <w:sz w:val="28"/>
          <w:szCs w:val="28"/>
        </w:rPr>
        <w:t>«</w:t>
      </w:r>
      <w:r>
        <w:rPr>
          <w:b/>
          <w:i/>
          <w:sz w:val="32"/>
          <w:szCs w:val="32"/>
        </w:rPr>
        <w:t xml:space="preserve">Вот  и  настал  прощанья  час»              </w:t>
      </w:r>
    </w:p>
    <w:p>
      <w:pPr>
        <w:pStyle w:val="Normal"/>
        <w:rPr/>
      </w:pPr>
      <w:r>
        <w:rPr/>
        <w:t>Выходят ведущие.</w:t>
      </w:r>
    </w:p>
    <w:p>
      <w:pPr>
        <w:pStyle w:val="Normal"/>
        <w:rPr/>
      </w:pPr>
      <w:r>
        <w:rPr/>
        <w:t>1 ведущая                         Есть одна страна на свете,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Не найти другой такой.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Не отмечена на карте,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И размер то небольш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ведущая                                 Но живёт в стране той славной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Замечательный народ,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И куда не кинешь взглядом –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Рядом друг с тобой идё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ведущая                        Встречайте, вот они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месте                                        Наши славные выпускн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ходятся в разные стороны.  Называют по очереди фамилии детей попарно, дети заходят в зал с цветами в руках. Выстраив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ведущая                          Вот и настал прощанья час –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Как много мы гостей позвали!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Выпускников в последний раз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Собрал наш сад в красивом за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ведущая                                 Мы жили здесь семьёй одной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В уютном доме, светлом, чистом…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Сегодня праздник выпускной –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Как подросли ребята быстр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ёнок                                               Детство – лучшая пора: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Книги, мячики, игрушки.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Во дворе весёлая игра,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Ждут тебя друзья, подружк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ёнок                                     В детстве быстро мы растём.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По утрам вставали рано,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В детский садик день за днём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Нас вели за ручки мамы.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>Ребёнок                                            Есть на свете чудо сад,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Я в него ходить был рад.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Здесь и летом, и зимой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Были все друзья со м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ёнок                                      Вот такой здесь чудо – сад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Для таких, как мы ребя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ёнок                                             Ты нас принял малышами,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Детский сад наш дорогой,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Мы теперь большими стали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И прощаемся с т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ёнок                                      Были шумные, смешные,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Озорные малыши,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Отвечали на занятьях,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Сказку слушали в тиш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ёнок                                              А сегодня улетаем,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Словно птицы из гнезда.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Жаль приходится прощаться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С этим садом навсег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</w:t>
      </w:r>
      <w:r>
        <w:rPr>
          <w:b/>
          <w:i/>
          <w:u w:val="single"/>
        </w:rPr>
        <w:t>Песня   «Мы теперь совсем большие</w:t>
      </w:r>
      <w:r>
        <w:rPr>
          <w:b/>
          <w:i/>
        </w:rPr>
        <w:t>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Ребёнок                                              Нам так хочется сегодня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Всем на свете рассказать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Про людей, что нас всех вместе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Помогали воспит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ёнок                                      Да, у наших воспитателей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Было очень много дел: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Девчонкам косы заплетали,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Следили, чтобы Рома ел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Проследить, чтоб детвора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Не скучала, не болела,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Не бежала со двора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С вами, если захотеть,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В космос можно полете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ёнок                                              В группе чистота, порядок,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Ни пылинки не найдёшь!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А у няни – голос сладок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И характер всем хорош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ёнок                                     Нашим докторам спасибо,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Не пропал их верный труд,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Дети счастливы, здоровы,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Все на как дрожжах, расту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ёнок                                              За салат, компот и кашу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Поварам спасибо скажем,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Пельмени лепят - высший класс!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Вспомним этот вкус не раз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бёнок                                     В группе новая посуда,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Покрывала и ковёр!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Наш завхоз – такое чудо,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В детсаду уют навё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ёнок                                              Приятно слушать нам ребят,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Что так чисто говорят,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Это только не их победа,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Но и работа логопе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ёнок                                     Мы любим петь и танцевать,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Вам подтвердят родители.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Спасибо скажем много раз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Музыкальному руководителю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бёнок                                              Нам всем сказать «спасибо» надо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Заведующей детским садом!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Всегда заботитесь о нас!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И мы – готовы в первый класс!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Учится  в школе мы хот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:                                                            И вас за всё благодар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бёнок                                     Тебе сегодня, детский сад,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«Спасибо» говорим,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И всех работников твоих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>Вместе                                                      Сто раз благодари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</w:t>
      </w:r>
      <w:r>
        <w:rPr>
          <w:b/>
          <w:i/>
        </w:rPr>
        <w:t>Дети дарят цветы сотрудникам детского сад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Ребёнок                                              Наш любимый, наш красивый,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Наш чудесный детский сад.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Ты сегодня в путь счастливый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Провожаешь дошкол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бёнок                                     Вы нас очень всех любили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И заботливо растили.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И в подарок вам от нас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Прозвучит «Прощальный вальс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</w:t>
      </w:r>
      <w:r>
        <w:rPr>
          <w:b/>
          <w:i/>
          <w:u w:val="single"/>
        </w:rPr>
        <w:t>Общий танец  «Вальс</w:t>
      </w:r>
      <w:r>
        <w:rPr>
          <w:b/>
          <w:i/>
        </w:rPr>
        <w:t>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Дети садятся на стульч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ведущая                         Теперь вы выросли и скоро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Для вас откроет двери шко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ведущая                                 Ну, а сейчас на прощанье,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Гости вам скажут до свидань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л заносят огромную коробку с большим бантом. Выходят дети и воспитатель 1 младшей груп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 1 мл. группы                      Дорогие, выпускники!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Вам подарок вручить мы рады.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Подарок настоящий, с ленточкой блестящей.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Не стесняйтесь, открывайте,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И подарок получайте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нимают «коробку», дети малыши танцуют танец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</w:t>
      </w:r>
      <w:r>
        <w:rPr>
          <w:b/>
          <w:i/>
          <w:u w:val="single"/>
        </w:rPr>
        <w:t>Танец  «Карапузы</w:t>
      </w:r>
      <w:r>
        <w:rPr>
          <w:b/>
          <w:i/>
        </w:rPr>
        <w:t>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Малыши:                        1.  Снами редко вы играли,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Малышами называли!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Иногда нас обижали,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Нам игрушки не дав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2.  Но теперь вы не такие,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Вы теперь совсем большие!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Мы пришли поздравить вас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С переходом в первый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3.   А ещё вам обещаем,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Что без вас в саду родном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Мы цветов не поломаем,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Все игрушки соберё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4.  Мы пришли проститься с вами,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И хотим вам пожелать: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Лишь четвёрки и пятёрки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На уроках получать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оспитатель 1 мл. группы                      Мы желаем вам успеха,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И счастливых школьных лет!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Много знаний, много смеха,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В жизни множество побед.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И примите на память подарки от наших малышей!</w:t>
      </w:r>
    </w:p>
    <w:p>
      <w:pPr>
        <w:pStyle w:val="Normal"/>
        <w:rPr/>
      </w:pPr>
      <w:r>
        <w:rPr/>
        <w:t>Воспитатели обмениваются подарками.</w:t>
      </w:r>
    </w:p>
    <w:p>
      <w:pPr>
        <w:pStyle w:val="Normal"/>
        <w:rPr/>
      </w:pPr>
      <w:r>
        <w:rPr/>
        <w:t>Малыши уходя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/>
        <w:t>Звенит будильник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1 ведущая                         Это пока что не школьный звонок –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Это будильник пропел и умолк.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( детям )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Может историю вам рассказать,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Как Настя боялась. Чтоб её не проспать?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ведущая                                 В школу вставать нужно всем научиться,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А Настя, как вы с сентября учениц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я                                Вот и стала я большая,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Завтра в школу мне вставать.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Что же взять с собой не знаю,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Как проснуться, не проспать.</w:t>
      </w:r>
    </w:p>
    <w:p>
      <w:pPr>
        <w:pStyle w:val="Normal"/>
        <w:rPr/>
      </w:pPr>
      <w:r>
        <w:rPr/>
        <w:t>Выходит Петушок.</w:t>
      </w:r>
    </w:p>
    <w:p>
      <w:pPr>
        <w:pStyle w:val="Normal"/>
        <w:rPr/>
      </w:pPr>
      <w:r>
        <w:rPr/>
        <w:t>Петушок                                  Ку-ка-ре-ку!!!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Что ты, Настя, не тужи!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Ты мне только прикажи,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Я тебя и разбужу,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В школу завтра провожу.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Буду утром начеку –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Закричу Ку-ка-ре-ку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я    (гладит Петушка)                  Ой, спасибо, дорогой,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Петушок, ты мне помог.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Лягу вечером в кровать,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Не боюсь теперь просп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тух уходит, выходят Кот и Собач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т                                           Я пушистый, серый Кот, мяу,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Наступил и мой черёд.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Нашей Насте помогать, мяу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Ранец в школу собир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ачка                                                 Но сначала ты помойся, гав.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Заплети красиво косы –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Надо в школе быть опрятной, гав,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В чистой форме, аккурат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я                                      Что с собою надо брать?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Карандаш, пенал,  тетрад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т                                                         Мяу, ветчину возьми, сосиску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ачка   (перебивает)           Гав-гав, и молочную ириск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т                                                          Прихвати ещё котлет, мяу –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Вдруг закроется буф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ачка                                   Дам совет в серьёзном деле: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Кость всегда нужна в портфеле, гав-гав –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Можно друга угостить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И самой перекусить, гав-га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я                                                         Что-то всё вы про еду?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Ведь учиться я иду!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В школе - главное предметы,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Не сосиски и котлеты…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Научиться мне б считать,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Чтоб пятёрки получ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т                                            Мяу в школе много ребятишек –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И девчонок, и мальчишек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ачка                                                 А ещё есть забияки, гав-гав, –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Затевают ссоры, драки.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Если что зови меня, гав-гав –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Убегут как от огн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т                                           Мяу, лучше всё-таки дружить –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Интереснее так жи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я                                                        Хорошо, спасибо вам, моим преданным друзьям!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Где ж мой пёстрый попугай?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Ты мне тоже помогай!</w:t>
      </w:r>
    </w:p>
    <w:p>
      <w:pPr>
        <w:pStyle w:val="Normal"/>
        <w:rPr/>
      </w:pPr>
      <w:r>
        <w:rPr/>
        <w:t>«Влетает» попугай.</w:t>
      </w:r>
    </w:p>
    <w:p>
      <w:pPr>
        <w:pStyle w:val="Normal"/>
        <w:rPr/>
      </w:pPr>
      <w:r>
        <w:rPr/>
        <w:t>Попугай                                    Тут я, Настенька, лечу!  Очень я помочь хочу!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Чтоб запомнить все слова, запиши в тетрадку,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А потом их повторяй дома по порядку.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Не ленись, а повторяй цифры, слоги, буквы –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А потом уже играй  хоть весь вечер в куклы.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Вот ещё один секрет – он спасёт тебя от бед.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Есть у нас глаза и уши. На уроке нужно слушать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И смотреть в свою тетрадь, чтоб задачки все реш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я                                                        Я советы все учту,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Книжки добрые прочту.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А тебе скажу спасибо,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Попугайчик, мой красивый!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Научусь писать, считать,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Всех любить и уважать.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Ученицей стану я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Первым утром сентября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ходят трое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ёнок                                             Вот бы нам друзья-ребята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В сказку вместе заглянуть.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Мы отправимся в дорогу,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Встретим там кого-нибуд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ёнок                                    Полетим по небу к звёздам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В ступе с Бабушкой Ягой.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Как же здорово, что в сказки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Верим мы с тобой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ёнок                                             Сказку в гости позовём,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Песенку о ней споё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b/>
          <w:i/>
          <w:u w:val="single"/>
        </w:rPr>
        <w:t>Песня  «Позовём сказку»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Заходит Василиса Премудр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силиса                                       Здравствуйте, мои друзья!                         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Из волшебной сказки я!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Торопилась на подмогу,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Быстро к вам нашла дорогу.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Как хорош ваш детский сад!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Как много добрых здесь ребят!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Василиса я, сестрица,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На все руки мастерица.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Если спросит кто совет –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Дам такой ему ответ: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Только тот живёт, не тужит,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Кто с наукой крепко дружит.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Без неё никак нельзя,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Мы с наукою друз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ая                                    Значит ты, премудрая, Василиса мудрая!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Это очень хорошо, знать хотим про волшеб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силиса                                             По серебряному блюду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Яблочко катать я буду.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Оно многое нам скажет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И что делать подскажет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(катает яблочко по блюду)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Катись яблочко, по блюду,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Покажи ребятам чуд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с                                       Яйцо скорей возьмите, и его переломите!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еламывает яйцо, а там задачки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силиса                                           Слушайте внимательно, и думайте старательно.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Задачку чтоб в уме решить, нужно математику учить. </w:t>
      </w:r>
    </w:p>
    <w:p>
      <w:pPr>
        <w:pStyle w:val="Normal"/>
        <w:ind w:left="334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 полянке, у реки, жили майские жуки.</w:t>
      </w:r>
    </w:p>
    <w:p>
      <w:pPr>
        <w:pStyle w:val="Normal"/>
        <w:ind w:left="3345" w:hanging="0"/>
        <w:rPr/>
      </w:pPr>
      <w:r>
        <w:rPr/>
        <w:t>Дочка, сын, отец и мать, кто успел их сосчитать?   (4)</w:t>
      </w:r>
    </w:p>
    <w:p>
      <w:pPr>
        <w:pStyle w:val="Normal"/>
        <w:ind w:left="334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дарил утятам ёжик, десять кожаных сапожек.</w:t>
      </w:r>
    </w:p>
    <w:p>
      <w:pPr>
        <w:pStyle w:val="Normal"/>
        <w:ind w:left="3345" w:hanging="0"/>
        <w:rPr/>
      </w:pPr>
      <w:r>
        <w:rPr/>
        <w:t>Кто ответит из ребят, сколько было здесь утят?      (5)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Шесть весёлых медвежат за малиной в лес спешат.</w:t>
      </w:r>
    </w:p>
    <w:p>
      <w:pPr>
        <w:pStyle w:val="Normal"/>
        <w:ind w:left="3345" w:hanging="0"/>
        <w:rPr/>
      </w:pPr>
      <w:r>
        <w:rPr/>
        <w:t>Но один малыш устал, от товарищей отстал.</w:t>
      </w:r>
    </w:p>
    <w:p>
      <w:pPr>
        <w:pStyle w:val="Normal"/>
        <w:ind w:left="3345" w:hanging="0"/>
        <w:rPr/>
      </w:pPr>
      <w:r>
        <w:rPr/>
        <w:t>А теперь ответ найди: сколько мишек впереди?       (5)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Потеряла крольчиха крольчат, крольчата сидят и шалят.</w:t>
      </w:r>
    </w:p>
    <w:p>
      <w:pPr>
        <w:pStyle w:val="Normal"/>
        <w:ind w:left="3345" w:hanging="0"/>
        <w:rPr/>
      </w:pPr>
      <w:r>
        <w:rPr/>
        <w:t>За подушкой - один, за кадушкой – один,</w:t>
      </w:r>
    </w:p>
    <w:p>
      <w:pPr>
        <w:pStyle w:val="Normal"/>
        <w:ind w:left="3345" w:hanging="0"/>
        <w:rPr/>
      </w:pPr>
      <w:r>
        <w:rPr/>
        <w:t>Под листочком – один, под мосточком  - один.</w:t>
      </w:r>
    </w:p>
    <w:p>
      <w:pPr>
        <w:pStyle w:val="Normal"/>
        <w:ind w:left="3345" w:hanging="0"/>
        <w:rPr/>
      </w:pPr>
      <w:r>
        <w:rPr/>
        <w:t>Отыскать мне детей, помогите, сколько их, быстрей подскажите? (4)</w:t>
      </w:r>
    </w:p>
    <w:p>
      <w:pPr>
        <w:pStyle w:val="Normal"/>
        <w:ind w:left="3345" w:hanging="0"/>
        <w:rPr/>
      </w:pPr>
      <w:r>
        <w:rPr/>
      </w:r>
    </w:p>
    <w:p>
      <w:pPr>
        <w:pStyle w:val="Normal"/>
        <w:ind w:left="3345" w:hanging="0"/>
        <w:rPr/>
      </w:pPr>
      <w:r>
        <w:rPr/>
        <w:t>Молодцы вы все, ребятки, всё решили без оглядки!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Катись яблочко, по блюду,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Расскажи, что дальше будет!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(приглядывается)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А вижу я цветы, небывалой красоты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Они в руках у ребят и очень танцевать хот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b/>
          <w:i/>
          <w:u w:val="single"/>
        </w:rPr>
        <w:t>Танец          «С цветами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силиса                                        Катись яблочко, по блюду,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Расскажи, что дальше будет!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(задумывается)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А зачем я не пойму, ну хорошо, спрошу.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Ну-ка, ребята скажите, свою любимую игрушку назов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по очереди:                      Бибика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силиса                                        А что это тако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b/>
          <w:i/>
          <w:u w:val="single"/>
        </w:rPr>
        <w:t>Песня   «Бибика</w:t>
      </w:r>
      <w:r>
        <w:rPr/>
        <w:t>»</w:t>
      </w:r>
    </w:p>
    <w:p>
      <w:pPr>
        <w:pStyle w:val="Normal"/>
        <w:rPr/>
      </w:pPr>
      <w:r>
        <w:rPr/>
        <w:t>Василиса                                        С вами, ребята, я прощаюсь. В добрый путь!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В добрый час, ребятишки! В самый светлый удачливый час!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Пусть из каждой прочитанной книжки,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Льётся ясное солнце на вас.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Много дел хороших ждёт вас впереди,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Я желаю вам, счастливого пути!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До свидания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ходит из зала. В зал «влетает» Баба Я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а яга                                Что за шум, что за гам? Тарарам парам-пам-пам?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Кто меня здесь не боится? Очень весело дразнит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ая                                    Здравствуй, Бабушка Яга! Не будь с нами ты строга.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У ребят сегодня праздник: выпускной прощальный б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а яга                                А, теперь я поняла! В школу вам идти пора!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Не пущу, не пущу, мухомором угощ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ая                                    Что ты, Бабушка Яга! Почему ты так груб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а яга                                А потому что я стара. Старой стала я совсем.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Не радует весенний день. Хотела б я помолодеть.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И песни звонко с вами пе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ая                                    Ты хочешь идти в школу, в первый класс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а яга                                Хочу! И если только вы меня не возьмёте,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Я позову сюда гусей, и с ними вместе лебедей.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Они всех схватят и тотчас в мой дом лесной доставят Ва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ая                                    А что ты умеешь дел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а яга                                Да всё могу! Могу вот это (считает на пальцах, молча), как это называется?</w:t>
      </w:r>
    </w:p>
    <w:p>
      <w:pPr>
        <w:pStyle w:val="Normal"/>
        <w:rPr/>
      </w:pPr>
      <w:r>
        <w:rPr/>
        <w:t xml:space="preserve">                         </w:t>
      </w:r>
      <w:r>
        <w:rPr/>
        <w:t>( дети:  считать) Во во, считать.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Могу ещё вот это (пишет рукой), ну это как его?</w:t>
      </w:r>
    </w:p>
    <w:p>
      <w:pPr>
        <w:pStyle w:val="Normal"/>
        <w:rPr/>
      </w:pPr>
      <w:r>
        <w:rPr/>
        <w:t xml:space="preserve">                         </w:t>
      </w:r>
      <w:r>
        <w:rPr/>
        <w:t>(дети: писать) Правильно писать.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А ещё и вот это (танцевальное движение), забыла как это называется.</w:t>
      </w:r>
    </w:p>
    <w:p>
      <w:pPr>
        <w:pStyle w:val="Normal"/>
        <w:rPr/>
      </w:pPr>
      <w:r>
        <w:rPr/>
        <w:t xml:space="preserve">                          </w:t>
      </w:r>
      <w:r>
        <w:rPr/>
        <w:t>(дети: танцевать)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Ага танцев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ая                                    А мы сейчас провер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  <w:i/>
          <w:u w:val="single"/>
        </w:rPr>
        <w:t>Игра  «Составь слово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ая                                    Придётся с Бабой Ягой в школу идти. Но ведь она уже старенькая,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И учиться её не возьмут. А давайте покажем  Яге танец, может быть         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он поможет  ей помолоде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b/>
          <w:i/>
          <w:u w:val="single"/>
        </w:rPr>
        <w:t>Танец «С вуалью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ая                                    Ребята, посмотрите, а Бабушка Яга исчезла. Интересно, где она?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В зале её нет?</w:t>
      </w:r>
    </w:p>
    <w:p>
      <w:pPr>
        <w:pStyle w:val="Normal"/>
        <w:rPr/>
      </w:pPr>
      <w:r>
        <w:rPr/>
        <w:t>Дети                                                    Н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ая                                    За гостями н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                                                   Н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ая                                    За пианино н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                                                   Н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ая                                    Что такое? Вот так диво! Получилось некрасиво!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«До свиданья» не сказала, а взяла и убежала!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Может быть, её позвать да здоровья пожелать?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Бабушка Яга а-у-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а яга               (За ширмой)             Я сейчас к вам прибегу! Туфли новые одену,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Макияжу наведу…  вы позвали – я иду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В зал заходит «помолодевшая» Баба Яга.  «Как много девушек хороших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а яга                                      Ох, как же я помолодела! И душа моя запела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Я в школу с вами не пойду, я другую работу найду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А вернее уже нашла: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Я – Яга, корреспондент весёлый, проводить хочу вас в школу!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Микрофон свой подключу, и интервью у первоклассников возьму!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Вопросы:</w:t>
      </w:r>
    </w:p>
    <w:p>
      <w:pPr>
        <w:pStyle w:val="Normal"/>
        <w:numPr>
          <w:ilvl w:val="0"/>
          <w:numId w:val="2"/>
        </w:numPr>
        <w:rPr/>
      </w:pPr>
      <w:r>
        <w:rPr/>
        <w:t>Кем ты хочешь стать?</w:t>
      </w:r>
    </w:p>
    <w:p>
      <w:pPr>
        <w:pStyle w:val="Normal"/>
        <w:numPr>
          <w:ilvl w:val="0"/>
          <w:numId w:val="2"/>
        </w:numPr>
        <w:rPr/>
      </w:pPr>
      <w:r>
        <w:rPr/>
        <w:t>Чем ты любишь заниматься?</w:t>
      </w:r>
    </w:p>
    <w:p>
      <w:pPr>
        <w:pStyle w:val="Normal"/>
        <w:numPr>
          <w:ilvl w:val="0"/>
          <w:numId w:val="2"/>
        </w:numPr>
        <w:rPr/>
      </w:pPr>
      <w:r>
        <w:rPr/>
        <w:t>Что ты хочешь пожелать друзьям?</w:t>
      </w:r>
    </w:p>
    <w:p>
      <w:pPr>
        <w:pStyle w:val="Normal"/>
        <w:numPr>
          <w:ilvl w:val="0"/>
          <w:numId w:val="2"/>
        </w:numPr>
        <w:rPr/>
      </w:pPr>
      <w:r>
        <w:rPr/>
        <w:t>Что ты хочешь пожелать своим воспитателям?</w:t>
      </w:r>
    </w:p>
    <w:p>
      <w:pPr>
        <w:pStyle w:val="Normal"/>
        <w:numPr>
          <w:ilvl w:val="0"/>
          <w:numId w:val="2"/>
        </w:numPr>
        <w:rPr/>
      </w:pPr>
      <w:r>
        <w:rPr/>
        <w:t>Что ты сделаешь хорошее, когда вырастишь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Хотела бы ты став взрослой, работать в детском саду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Что ты сделаешь, если станешь президентом России?  </w:t>
      </w:r>
    </w:p>
    <w:p>
      <w:pPr>
        <w:pStyle w:val="Normal"/>
        <w:ind w:left="3225" w:hanging="0"/>
        <w:rPr/>
      </w:pPr>
      <w:r>
        <w:rPr/>
      </w:r>
    </w:p>
    <w:p>
      <w:pPr>
        <w:pStyle w:val="Normal"/>
        <w:ind w:left="3225" w:hanging="0"/>
        <w:rPr/>
      </w:pPr>
      <w:r>
        <w:rPr/>
        <w:t>А теперь я возьму интервью у родителей.</w:t>
      </w:r>
    </w:p>
    <w:p>
      <w:pPr>
        <w:pStyle w:val="Normal"/>
        <w:ind w:left="3225" w:hanging="0"/>
        <w:rPr/>
      </w:pPr>
      <w:r>
        <w:rPr/>
        <w:t>Скоро ребёнок учиться пойдёт,</w:t>
      </w:r>
    </w:p>
    <w:p>
      <w:pPr>
        <w:pStyle w:val="Normal"/>
        <w:ind w:left="3225" w:hanging="0"/>
        <w:rPr/>
      </w:pPr>
      <w:r>
        <w:rPr/>
        <w:t xml:space="preserve">Школьная жизнь у вас настаёт.  </w:t>
      </w:r>
    </w:p>
    <w:p>
      <w:pPr>
        <w:pStyle w:val="Normal"/>
        <w:ind w:left="3225" w:hanging="0"/>
        <w:rPr/>
      </w:pPr>
      <w:r>
        <w:rPr/>
        <w:t>Новых забот и хлопот вам доставит.</w:t>
      </w:r>
    </w:p>
    <w:p>
      <w:pPr>
        <w:pStyle w:val="Normal"/>
        <w:ind w:left="3225" w:hanging="0"/>
        <w:rPr/>
      </w:pPr>
      <w:r>
        <w:rPr/>
        <w:t>И мы при всех сейчас погадаем,</w:t>
      </w:r>
    </w:p>
    <w:p>
      <w:pPr>
        <w:pStyle w:val="Normal"/>
        <w:ind w:left="3225" w:hanging="0"/>
        <w:rPr/>
      </w:pPr>
      <w:r>
        <w:rPr/>
        <w:t>Что будет в семьях, скоро узнаем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Вопросы:</w:t>
      </w:r>
    </w:p>
    <w:p>
      <w:pPr>
        <w:pStyle w:val="Normal"/>
        <w:numPr>
          <w:ilvl w:val="0"/>
          <w:numId w:val="3"/>
        </w:numPr>
        <w:rPr/>
      </w:pPr>
      <w:r>
        <w:rPr/>
        <w:t>Кто будет вечером будильник заводить?</w:t>
      </w:r>
    </w:p>
    <w:p>
      <w:pPr>
        <w:pStyle w:val="Normal"/>
        <w:numPr>
          <w:ilvl w:val="0"/>
          <w:numId w:val="3"/>
        </w:numPr>
        <w:rPr/>
      </w:pPr>
      <w:r>
        <w:rPr/>
        <w:t>А кто за формой первоклассника следить?</w:t>
      </w:r>
    </w:p>
    <w:p>
      <w:pPr>
        <w:pStyle w:val="Normal"/>
        <w:numPr>
          <w:ilvl w:val="0"/>
          <w:numId w:val="3"/>
        </w:numPr>
        <w:rPr/>
      </w:pPr>
      <w:r>
        <w:rPr/>
        <w:t>Кто в шесть утра будет вставать?</w:t>
      </w:r>
    </w:p>
    <w:p>
      <w:pPr>
        <w:pStyle w:val="Normal"/>
        <w:numPr>
          <w:ilvl w:val="0"/>
          <w:numId w:val="3"/>
        </w:numPr>
        <w:rPr/>
      </w:pPr>
      <w:r>
        <w:rPr/>
        <w:t>Кто будет завтрак первым съедать?</w:t>
      </w:r>
    </w:p>
    <w:p>
      <w:pPr>
        <w:pStyle w:val="Normal"/>
        <w:numPr>
          <w:ilvl w:val="0"/>
          <w:numId w:val="3"/>
        </w:numPr>
        <w:rPr/>
      </w:pPr>
      <w:r>
        <w:rPr/>
        <w:t>Кому же придётся портфель собирать?</w:t>
      </w:r>
    </w:p>
    <w:p>
      <w:pPr>
        <w:pStyle w:val="Normal"/>
        <w:numPr>
          <w:ilvl w:val="0"/>
          <w:numId w:val="3"/>
        </w:numPr>
        <w:rPr/>
      </w:pPr>
      <w:r>
        <w:rPr/>
        <w:t>Кто будет букварь ежедневно читать?</w:t>
      </w:r>
    </w:p>
    <w:p>
      <w:pPr>
        <w:pStyle w:val="Normal"/>
        <w:numPr>
          <w:ilvl w:val="0"/>
          <w:numId w:val="3"/>
        </w:numPr>
        <w:rPr/>
      </w:pPr>
      <w:r>
        <w:rPr/>
        <w:t>Кто будет плакать, оставшись без сил?</w:t>
      </w:r>
    </w:p>
    <w:p>
      <w:pPr>
        <w:pStyle w:val="Normal"/>
        <w:numPr>
          <w:ilvl w:val="0"/>
          <w:numId w:val="3"/>
        </w:numPr>
        <w:rPr/>
      </w:pPr>
      <w:r>
        <w:rPr/>
        <w:t>Кто виноват, если ребёнок двойку получил?</w:t>
      </w:r>
    </w:p>
    <w:p>
      <w:pPr>
        <w:pStyle w:val="Normal"/>
        <w:numPr>
          <w:ilvl w:val="0"/>
          <w:numId w:val="3"/>
        </w:numPr>
        <w:rPr/>
      </w:pPr>
      <w:r>
        <w:rPr/>
        <w:t>Кто будет на собрания в школу ходить?</w:t>
      </w:r>
    </w:p>
    <w:p>
      <w:pPr>
        <w:pStyle w:val="Normal"/>
        <w:numPr>
          <w:ilvl w:val="0"/>
          <w:numId w:val="3"/>
        </w:numPr>
        <w:rPr/>
      </w:pPr>
      <w:r>
        <w:rPr/>
        <w:t>Кому первоклассника в школу водить?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Ну вот можно сказать обязанности распределены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Я Яга – корреспондент весёлый,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Проводить успела вас в школу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Микрофон свой отключу,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Следующее интервью в школе возьму.  До свидания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ходит. Дети встаю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ёнок                            Всё начинается со школьного звонка: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Дороги к звёздам, тайны океана.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Всё будет поздно или рано,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Всё впереди у нас, друзь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 поочерёдно:                      Здравствуй, школа!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Первыё класс!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Посмотри, скорей на нас!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Маши!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Ромы!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Саши!</w:t>
      </w:r>
    </w:p>
    <w:p>
      <w:pPr>
        <w:pStyle w:val="Normal"/>
        <w:rPr/>
      </w:pPr>
      <w:r>
        <w:rPr/>
        <w:t>Все вместе:                        Вот такие первоклаш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b/>
          <w:i/>
          <w:u w:val="single"/>
        </w:rPr>
        <w:t>Танец «Общий»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Дети встают полукруг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ёнок                              Мой первый шаг, мой первый друг,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Всё это вспомнилось – светлее стало вдруг.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Благодарю я всей душой,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Всех, кто со мною этот путь прошё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ёнок                                           Мы говорим спасибо вам большое,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За то, что нас по жизни повели.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За то, что нас любили всей душою,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Что наши шалости всегда прощали 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ёнок                              Так пусть вам щедрое светит солнце,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От всех ребят, что рядом и вдали.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Вам, тем, кто в школу выпустил питомцев,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Шлём свой поклон – от неба до зем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кланяются.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  <w:i/>
          <w:u w:val="single"/>
        </w:rPr>
        <w:t>Песня «До свиданья детский сад»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1 ведущая                                      Вот и настал прощанья час –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Вам скоро в школу собираться,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Идти с друзьями в первый класс.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Как жалко с вами расстав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ведущая                              Смелей, ребята, в первый класс!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Учителя вас ждут у школы.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Смелей, ребята, в добрый час!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В мир светлый, интересный, новы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ти идут по кругу. В руках у них голуби, встают углом, кружатся, кладут на пол голубей и выходят из зала. Ведущие грустные ходят по залу, поправляют голубей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ведущая                                      Вот и ещё одна стая упорхнула из гнезда!  </w:t>
      </w:r>
    </w:p>
    <w:p>
      <w:pPr>
        <w:pStyle w:val="Normal"/>
        <w:rPr/>
      </w:pPr>
      <w:r>
        <w:rPr/>
        <w:t>2 ведущая                              Счастливого им пути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ти возвращаются в зал, обнимают воспитателей. Садятся на стульчи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ово для поздравления предоставляется заведующей.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345" w:hanging="0"/>
        <w:rPr/>
      </w:pPr>
      <w:r>
        <w:rPr/>
        <w:t xml:space="preserve"> </w:t>
      </w:r>
    </w:p>
    <w:p>
      <w:pPr>
        <w:pStyle w:val="Normal"/>
        <w:ind w:left="3345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28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22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8:17:00Z</dcterms:created>
  <dc:creator>Admin</dc:creator>
  <dc:description/>
  <cp:keywords/>
  <dc:language>en-US</dc:language>
  <cp:lastModifiedBy>Пользователь Windows</cp:lastModifiedBy>
  <dcterms:modified xsi:type="dcterms:W3CDTF">2013-08-31T10:39:00Z</dcterms:modified>
  <cp:revision>10</cp:revision>
  <dc:subject/>
  <dc:title>                                          Выпуск 2013</dc:title>
</cp:coreProperties>
</file>