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лоба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знательный зая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тила Сорока, что заяц Длинное Ушко каждый раз перед рассветом куда-то бегал. Прошелестит еле слышно в траве-мураве под сорочьим гнездом и ускачет к Холодному ключу. Любопытно стало Сороке.  «Что-то хитрит заяц!»- подумал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кочила однажды в предрассветную хмарь из гнезда – и за ним. Заяц через редкий перелесок проскакал. Сорока с дерева на дерево перелетела. Заяц на полянку перед Холодным ключом выскочил, Сорока – сл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хоронился Длинное Ушко в густой траве, и упрямая Сорока невдалеке зата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чера не видел – ветер был, позавчера не видел – дождь помеш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ьт сегодня обязательно увижу, - шептал заяц. – И как это она получается? Нет-нет и вдруг – есть! Чуд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Что же такое захотел увидеть заяц? – подумала Сорока. – Наверное очень интересное, а может быть, и вкусное, раз он третью ночь не спит, все встречи ждет. Узнаю! Обязательно узнаю! Да чтобы я, Сорока, которая все новости лесные наперед всех знает, и не узнала? Да чтоб мне хвоста лишить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какой страшной клятвой поклялась 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Холодного ключа осторожно выплыл туман, окутал низкорослые кустарники. Длинное Ушко видит, как плывет по полянке туман. Вот он совсем близко, вот обнимает зайца прохлад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йчас увижу! Сейчас! – слышится заячий ше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 кого же он увидит? – думает Сорока, и от нетерпения даже хвост подняла.- Как бы опять что-нибудь не помешало.Убежит длинноухий, и секрет не узнаешь, с кем он там встреча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ц возле подорожника сидит, глаз с него не св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ела Сорока: нет на листке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т она! Вот! Появляется! – радостно зашептал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отрит Сорока – на подорожник вроде туман садится. Листочки постепенно становятся б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видел! – обрадовался Длинное У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го? – не вытерпела 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ц от неожиданного вопроса в сторону шарах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ф! Как ты меня напугала! – сказа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го ты увидел? – снова спросила 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ождение росы! – ответил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инное Ушко осторожно провел лапкой по листочку, на котором осталась темная полоска, и по ней покатились чистые капельки рос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1:00Z</dcterms:created>
  <dc:creator>глазырина и.ю</dc:creator>
  <dc:description/>
  <cp:keywords/>
  <dc:language>en-US</dc:language>
  <cp:lastModifiedBy>глазырина и.ю</cp:lastModifiedBy>
  <dcterms:modified xsi:type="dcterms:W3CDTF">2002-12-31T23:00:00Z</dcterms:modified>
  <cp:revision>4</cp:revision>
  <dc:subject/>
  <dc:title>С</dc:title>
</cp:coreProperties>
</file>