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апенко Ирина Геннад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ривоше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ская область, 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но - деятельностный подход в начальной школ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« Концепции модернизации Российского образования» говоритс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азвивающемуся обществу нужны современно образованные, нравственные, предприимчивые люди, которые могут самостоятельно принимать решения… прогнозируя их возможные последствия, отличающиеся мобильностью…способные к сотрудничеству…обладающие чувством ответственности за судьбу страны, её социально-экономическое процвета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жет ли школьник рассчитывать, что он таким и станет, окончив общеобразовательную шко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ступая порог школы, ребёнок зачастую осознает, что и знания есть, и желание есть, но найти свою дорогу во взрослой жизни, стать нужным и полезным, состояться как профессионалу ему не так-то про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ход в 2011 году на новый образовательный стандарт позволяет надеяться, что учащиеся, окончив школу, будут соответствовать требованиям совреме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Сегодня важно не столько дать ребенку как можно больший багаж знаний, сколько вооружить таким важным умением, как умение учиться. Это есть главная задача новых образовательных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торого поколения строится на системно-деятельностном подходе.</w:t>
      </w:r>
    </w:p>
    <w:p>
      <w:pPr>
        <w:pStyle w:val="Style13208350570000000524a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  <w:r>
        <w:rPr/>
        <w:t>Системно-деятельностный подход реализуется с помощью технологии деятельностного метода - м</w:t>
      </w:r>
      <w:r>
        <w:rPr>
          <w:lang w:val="uk-UA"/>
        </w:rPr>
        <w:t xml:space="preserve">етод обучения, при котором ребенок не получает знания в готовом виде, а добывает их сам в процессе собственной учебно-познавательной деятельности. По мнению А. Дистервега, деятельностный метод обучения является универсаль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лючевое слово здесь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ятельность. </w:t>
      </w:r>
      <w:r>
        <w:rPr>
          <w:rFonts w:cs="Times New Roman" w:ascii="Times New Roman" w:hAnsi="Times New Roman"/>
          <w:bCs/>
          <w:sz w:val="24"/>
          <w:szCs w:val="24"/>
        </w:rPr>
        <w:t>«В действии порождается знани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годня современному учителю предстоит отойти от традиционной передачи готового знания от учителя ученику. Задачей учителя становится не только наглядн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ступно на уроке всё объяснить, рассказать, показать, а включить самого ученика в учебную деятельность, организовать процесс самостоятельного овладения детьми нового знания, применения полученных знаний в решении познавательных, учебно-практических и жизненных проб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даром китайская мудрость гласит:  «Я слышу – я забываю, я вижу – я запоминаю,  я делаю – я усваиваю».</w:t>
      </w:r>
    </w:p>
    <w:p>
      <w:pPr>
        <w:pStyle w:val="Normal"/>
        <w:tabs>
          <w:tab w:val="clear" w:pos="708"/>
          <w:tab w:val="left" w:pos="15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менно поэтому современное обучение должно быть развивающ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же учебники, по которым реализуются развивающие программы, составлены  с опорой на деятельностную парадигму обучения. В них нет готовых ответов на сложные вопросы, зато есть интересные и увлекательные задания, выполняя которые ребята сами формулируют тему урока, ставят проблему, открывают новые знания, действуют творчески, а не по шаблону. При этом задача учителя - организовать исследовательскую деятельность учащихся так, чтобы они поэтапно дошли до решения ключевой проблемы урока (через создание проблемной ситуации), объяснили, как надо ее реш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иальным отличием технологии деятельностного метода от традиционного технологии демонстрационно-наглядного метода обучения является, во-первых, то, что предложенная структура описывает деятельность не учителя, а учащихся. </w:t>
      </w:r>
    </w:p>
    <w:p>
      <w:pPr>
        <w:pStyle w:val="Style17"/>
        <w:spacing w:before="0" w:after="0"/>
        <w:rPr/>
      </w:pPr>
      <w:r>
        <w:rPr>
          <w:b/>
          <w:iCs/>
        </w:rPr>
        <w:t>Позиция учителя:</w:t>
      </w:r>
      <w:r>
        <w:rPr>
          <w:iCs/>
        </w:rPr>
        <w:t xml:space="preserve"> к классу не с ответом, а с вопросом.</w:t>
      </w:r>
    </w:p>
    <w:p>
      <w:pPr>
        <w:pStyle w:val="Style17"/>
        <w:spacing w:before="0" w:after="0"/>
        <w:rPr/>
      </w:pPr>
      <w:r>
        <w:rPr>
          <w:b/>
          <w:iCs/>
        </w:rPr>
        <w:t>Позиция ученика:</w:t>
      </w:r>
      <w:r>
        <w:rPr>
          <w:iCs/>
        </w:rPr>
        <w:t xml:space="preserve"> за познанием мира в специально организован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но-деятельностный подход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ение детей в деятельность: целеполагание и мотивация осуществляется на этапе постановки учебной задач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хождение всех необходимых </w:t>
      </w:r>
      <w:r>
        <w:rPr>
          <w:rFonts w:cs="Times New Roman" w:ascii="Times New Roman" w:hAnsi="Times New Roman"/>
          <w:bCs/>
          <w:iCs/>
          <w:sz w:val="24"/>
          <w:szCs w:val="24"/>
        </w:rPr>
        <w:t>этапов усвоения понятий</w:t>
      </w:r>
      <w:r>
        <w:rPr>
          <w:rFonts w:cs="Times New Roman" w:ascii="Times New Roman" w:hAnsi="Times New Roman"/>
          <w:bCs/>
          <w:sz w:val="24"/>
          <w:szCs w:val="24"/>
        </w:rPr>
        <w:t>, что позволяет существенно увеличить прочность знаний. 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е действия детей - на этапе "открытия" нового зна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ия самоконтроля и самооценки - в ходе выполнения самостоятельной работы, которую дети проверяют здесь же в класс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приятные условия для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ноуровне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ения и практической реализации всех дидактических принципов деятельностного подход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хнология деятельностного метода</w:t>
      </w:r>
    </w:p>
    <w:p>
      <w:pPr>
        <w:pStyle w:val="Western"/>
        <w:numPr>
          <w:ilvl w:val="0"/>
          <w:numId w:val="1"/>
        </w:numPr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Мотивация (самоопределение) к учебной деятельности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Актуализация знаний и фиксирование индивидуального затруднения в пробном действии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Выявление места и причины затруднения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Построение проекта выхода из затруднения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Реализация построенного проекта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Первичное закрепление с проговариванием во внешней речи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Самостоятельная работа с самопроверкой по эталону. 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Включение в систему знаний и повторение.</w:t>
      </w:r>
    </w:p>
    <w:p>
      <w:pPr>
        <w:pStyle w:val="Western"/>
        <w:numPr>
          <w:ilvl w:val="0"/>
          <w:numId w:val="1"/>
        </w:numPr>
        <w:spacing w:before="0" w:after="0"/>
        <w:rPr>
          <w:shd w:fill="FFFFFF" w:val="clear"/>
        </w:rPr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Рефлексия учебной деятельности.</w:t>
      </w:r>
    </w:p>
    <w:p>
      <w:pPr>
        <w:pStyle w:val="Style17"/>
        <w:spacing w:before="0" w:after="0"/>
        <w:rPr>
          <w:b/>
          <w:b/>
          <w:iCs/>
        </w:rPr>
      </w:pPr>
      <w:r>
        <w:rPr>
          <w:b/>
          <w:bCs/>
          <w:iCs/>
        </w:rPr>
        <w:t>Сущность системно-деятельностного подхода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rPr/>
      </w:pPr>
      <w:r>
        <w:rPr/>
        <w:t xml:space="preserve">Дети "открывают" знания сами в процессе самостоятельной исследовательской деятельности. Они становятся маленькими учеными, делающими свое собственное открытие. </w:t>
      </w:r>
    </w:p>
    <w:p>
      <w:pPr>
        <w:pStyle w:val="Style17"/>
        <w:numPr>
          <w:ilvl w:val="0"/>
          <w:numId w:val="3"/>
        </w:numPr>
        <w:spacing w:before="0" w:after="0"/>
        <w:ind w:left="709" w:hanging="360"/>
        <w:rPr/>
      </w:pPr>
      <w:r>
        <w:rPr/>
        <w:t>Задача учителя при введении нового материала заключается в том, что он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одержание образования не сильно меняется, но, реализуя новый стандарт, каждый учитель должен будет изменить сам принцип построения урока. </w:t>
      </w:r>
      <w:r>
        <w:rPr>
          <w:shd w:fill="FFFFFF" w:val="clear"/>
        </w:rPr>
        <w:t xml:space="preserve">Для организации деятельности учащегося учитель переходит с позиции носителя знаний на позицию организатора познавательной деятельности. </w:t>
      </w:r>
      <w:r>
        <w:rPr>
          <w:color w:val="000000"/>
        </w:rPr>
        <w:t>Построить исследовательскую работу на уроке с целью добывания нового знания – сложнее, проще самому объяснить материал</w:t>
      </w:r>
      <w:r>
        <w:rPr/>
        <w:t>, но знания, полученные в результате поиска,</w:t>
      </w:r>
      <w:r>
        <w:rPr>
          <w:color w:val="000000"/>
        </w:rPr>
        <w:t xml:space="preserve"> отличаются глубиной, прочностью, действен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ный метод обучения лежит не только в основе учебной деятельности, но и особую роль играет во внеурочной деятельности. Ведь на  занятиях во внеурочной деятельности, педагоги, как раз и создают условия для самореализации и самоопределения личности ученика, где основным принципом, решающим современные образовательные задачи с учётом запросов будущего, становится принцип деятельности и целостного представления о мир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пример,  деятельностный подход необходим в «Проектной и исследовательской деятельности».  Именно в такой работе  ученики учатся не только открывать для себя новые знания, но и сами открывают  в себе, то, что им больше всего интересно. За время работы над проектом они учатся пользоваться дополнительной литературой, отбирать нужную информацию, делать выводы, оценивать не только себя, но и свою раб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я над проектом, сплачивается не только коллектив класса, но и коллектив родителей, а учителю предоставляется возможность тесно пообщаться с родителями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водя итоги вышесказанного, я уверена в том, что деятельностный подход в обучении – это необходимое условие овладения знанием. Современная школа требует, что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 сегодня не только мог что-то делать и знать, он должен научиться учиться, уметь применять полученные знания в школе, а также самостоятельно в любой жизненной ситуации. А значит, в настоящее время, актуальным остаётся и будет, деятельностный метод обучения не только в учебной деятельности, но и во внеурочной, т.к. этот метод предполагает разнообразие организационных форм и учёт индивидуальных особенностей каждого ученика. Метод хорош и тем, что он обеспечивает рост творческого потенциала ученика, создаёт основу для самостоятельного успеш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Western"/>
        <w:spacing w:before="0" w:after="0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208350570000000524a">
    <w:name w:val="style_13208350570000000524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08350570000000524msonormal">
    <w:name w:val="style_1320835057000000052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09:00Z</dcterms:created>
  <dc:creator>Ирана</dc:creator>
  <dc:description/>
  <dc:language>en-US</dc:language>
  <cp:lastModifiedBy>Ирана</cp:lastModifiedBy>
  <dcterms:modified xsi:type="dcterms:W3CDTF">2012-10-02T02:09:00Z</dcterms:modified>
  <cp:revision>2</cp:revision>
  <dc:subject/>
  <dc:title/>
</cp:coreProperties>
</file>