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енские посиделк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родные костюмы для ребят, элементы декора в русском народном стиле, костюмы и атрибуты для инсценировок, деревянные ложки, бубен, ромашка со скороговорками, пря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ь: </w:t>
      </w:r>
      <w:r>
        <w:rPr>
          <w:sz w:val="28"/>
          <w:szCs w:val="28"/>
        </w:rPr>
        <w:t>Здравствуйте, хозяева, мы к вам пришли. Кто с шитьём, кто с вязаньем, кто с песн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ожалуйте, гости дорогие, заходите, размещайтесь поудобнее.</w:t>
      </w:r>
    </w:p>
    <w:p>
      <w:pPr>
        <w:pStyle w:val="Normal"/>
        <w:rPr/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Веселья вам да радости! Давно мы вас поджидаем, праздник без вас не начинаем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ригласили мы вас для забавушек на всякий вкус, кому песню, кому сказочку, а кому и прав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 xml:space="preserve">У нас для каждого найдётся тёплое местечко и приветливое словечко. 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Удобно ли вам гости дорогие? Всем ли видно, всем ли слыш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В тесноте да не в обиде.</w:t>
      </w:r>
    </w:p>
    <w:p>
      <w:pPr>
        <w:pStyle w:val="C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   Посиделки в русской деревне были обычным делом, собиралась молодёжь поочередно в избе каждой девушки и каждого парня. При этом девушки приносили с собой прялки, либо шитье или пряльца с вышивкой. На посиделках играли в игры, загадывали загадки, водили хороводы, пели песн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На Руси все наши предки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Чтобы время скоротать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Собирали посиделки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играть и поболтат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Народ посмотреть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И себя показать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Хороводы водить,</w:t>
      </w:r>
    </w:p>
    <w:p>
      <w:pPr>
        <w:pStyle w:val="C0"/>
        <w:rPr/>
      </w:pPr>
      <w:r>
        <w:rPr>
          <w:sz w:val="28"/>
          <w:szCs w:val="28"/>
        </w:rPr>
        <w:t>Песни  петь,</w:t>
      </w:r>
    </w:p>
    <w:p>
      <w:pPr>
        <w:pStyle w:val="C0"/>
        <w:rPr/>
      </w:pPr>
      <w:r>
        <w:rPr>
          <w:sz w:val="28"/>
          <w:szCs w:val="28"/>
        </w:rPr>
        <w:t>Весёлые потешки - небылицы сказывать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Загадки хитроумные загадыват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Кто отгадает, тот и угощенье получает.</w:t>
      </w:r>
    </w:p>
    <w:p>
      <w:pPr>
        <w:pStyle w:val="C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поскольку мы весной собрались, то и загадки наши о весенних явлениях природы будут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(загадываются загадки, за правильный ответ - угощенье).</w:t>
      </w:r>
    </w:p>
    <w:p>
      <w:pPr>
        <w:pStyle w:val="C0"/>
        <w:rPr/>
      </w:pPr>
      <w:r>
        <w:rPr>
          <w:sz w:val="28"/>
          <w:szCs w:val="28"/>
        </w:rPr>
        <w:t>1)  По ней кораблики пускают,</w:t>
      </w:r>
    </w:p>
    <w:p>
      <w:pPr>
        <w:pStyle w:val="C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уходят холода.</w:t>
      </w:r>
    </w:p>
    <w:p>
      <w:pPr>
        <w:pStyle w:val="C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ь только, мамы отпускают</w:t>
      </w:r>
    </w:p>
    <w:p>
      <w:pPr>
        <w:pStyle w:val="C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да побегать не всегда!     (Лужа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)  Подходила – грохотал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лы на поле метал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казалось – шла с бедой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лось – шла с водой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шла да пролилась –</w:t>
      </w:r>
    </w:p>
    <w:p>
      <w:pPr>
        <w:pStyle w:val="C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оволь пашня напилась!       (Туча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3) Над лесами, над рекой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ицветный мост дугой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б мог я встать на мост –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 достал рукой до звёзд!      (Радуга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4) Носится, свищет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чется, рыщет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пробежит – листик дрожит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пронесётся – дерево гнётся.         (Ветер)</w:t>
      </w:r>
    </w:p>
    <w:p>
      <w:pPr>
        <w:pStyle w:val="C0"/>
        <w:rPr/>
      </w:pPr>
      <w:r>
        <w:rPr>
          <w:sz w:val="28"/>
          <w:szCs w:val="28"/>
        </w:rPr>
        <w:t>5)  Кто – то ночью утащил лес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он вечером, а утром исчез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сталось ни пенька, ни куста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белая кругом пустота.        (Туман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6) Эти маленькие бочки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ечатает весна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ка в них спят листочки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астут во время сна.         (Почки)</w:t>
      </w:r>
    </w:p>
    <w:p>
      <w:pPr>
        <w:pStyle w:val="C0"/>
        <w:rPr/>
      </w:pPr>
      <w:r>
        <w:rPr>
          <w:rStyle w:val="C2"/>
          <w:b/>
          <w:sz w:val="28"/>
          <w:szCs w:val="28"/>
        </w:rPr>
        <w:t>Учитель</w:t>
      </w:r>
      <w:r>
        <w:rPr>
          <w:rStyle w:val="C2"/>
          <w:sz w:val="28"/>
          <w:szCs w:val="28"/>
        </w:rPr>
        <w:t>:</w:t>
      </w:r>
      <w:r>
        <w:rPr>
          <w:sz w:val="28"/>
          <w:szCs w:val="28"/>
        </w:rPr>
        <w:t> А собиралась молодёжь на посиделки не просто так. Девушки парней умных да пригожих присматривали, а парни – работящих девушек.</w:t>
      </w:r>
    </w:p>
    <w:p>
      <w:pPr>
        <w:pStyle w:val="C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Гость</w:t>
      </w:r>
      <w:r>
        <w:rPr>
          <w:rStyle w:val="C2"/>
        </w:rPr>
        <w:t>:</w:t>
      </w:r>
      <w:r>
        <w:rPr/>
        <w:t xml:space="preserve">         </w:t>
      </w:r>
      <w:r>
        <w:rPr>
          <w:sz w:val="28"/>
          <w:szCs w:val="28"/>
        </w:rPr>
        <w:t>С шуткой, с песней и весельем</w:t>
      </w:r>
    </w:p>
    <w:p>
      <w:pPr>
        <w:pStyle w:val="C0"/>
        <w:rPr/>
      </w:pPr>
      <w:r>
        <w:rPr>
          <w:sz w:val="28"/>
          <w:szCs w:val="28"/>
        </w:rPr>
        <w:t xml:space="preserve">                   </w:t>
      </w:r>
      <w:r>
        <w:rPr>
          <w:sz w:val="28"/>
          <w:szCs w:val="28"/>
        </w:rPr>
        <w:t>И работа спорится</w:t>
      </w:r>
    </w:p>
    <w:p>
      <w:pPr>
        <w:pStyle w:val="C0"/>
        <w:rPr/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Люди сходятся -</w:t>
      </w:r>
    </w:p>
    <w:p>
      <w:pPr>
        <w:pStyle w:val="C0"/>
        <w:rPr/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В хоровод становятся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Хоровод под песню « Ой, заинька …»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Гости дорогие, где же небылицы? Небылицы в лицах, сидят в теремах, светлицах, щёлкают орешки да творят насм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мальчика в народных костюмах ведут разговор: (Федул и Фом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едул, что губы надул?</w:t>
        <w:br/>
        <w:t>- Кафтан прожёг.</w:t>
        <w:br/>
        <w:t>- Можно зашить.</w:t>
        <w:br/>
        <w:t>- Да иглы нет.</w:t>
        <w:br/>
        <w:t>- А велика ль дыра?</w:t>
        <w:br/>
        <w:t>- Да один ворот остал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ма, что из лесу не идёшь?</w:t>
        <w:br/>
        <w:t>- Да медведя поймал.</w:t>
        <w:br/>
        <w:t>- Так веди его сюда.</w:t>
        <w:br/>
        <w:t>- Да он не идёт.</w:t>
        <w:br/>
        <w:t>- Ну, так сам иди.</w:t>
        <w:br/>
        <w:t>- Так он и меня не пуск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ы пирог съел?</w:t>
        <w:br/>
        <w:t>- Нет, не я!</w:t>
        <w:br/>
        <w:t>- А вкусный был?</w:t>
        <w:br/>
        <w:t>- Очень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ма, что сегодня делал?</w:t>
        <w:br/>
        <w:t>- Рукавицы искал.</w:t>
        <w:br/>
        <w:t>- Нашёл?</w:t>
        <w:br/>
        <w:t>- Нашёл!</w:t>
        <w:br/>
        <w:t>- Где они были?</w:t>
        <w:br/>
        <w:t>- Да за поясом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Какие же посиделки без веселья, танцев и частуш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ходят ребята и исполняют  </w:t>
      </w:r>
      <w:r>
        <w:rPr>
          <w:sz w:val="28"/>
          <w:szCs w:val="28"/>
          <w:u w:val="single"/>
        </w:rPr>
        <w:t>весенние</w:t>
      </w:r>
      <w:r>
        <w:rPr>
          <w:sz w:val="28"/>
          <w:szCs w:val="28"/>
        </w:rPr>
        <w:t xml:space="preserve"> частушки или «Веснянку».</w:t>
      </w:r>
    </w:p>
    <w:p>
      <w:pPr>
        <w:pStyle w:val="Style15"/>
        <w:rPr/>
      </w:pPr>
      <w:r>
        <w:rPr>
          <w:sz w:val="28"/>
          <w:szCs w:val="28"/>
        </w:rPr>
        <w:t xml:space="preserve">Девочка </w:t>
      </w:r>
      <w:r>
        <w:rPr>
          <w:sz w:val="28"/>
          <w:szCs w:val="28"/>
          <w:u w:val="single"/>
        </w:rPr>
        <w:t>читает</w:t>
      </w:r>
      <w:r>
        <w:rPr>
          <w:sz w:val="28"/>
          <w:szCs w:val="28"/>
        </w:rPr>
        <w:t xml:space="preserve"> частушки перед исполнением пляски:</w:t>
      </w:r>
    </w:p>
    <w:p>
      <w:pPr>
        <w:pStyle w:val="Style15"/>
        <w:rPr/>
      </w:pPr>
      <w:r>
        <w:rPr>
          <w:sz w:val="28"/>
          <w:szCs w:val="28"/>
        </w:rPr>
        <w:t>1.   - Эх, топни нога, топни левая,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плясать пойду, как  угорелая!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х, топни нога, топни правая,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частушки вам спою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дружек позову!</w:t>
      </w:r>
    </w:p>
    <w:p>
      <w:pPr>
        <w:pStyle w:val="Style15"/>
        <w:rPr/>
      </w:pPr>
      <w:r>
        <w:rPr>
          <w:sz w:val="28"/>
          <w:szCs w:val="28"/>
        </w:rPr>
        <w:t>Выходят ещё 4 девочки и поют частуш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  Шире круг, шире круг, дайте круг поши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дна иду плясать, нас идёт четыр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  Не хотела я плясать, стояла и стесняла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гармошка заигра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удержала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  По деревне я шла и Ванюшку виде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кустом сидел и плакал – курица обид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Я плясала в 3 ноги, потеряла сап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лянулася назад – сапоги мои леж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 Если б не было воды – не было б и круж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 не было девчат – кто бы пел частушки.</w:t>
      </w:r>
    </w:p>
    <w:p>
      <w:pPr>
        <w:pStyle w:val="C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Гость: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> Танцевали, песни пели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играем на свирели.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Ребята исполняют русскую народную песню «Во поле берёза стояла»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осмотрите-ка, ребята, в нашем зале выросла ромашка. Она не простая, на её лепестках скороговорки. Попробуйте их быстро прочитать.</w:t>
      </w:r>
    </w:p>
    <w:p>
      <w:pPr>
        <w:pStyle w:val="Style15"/>
        <w:rPr/>
      </w:pPr>
      <w:bookmarkStart w:id="0" w:name="1"/>
      <w:r>
        <w:rPr>
          <w:sz w:val="28"/>
          <w:szCs w:val="28"/>
        </w:rPr>
        <w:t>Скороговорка - жанр устного народного творчества. Скороговорка придумывалась для обучения.</w:t>
        <w:br/>
        <w:br/>
        <w:t>Скороговорки учат говорить, правильно произносить слова. Раньше этот жанр так и назывался "чистоговорки". Авторы скороговорок стремились к тому, чтобы ребёнок учился правильно произносить слова с удовольствием, поэтому изображённые в них картины жизни часто вызывают смех, улыбку.</w:t>
      </w:r>
      <w:bookmarkEnd w:id="0"/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хочет разговаривать,</w:t>
        <w:br/>
        <w:t>Тот должен выговаривать</w:t>
        <w:br/>
        <w:t>Всё правильно и внятно,</w:t>
        <w:br/>
        <w:t>Чтоб было всем понятно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т топота копыт пыль по полу летит.                                       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коп украл укроп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ша шапкой шишки сшиб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оиного зайку зовут Зазнайк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У Ивана рубашка, у рубашки кармашк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Кот Лужок лакал молоко,  да не вылакал.</w:t>
      </w:r>
    </w:p>
    <w:p>
      <w:pPr>
        <w:pStyle w:val="Style15"/>
        <w:rPr/>
      </w:pPr>
      <w:r>
        <w:rPr>
          <w:b/>
          <w:sz w:val="28"/>
          <w:szCs w:val="28"/>
        </w:rPr>
        <w:t>Хозяин:</w:t>
      </w:r>
    </w:p>
    <w:p>
      <w:pPr>
        <w:pStyle w:val="Style15"/>
        <w:rPr/>
      </w:pPr>
      <w:r>
        <w:rPr>
          <w:sz w:val="28"/>
          <w:szCs w:val="28"/>
        </w:rPr>
        <w:t>Добрый день наши друзья!</w:t>
        <w:br/>
        <w:t>Судари, сударыни!</w:t>
        <w:br/>
        <w:t>Кто не верит в чудеса, занимайте-ка места.</w:t>
        <w:br/>
        <w:t xml:space="preserve">Взрослые и детвора, сказку нам начать пор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е под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к стоял п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мышка пробе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чек ув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-тук-тук, скажит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хозяин в терем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, никто не 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ечко не вы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в теремок за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койно за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ла полы, пом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у жарко нато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ышала: снар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</w:t>
      </w:r>
      <w:r>
        <w:rPr>
          <w:sz w:val="28"/>
          <w:szCs w:val="28"/>
          <w:u w:val="single"/>
        </w:rPr>
        <w:t>шлёпает по луже</w:t>
      </w:r>
      <w:r>
        <w:rPr>
          <w:sz w:val="28"/>
          <w:szCs w:val="28"/>
        </w:rPr>
        <w:t xml:space="preserve"> (движение выполняют ребята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-тук-тук, скажит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хозяин в терем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-то – мышка пол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е будешь ты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- зелёная ляг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пусти меня в из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, иди, вдвоём те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гораздо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чай попить з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у них з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прогов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по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ра уж спать ло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то – то в дверь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-тук-тук, скажит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хозяин в терем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-то – мышка пол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лягушка луг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ке вдвоём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малиной свежей п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будешь ты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 непрошеный но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весёлый мальчик –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ыгайчик – побег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рем вы меня п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ем гостя напо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, иди, втроём те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гораздо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звери под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при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в поле по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ёрен спелых натас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лягушка подро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в кадке заме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в огород с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пусты нар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идали в печку д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пили пир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за стол стали сад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: кто-то в дверь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-тук-тук, скажит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хозяин в терем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-то – мышка пол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лягушка луг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весёлый мальчик –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ыгайчик-побег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же в двери к нам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рь лесной, иль, может,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красавица лис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троумная 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ремок меня п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рожками уг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, вчетвером те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гораздо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ов наелись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весело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 балалайку вз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трунах забрен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а пошла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ай хвостом вилять (заяц играет на инструменте, а лиса танц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зайчишка замолч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 двери пост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-тук-тук, скажит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хозяин в терем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-то – мышка пол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лягушка луг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весёлый мальчик –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ыгайчик-побег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красавица лис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троумная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стоит за дверью 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чем стучится 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я – лесной вол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ёмно-сереньки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откройте шире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е соседи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устите в терем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д дождиком пр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, впятером те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гораздо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а чаем напо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к печке уса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просили о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и о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ставнями за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житься спать р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, на зар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 терем стал ло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вел и зары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верей перепу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-тук-тук, скажит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хозяин в терем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-то – мышка пол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лягушка луг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весёлый мальчик –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ыгайчик-побег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красавица лис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троумная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а я  - лесной вол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ёмно-сереньки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же в гости к нам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, что </w:t>
      </w:r>
      <w:r>
        <w:rPr>
          <w:sz w:val="28"/>
          <w:szCs w:val="28"/>
          <w:u w:val="single"/>
        </w:rPr>
        <w:t>терем шевелится</w:t>
      </w:r>
      <w:r>
        <w:rPr>
          <w:sz w:val="28"/>
          <w:szCs w:val="28"/>
        </w:rPr>
        <w:t>? (звук, как шевелится тер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медведь, зовусь Топты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буян, не шалун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ас, звери, не пу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ьцем тихо посту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ремок меня пу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малиной уг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, вшестером те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гораздо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верь медведь залазить ст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апу затол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ремок ваш не в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а крыше по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в страхе задро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ю закри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без крыши нас остав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ем маленький – раздав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верей медведь не сл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ыхтит и лезет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 на крышу в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чек затрещал, (звук треска тере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 сильно накрен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части разв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 выпрыгнуть усп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уганные зв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мышка пол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лягушка луг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 мальчик –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ыгайчик – побег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авица лис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оумная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лесной вол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о-сереньки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все столп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медведю обрат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 ты, мишка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столобый, толстоп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ты, глупый, натвори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нас крова всех лиш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мы будем зим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и и ночи кор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валин мишка в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нился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тстроим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жить в нём каждый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пела тут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озолей и до п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сосенки ва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ом сучки р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ёвна волк с лисой пи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у их н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 мох  натере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шиться разл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в поле по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омы натас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ягушка щи в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ников кор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ре посреди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терем деревя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этажный и просто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большим крыльцом узо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ишка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лобый, толстоп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ый рост в избе сто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лка не заде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 горнице дос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одна ост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в ней все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и чай и пел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ех пор в округе в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омпании дружней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Ну, что ж, делу время, а потехе час. Пора и нам с вами про дела вспомнить, праздник заканчивать. А на прощанье всем по пряничку. Да не по простому, а по разгонному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Есть такой обычай русский, коли на стол поставят такие прянички – пиру конец. А кто скушал – молодец!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7:00Z</dcterms:created>
  <dc:creator>Оля</dc:creator>
  <dc:description/>
  <dc:language>en-US</dc:language>
  <cp:lastModifiedBy>User</cp:lastModifiedBy>
  <dcterms:modified xsi:type="dcterms:W3CDTF">2014-06-06T12:37:00Z</dcterms:modified>
  <cp:revision>2</cp:revision>
  <dc:subject/>
  <dc:title/>
</cp:coreProperties>
</file>