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школьная конференция проектных и исследовательских работ обучаю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ция: « Юнио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  <w:r>
        <w:rPr/>
        <w:t xml:space="preserve">  </w:t>
      </w:r>
      <w:r>
        <w:rPr>
          <w:b/>
          <w:sz w:val="32"/>
          <w:szCs w:val="32"/>
        </w:rPr>
        <w:t>«Почему снег белый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работы: </w:t>
      </w:r>
      <w:r>
        <w:rPr>
          <w:sz w:val="28"/>
          <w:szCs w:val="28"/>
        </w:rPr>
        <w:t>Зоря Арина Александровна, 1 класс.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Кошевая Елена Юрьевна,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Солуно- Дмитриевское, 2012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. Актуальность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лючитель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исок литературы: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зовут Зоря Арина. Я учусь в 1 классе.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году зима выдалась очень долгая и холодная.  На протяжении нескольких месяцев земля, деревья, дома были укутаны пушистым белым снегом. Я задумалась: «Почему снег всегда белый?»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, которую я перед собой поставила – найти ответ на вопрос «Почему снег белого цвета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мне нужн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искать ответ на вопрос в дополнительных источниках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ы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снег под микроскоп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с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духе круж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на землю тих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дает, лож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под утро сне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е забел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чно пелен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его одело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 дополнительных источников информации я узнала, что снег — это замерзшая вода, а как мы знаем, лед бесцветный. Почему же снег белый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ичина в том, что каждая снежинка состоит из большого количества ледяных кристалликов. Но они не гладкие, а с гранями. Отражение света от граней этих кристаллов делает снег белым. Я решила проверить это с помощью опыт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ссмотрела снег под микроскопом и убедилась, что он состоит из кристаллов льда, которые отражают све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ЫТ 1. Я взяла стакан, кусок полиэтилена, ножницы. Целый кусок полиэтилена прозрачен. Затем я его порезала на мелкие кусочки и положила  в стакан. Каждый кусочек – модель снежинки. </w:t>
      </w: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«Снег» в стакане белого цве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ОПЫТ 2. Налила воду в стакан и поставила в морозильник. Через некоторое время вода замёрзла и превратилась  в прозрачный лёд. Разбила его на мелкие кусочки. Он стал белого цве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опытов я поняла: полиэтилен и кусок  льда – прозрачны. Свет через них проходит не отражаясь. Кусочки полиэтилена и льда лежат по – разному и отражают свет в разных  направлен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 белый, потому – что каждая  снежинка отражает свет в разные  стороны. Свет, как говорят учёные, «рассеивается». Так получается белый цв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ская энциклопедия «Что и почему» — М.: Центрполиграф, 200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ru.wikipedia.org/wiki/%D7%E0%E9</w:t>
        </w:r>
      </w:hyperlink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D7%E0%E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9:00Z</dcterms:created>
  <dc:creator>Кошевая Елена Юрьевна</dc:creator>
  <dc:description/>
  <cp:keywords/>
  <dc:language>en-US</dc:language>
  <cp:lastModifiedBy>Кошевая Елена Юрьевна</cp:lastModifiedBy>
  <dcterms:modified xsi:type="dcterms:W3CDTF">2012-11-12T08:20:00Z</dcterms:modified>
  <cp:revision>1</cp:revision>
  <dc:subject/>
  <dc:title/>
</cp:coreProperties>
</file>