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"Калейдоскоп профессий"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зработка для  учащихся 5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оказать значение профессии, трудовой деятельности  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: - расширить представления обучающихся о профессиях;                        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оспитывать трудолюбие,  уважительное и доброе отношение к  людям разных   професс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д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уважаемы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м  наш классный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в стихотворение, Вы узнаете,  о чём пойдёт речь на нашем классном ча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здорово: уметь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ять хлеб и песню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г метать, дрова коло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ядку чисто пропо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здорово: строгать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ать стол или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к лудить, трамвай 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м на зорьке воз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ль ковать, деталь то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стерству других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д лелеять, хлебы п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терей от бед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брым быть, друзей и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здорово – уме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.Палаг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о чём мы будем говорить на нашем классном ча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 те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тема нашего классного часа «Калейдоскоп профессий», а эпиграф «Все профессии нужны, все профессии важн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что такое профессия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ессия </w:t>
      </w:r>
      <w:r>
        <w:rPr>
          <w:sz w:val="28"/>
          <w:szCs w:val="28"/>
        </w:rPr>
        <w:t xml:space="preserve">– это род трудовой деятельности, занятий, требующий определённой подготовки и являющийся обычно источником существования.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ям каких профессий необходимо трудитьс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ься над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как вы считаете, сколько существует на земле професс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скажу букву, а вы назовёте дело (профессию) человека, начинающееся на эту бук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дополняет ответы детей новыми словами и кратко описывает некоторые профе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аптекарь, архитектор, археолог, агро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бетонщик, булоч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врач, водитель, ветерин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геол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оя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егерь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, оказывается, сколько существует профессий, с которыми вы пока ещё не знакомы. И это крошечная часть существующих на земле профессий людей. Перечислить все профессии и специальности невозможно. Но ни одна профессия не может существовать изолированно от других. Многие связаны между собой и помогают друг другу. Например, врач. Ему помогают фармацевт, швея, медицинская сестра, строитель,  и другие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Чья  же профессия самая важная и нужная? - все профессии нужны, все профессии важ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авайте с вами поиграем. Делимся на 2 кома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икторина "Профессия любимых героев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Читая разные книги, мы встречаемся с самыми разными героями, которые стали знамениты благодаря своей профессии. Назовите персонажей и авторов этих произведен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ая в мире няня – гувернантка, прилетевшая однажды на зонтике неизвестно откуда. (Мери Поппинс П. Треверс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ица, которая была о себе очень высокого мнения “У меня – говорила она, – и дети, и собаки становятся шелковыми. (Фрекен Бок А. Мездрим “Три повести о малыше и Карл соне”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 трех девиц одна стала царицей, вторая – ткачихой. А третья? (Поварихой.А. С. Пушкин “Сказка о царе Салтане”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Девочка – циркачка, удивительно похожая на куклу наследника Тутти. (Сурок. Ю.Олеша “Три толстяка”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амый известный почтальон, проживающий в деревне Простоквашино. (Печкин.Э. Успенский “Трое из Простоквашино”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й ветеринарный врач. (Айболит. К. Чуковский.)</w:t>
      </w:r>
    </w:p>
    <w:p>
      <w:pPr>
        <w:pStyle w:val="Normal"/>
        <w:rPr/>
      </w:pPr>
      <w:r>
        <w:rPr>
          <w:sz w:val="28"/>
          <w:szCs w:val="28"/>
        </w:rPr>
        <w:t>Профессия кота Василия из сказки С. Маршака “Кошкин до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я бессердечного друга Элли, Тотошки и Страшилы. (Дровосек А. Волков “Волшебник изумрудного города”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Игра "Подскажи словечк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загадки о профессии. Чтобы их отгадать, вам нужно правильно подобрать рифму. На доске подсказка : слова – профессии э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ре коварном товаров и ц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 – корабль ведет … (бизнесме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ирусов злобных компьютер наш чис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и файлы спас … (программи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ам чертеж, где каждый раз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й детали дал … (инжен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оставила вч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укола … (медсест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отрясов укрот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учит нас … (учи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душная прин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летней … (стюардесс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 легенда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гонь идут … (пожарн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 в дом приносит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жданный … (почталь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 его тяжел и дол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т залежи … (геоло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лона иль мышек жа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спасает … (ветерин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"Художественный салон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 ребятам предлагается взять конверты с вложенными в них названиями профессий. Необходимо прочитать задание и на листке бумаги нарисовать предмет, характеризующий ту или иную профессию. Если зрители сразу отгадывают, то “художник” получает жетон. Можно предложить профессии: художник, певец или музыкант, фотограф, кондитер, программист, врач, водитель, продавец, парикмахер, пчеловод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Конкурс капит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ы выбирают профессию, пишут на доске и по очереди называют по одному предмету, принадлежащему представителю этой профессии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Конкурс " Самая-самая". Назовит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зеленая (садовод, лесник, цветовод-декоратор 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сладкая (кондитер, продавец в кондитерском отделе 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денежная (банкир, профессиональные теннисисты, боксеры, модель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волосатая (парикмахер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детская (воспитатель, педиатр, учитель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смешная (клоун, пародист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общительная (журналист, экскурсовод, тренер, учитель, массовик-затейник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серьезная (сапер, хирург, разведчик, милиционер, политик, психолог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"Угадай профессию."  Задание:  необходимо изобразить профессию, указанную в карточке при помощи жестов и мимики, без слов. Команды должны угадать, какую профессию им демонстрируют. Прилагаемый список профессий: Плотник, пилот, жонглер, штукатур, доярка, швея врач, художник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нутка для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дняя страничка – «Минутка для шутки». Здесь вы услышите шутки о разных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метеоро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ш, сколько тебе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юс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во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тяжело быть дочерью вое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т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прово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девочка! Я – Дед Мороз, тебе подарки прин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 билет! А девушка в синем кафтане тоже едет или провожаю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стомато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, какая у тебя любимая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маш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професс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ор – человек, умеющий разговаривать с другими людьми, когда они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шел наш классный час к концу. Вы хорошо потрудились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тся спросить, кем бы вы хотели стать, какую профессию вы бы хотели получить, ведь наверняка у каждого из вас есть меч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жет ли человек сразу получить профессию без подготовк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е далеко тот час, когда вы получите аттестаты о среднем (полном) образовании и вступите в новую пору своей жизни. Прежде главным для вас должна стать учеба, ваше разностороннее развитие – база вашей дальнейшей жизни. Потому что уже теперь вам надо серьезно задуматься о выборе своей профессии. Каждая профессия полезна, нужна, уважаема. А я хочу закончить наше занятие такими словами в которых отражается то, что мне хотелось бы ва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такой профе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всю жизнь с ней о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стро по служебной лест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и вы смело под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коллег порядо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ства умного и справедлив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работу вы бежали с ра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оим творчеством делились искре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ультсериала «Калейдоскоп професс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8:00Z</dcterms:created>
  <dc:creator>Admin</dc:creator>
  <dc:description/>
  <cp:keywords/>
  <dc:language>en-US</dc:language>
  <cp:lastModifiedBy>Admin</cp:lastModifiedBy>
  <dcterms:modified xsi:type="dcterms:W3CDTF">2016-01-12T19:01:00Z</dcterms:modified>
  <cp:revision>1</cp:revision>
  <dc:subject/>
  <dc:title>Классный час "Калейдоскоп профессий"</dc:title>
</cp:coreProperties>
</file>