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индивидуальный самообразовательной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2-2017 учебные год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я татарского языка и литератур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шаповой Альбины Раифовны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«СОШ № 2» г. Альметьевс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спублики Татрстан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Образование: </w:t>
      </w:r>
      <w:r>
        <w:rPr>
          <w:i/>
          <w:sz w:val="28"/>
          <w:szCs w:val="28"/>
        </w:rPr>
        <w:t xml:space="preserve">среднее профессиональное, ГАОУ СПО «Набережночелнинский </w:t>
      </w:r>
      <w:bookmarkStart w:id="0" w:name="_GoBack"/>
      <w:bookmarkEnd w:id="0"/>
      <w:r>
        <w:rPr>
          <w:i/>
          <w:sz w:val="28"/>
          <w:szCs w:val="28"/>
        </w:rPr>
        <w:t>педагогический колледж», очная</w:t>
      </w:r>
      <w:r>
        <w:rPr/>
        <w:t xml:space="preserve">, </w:t>
      </w:r>
      <w:r>
        <w:rPr>
          <w:i/>
          <w:sz w:val="28"/>
          <w:szCs w:val="28"/>
        </w:rPr>
        <w:t>диплом 16 СПА 0007908, от 21.06.2011г,  по специальности родной язык и литература (татарский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ФГБОУ ВПО «Набережночелнинский институт социально-педагогических       технологий и ресурсов» 25.06.2014  г. , полученная специальность «050100 62 Педагогическое образование»,   квалификация по диплому   бакалавр, Диплом № 101624 0600106 выдан 03.07.2014 г.   в ФГБОУ ВПО «Набережночелнинском институте социально-педагогических технологий и ресурсов» регистрационный номер 20. 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hanging="0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Обучалась на курсах: </w:t>
      </w:r>
      <w:r>
        <w:rPr>
          <w:i/>
          <w:sz w:val="28"/>
          <w:szCs w:val="28"/>
        </w:rPr>
        <w:t>«Актуальные проблемы теории и методики преподавания татарского языка и литературы  в условиях перехода на новые государственные образовательные стандарты»,  ФГБОУ ВПО «Набережночелнинский институт социально- педагогических технологий и ресурсов»,2011 г,  удостоверение № 4313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АОУ ВПО «Казанский федеральный университет» приволжский межрегиональный цент повышения квалификации и профессиональной переподготовки работников образования, 2013 год, в объеме 16 часов, по теме: «Инновационные педагогические технологии в процессе преподования татарского языка и литературы в условиях внедрения ФГОС», сертификат.</w:t>
      </w:r>
    </w:p>
    <w:p>
      <w:pPr>
        <w:pStyle w:val="Normal"/>
        <w:ind w:left="2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Обновление содерания и методики преподавания учебных предметов «Татарский язык» и «Литература» в условиях внедрения ФГОС»,  АНО «Центр развития образования АМР»,2014 г,  удостоверение № 16 12638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БРАЗОВАТЕЛЬН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Общешкольная тема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птимизация процесса обучения и воспитания за счёт использования личностно-ориентированных технологий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Индивидуальная тема самообразовани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витие писменной и устной речи учащихся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ериод работы над темой: 2012-2017 г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Цели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ысить свои теоритические знания по прменению новых образовательных технологий, совершенствовать научно-методический уровень и профессиональное мастерств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богащение духовного мира через познавательную деятельность путём приобретения информации о культуре страны: литературы, музыки, архитектуры, живописи, истории, быта, фольклор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Использование новизны в воспитательном процесс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32"/>
          <w:szCs w:val="32"/>
        </w:rPr>
        <w:t>. Система работы над темой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 Изучение и применение коммуникативной технологии как средство успешного выполнения образовательных, развивающих, воспитательных целе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рименение циклового обучения для достижения коммуникативных целей для улучшения качества знаний по татарскому языку и развития личности с помощью иноязычной культуры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здание в учебной и воспитательной деятельности условий, в которых выбор делает ученик: направленный или эстетический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4. Использование или индивидуализации как одного из самых труднореализуемых принципов учебно-воспитательного процесса в коммуникативном обучен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Использование специальных средств обучения, способствующих развитию личности ребёнка, отвечающие современным психологическим и дидактическим требованиям, являющихся главным условием повышения качества образов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Изучение литературы по применению коммуникативной технологии в обучении иностранному языку; разработка своей методики, моделируя цикл обучения татарскому язы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Работа над совершенствованием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воего педагогического мастерст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1 Самообразовательная работа над методической темо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период времен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норматив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литературы по внедрению коммуникативной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ить функции коммуникатив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езентация грамматического материа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ть условия для совершенствования речевых нав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иобрести методическую литературу по данн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обрести научную литературу по теме само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Разработка программы самосовершенство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спространение и изучение педагогического опы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зучение и чтение периодической печа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Анализ собственной деятельности за истекший пери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2 год</w:t>
            </w:r>
          </w:p>
        </w:tc>
      </w:tr>
      <w:tr>
        <w:trPr>
          <w:trHeight w:val="9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реализации пл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ить управленческую функцию и технологическую логику построения учебного материала по коммуникативной техн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работать этапы возникновения коммуникативной мотив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ятельность су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заимодействие с объек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цесс мыш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требность высказывания мыс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ить этапы усвоения речевого материала коммуникатив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ормирование навы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ершенствование навы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витие ум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олжать изучать методическую и научную литерату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учение опыта работы ведущих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сти открытый урок и внеклассное меро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дение открытого урока и внеклассного мероприятия на районном семина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районных и городских семина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урока и внеклассного мероприятия с использованием коммуникативной технологии и И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ающий эта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стие в олимпиадах и конкур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общение педагогического опыта на ШМ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открытый урок и внеклассное меропри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ступить с докладом по изучаемой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чёт о проделанной работе по теме самообразова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униципальной олимпиа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2. ИЗУЧЕНИЕ НАУЧНОЙ ЛИТЕРАТУР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1. Р. З. Хайдарова. Научно-педагогические аспекты билингвального образования в Республике Татарстан, Набережные Челны.-2006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2. Р. З. Хайдарова, Л.А. Гиниятуллина. </w:t>
      </w: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</w:rPr>
        <w:t>Рус теленд</w:t>
      </w:r>
      <w:r>
        <w:rPr>
          <w:i/>
          <w:sz w:val="28"/>
          <w:szCs w:val="28"/>
          <w:lang w:val="tt-RU"/>
        </w:rPr>
        <w:t>ә сөйләшүче балалар өчен татар теле укыту”, Яр Чаллы.-2006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3. Р</w:t>
      </w:r>
      <w:r>
        <w:rPr>
          <w:i/>
          <w:sz w:val="28"/>
          <w:szCs w:val="28"/>
        </w:rPr>
        <w:t>.З. Хайдарова.</w:t>
      </w:r>
      <w:r>
        <w:rPr>
          <w:i/>
          <w:sz w:val="28"/>
          <w:szCs w:val="28"/>
          <w:lang w:val="tt-RU"/>
        </w:rPr>
        <w:t>Залог межнационального согласия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tt-RU"/>
        </w:rPr>
        <w:t>Магариф-№2,</w:t>
      </w:r>
      <w:r>
        <w:rPr>
          <w:i/>
          <w:sz w:val="28"/>
          <w:szCs w:val="28"/>
        </w:rPr>
        <w:t xml:space="preserve"> 200</w:t>
      </w:r>
      <w:r>
        <w:rPr>
          <w:i/>
          <w:sz w:val="28"/>
          <w:szCs w:val="28"/>
          <w:lang w:val="tt-RU"/>
        </w:rPr>
        <w:t>8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lang w:val="tt-RU"/>
        </w:rPr>
        <w:t>4. Пассов И. Е. Коммуникативное иноязычное образование: готовим к диалогу кул</w:t>
      </w:r>
      <w:r>
        <w:rPr>
          <w:i/>
          <w:sz w:val="28"/>
          <w:szCs w:val="28"/>
        </w:rPr>
        <w:t>ьтур.-Мн.: Лексис, 2003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елевко Г. К. Современные образовательные технологии.-М.: Народное образование, 1998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оловова Е.Н. Методика обучения иностранным языкам. М., Просвещение, 2004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Харисова Ф. Ф., Асадуллин А.Ш. Теория и практика обучения по татарскому языку как неродному в новых условиях новой языковой ситуации.- Казань: КГПУ, 2001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. Организационный. 2012-2017 учебные год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1. Для организации процесса обучения на коммуникативной основе, для представления планируемого результата обученности осуществлять основные функции общения: </w:t>
      </w:r>
      <w:r>
        <w:rPr>
          <w:i/>
          <w:sz w:val="28"/>
          <w:szCs w:val="28"/>
        </w:rPr>
        <w:t>информационно-коммуникативная, регуляционно-коммуникативная, аффективно-коммуникативн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нкции, интерпретированные с позиции планируемых результатов обученности, с позиции коммуникативных умений: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позновательна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гулятивна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ценностно-ориентационна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этикетна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Индивидуализац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убъективная индивидуализация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личностная индивидуализац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чемыслительная активнос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итуативнос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пособ презентации грамматического материала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условия совершенствования речевых навыков, способных к переносу;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пособ мотивации речевой деятельности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снова отбора и организация речевых едениц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Функциональнос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. Этап реализаци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ческая функция и технологическая логика построения учебного материал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коммуникативной мотив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ятельность субъек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аимодействие с объек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мышл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ребность в высказывании мыс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своения речевого материал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: Формирование навы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: Совершенствование навы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: Развития уме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Изучение, формирование, обобщ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го опыта по года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0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й опыт предполагается изучить по данной тем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ПО по данной теме, личные выступления по изучаемой тем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коммуникативной технологии по методике и учебным пособиям Р.З. Хайдаров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учение литературы по данной теме, указанной в плане самообразова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зучить принципы и основные функции технологии обучения татарскому языку русскоязычных учащихс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открытых уроков учителей, работающих по коммуникативной технологи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Выпуск стенгазеты на тему: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Белем к</w:t>
            </w:r>
            <w:r>
              <w:rPr>
                <w:sz w:val="28"/>
                <w:szCs w:val="28"/>
                <w:lang w:val="tt-RU"/>
              </w:rPr>
              <w:t>өне“ – “День знаний”, сентябрь, 201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 Выступление вместе с учащимися 2 “в” класса (русской группы) с внеклассным мероприятием инсценировка сказки “Туган көн”-“День рожденье” на встрече с редактором газеты “Сабантуй”, 23. 10. 12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 Круглый стол посвященный 125 летию Р. Фахреддина в МБОУ “СОШ №2” по теме: “Формирование мировоззрения  Р. Фахреддина”, 12.02.13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Является школьным организатором в Межрегиональном игровом конкурсе «Мудрая белка- языкознание для всех!»-“ Зирәк тиен-һәркем өчен тел белеме!”с 2013 г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5. Проведение внеклассного мероприятия “Тамчы шоу” посвященный великому писателю Г. Тукаю в 2 “в” классе (русской группы), апрель 2013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 Проведение открытого урока, в 3 “В” классе (русской группы) на тему: Ш. Галиев “Кунаклар” шигыре, 28 ноября, 2013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7.</w:t>
            </w:r>
            <w:r>
              <w:rPr>
                <w:sz w:val="28"/>
                <w:szCs w:val="28"/>
              </w:rPr>
              <w:t xml:space="preserve"> Выпуск стенгазеты на тему: </w:t>
            </w: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</w:rPr>
              <w:t>8 нче март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</w:rPr>
              <w:t>хатын-кызлар к</w:t>
            </w:r>
            <w:r>
              <w:rPr>
                <w:sz w:val="28"/>
                <w:szCs w:val="28"/>
                <w:lang w:val="tt-RU"/>
              </w:rPr>
              <w:t>ө</w:t>
            </w: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tt-RU"/>
              </w:rPr>
              <w:t>“ – “8 марта-Международный женский день”, март, 201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8.</w:t>
            </w:r>
            <w:r>
              <w:rPr>
                <w:sz w:val="28"/>
                <w:szCs w:val="28"/>
              </w:rPr>
              <w:t xml:space="preserve">Выпуск стенгазеты на тему: </w:t>
            </w:r>
            <w:r>
              <w:rPr>
                <w:sz w:val="28"/>
                <w:szCs w:val="28"/>
                <w:lang w:val="tt-RU"/>
              </w:rPr>
              <w:t>“Яз җитте” – “Весна пришла”, март, 201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9. Проведение внеклассного мероприятия “Нәүрүз бәйрәме” с 3 “в” классом (русской группы), март 2014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10. Проведение внеклассного мероприятия “Тамчы шоу” посвященный великому писателю Г. Тукаю в 3 “в” классе (русской группы), 25 апреля 2014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11. Проведение открытого урока, в 3 “В” классе (русской группы) на тему: “Роберт Миңнуллин – балаларның яраткан шагыйре”, 30 апреля, 2014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tt-RU"/>
              </w:rPr>
              <w:t xml:space="preserve"> Проведение открытого урока, в 4 “В” классе (русской группы) на тему: Б. Рәхмәт “Кошлар киткәндә” шигыре, 23 октября, 2014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 Является школьным организатором в Межрегиональном игровом конкурсе «Мудрая белка- языкознание для всех!»-“ Зирәк тиен-һәркем өчен тел белеме!”с 2014 г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 xml:space="preserve">14. Участие в конкурсе для педагог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Всероссийский конкурс «Лучшая авторская программа учебных дисциплин, элективных курсов, и курсов по выбору и предметам. 10.12.14. сертифик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Участие в Международной образователной-практической онлайн конференции для родителей: «Сотрудничество семьи и школы», с 20.10.14-24.10.14. сертифика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tt-RU"/>
              </w:rPr>
              <w:t xml:space="preserve"> Проведение внеклассного мероприятия “Нәүрүз бәйрәме” с 4 “в” классом (русской группы), 17 марта 201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7.Выпуск стенгазеты на тему: </w:t>
            </w:r>
            <w:r>
              <w:rPr>
                <w:sz w:val="28"/>
                <w:szCs w:val="28"/>
                <w:lang w:val="tt-RU"/>
              </w:rPr>
              <w:t>“Г. Тукай” , апрель, 201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4. Совершенствование творческой лабора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7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8"/>
                <w:szCs w:val="28"/>
                <w:lang w:val="tt-RU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tt-RU"/>
              </w:rPr>
              <w:t>Соде</w:t>
            </w:r>
            <w:r>
              <w:rPr>
                <w:sz w:val="28"/>
                <w:szCs w:val="28"/>
              </w:rPr>
              <w:t>ржани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) Подготовка демонстрационного и раздаточного материала к уроку по данному направлению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) Разработка типовых схем уроков: ЛКФ, ЛГКФ, ЛГКК, ГКК, ЛКК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именение компьютерных технологий с целью повышения интереса к изучению языка и улучшения качества усвоения знаний  учащимис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2-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) Разработать ситуативные упражнения и упражнения для аудирования по темам для применения на урок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) Разработать познавательный материал и дидактические игры по темам, учитывая возрастные, психологические  и познавателные способности учащих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tt-RU"/>
        </w:rPr>
        <w:t>5. Выводы по окончанию ра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14:00Z</dcterms:created>
  <dc:creator>111</dc:creator>
  <dc:description/>
  <cp:keywords/>
  <dc:language>en-US</dc:language>
  <cp:lastModifiedBy>Ильмира</cp:lastModifiedBy>
  <cp:lastPrinted>2015-03-18T16:30:00Z</cp:lastPrinted>
  <dcterms:modified xsi:type="dcterms:W3CDTF">2015-03-18T13:32:00Z</dcterms:modified>
  <cp:revision>6</cp:revision>
  <dc:subject/>
  <dc:title>План </dc:title>
</cp:coreProperties>
</file>