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Style11"/>
        <w:spacing w:lineRule="auto" w:line="360" w:before="0" w:after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Воспитательный  час</w:t>
      </w:r>
    </w:p>
    <w:p>
      <w:pPr>
        <w:pStyle w:val="Style11"/>
        <w:spacing w:lineRule="auto" w:line="360" w:before="0" w:after="0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Тема: «Дружба- это…»</w:t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оспитатель: Горбунова</w:t>
      </w:r>
    </w:p>
    <w:p>
      <w:pPr>
        <w:pStyle w:val="Style1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Лариса Петровна</w:t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Цел</w:t>
      </w:r>
      <w:r>
        <w:rPr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: развивать навыки эффективного общения и повышения    коммуникативной компетентности.</w:t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детей о том, что такое дружба и каким должен быть настоящий друг;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мения детей вести рассуж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словарный запас нравственных понятий;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 умения работать в команде;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ские отношения между детьми в «семье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готовительная работа</w:t>
      </w:r>
    </w:p>
    <w:p>
      <w:pPr>
        <w:pStyle w:val="Style11"/>
        <w:numPr>
          <w:ilvl w:val="1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творения с учащимися.</w:t>
      </w:r>
    </w:p>
    <w:p>
      <w:pPr>
        <w:pStyle w:val="Style11"/>
        <w:numPr>
          <w:ilvl w:val="1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ословиц и поговорок о дружбе.</w:t>
      </w:r>
    </w:p>
    <w:p>
      <w:pPr>
        <w:pStyle w:val="Style11"/>
        <w:numPr>
          <w:ilvl w:val="1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зентации</w:t>
      </w:r>
    </w:p>
    <w:p>
      <w:pPr>
        <w:pStyle w:val="Style11"/>
        <w:numPr>
          <w:ilvl w:val="1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здаточного материала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олковый словарь Ожегова С.И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, аудио записи с музыкой для физминутки, карточки с пословицами и поговорками, «ромашка»</w:t>
      </w:r>
    </w:p>
    <w:p>
      <w:pPr>
        <w:pStyle w:val="Style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оспитательского часа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итуал приветствия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, ребята приглашаются в «Круг радости»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«Круг радости» для того, чтобы весело поприветствовать друг друга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равая рук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вая рук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руг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руг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есь наш дружный круг!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сихологический настрой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егодня наш воспитательный час мы посвятить дружбе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ы узнаем, что такое дружба, и каким должен быть настоящий друг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спомним правила дружбы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 чего же начинается дружба?</w:t>
      </w:r>
    </w:p>
    <w:p>
      <w:pPr>
        <w:pStyle w:val="Style1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Хором:</w:t>
      </w:r>
      <w:r>
        <w:rPr>
          <w:color w:val="000000"/>
          <w:sz w:val="28"/>
          <w:szCs w:val="28"/>
        </w:rPr>
        <w:t>      - Дружба начинается с улыбки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вайте улыбнёмся, все кто находится рядом!</w:t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лыбаются друг другу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ка проблемы. «Мозговой штурм»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понимаете, что такое дружба?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казывают свои мысли по вопросу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ываются наиболее часто повторяющиеся слова, с помощью которых дети пытаются охарактеризовать понятие «дружба».</w:t>
      </w:r>
    </w:p>
    <w:p>
      <w:pPr>
        <w:pStyle w:val="Style1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, например: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общие интересы, споры, доверие, помощь, обожание, понимание, защита, взаимовыручка, поддержка, общение…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Характеристика понятия «дружба»</w:t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Если мы не знаем точного значения какого-то слова, то в каком источнике мы можем его узнать? </w:t>
      </w:r>
      <w:r>
        <w:rPr>
          <w:b/>
          <w:i/>
          <w:color w:val="000000"/>
          <w:sz w:val="28"/>
          <w:szCs w:val="28"/>
          <w:u w:val="single"/>
        </w:rPr>
        <w:t>(В толковом словаре)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лковом словаре русского языка С.И.Ожегова мы читаем:</w:t>
      </w:r>
    </w:p>
    <w:p>
      <w:pPr>
        <w:pStyle w:val="Style11"/>
        <w:spacing w:lineRule="auto" w:line="36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Дружба-это близкие отношения, основанные на взаимном доверии, привязанности, общности интересов».</w:t>
      </w:r>
    </w:p>
    <w:p>
      <w:pPr>
        <w:pStyle w:val="C5c2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Динамическая пауза</w:t>
      </w:r>
    </w:p>
    <w:p>
      <w:pPr>
        <w:pStyle w:val="C15"/>
        <w:spacing w:before="0" w:after="0"/>
        <w:ind w:left="142" w:hanging="0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Дети встают в  круг, берутся за руки и выполняют движения.</w:t>
      </w:r>
    </w:p>
    <w:p>
      <w:pPr>
        <w:pStyle w:val="C15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  дети,  встаньте  в  круг,</w:t>
      </w:r>
    </w:p>
    <w:p>
      <w:pPr>
        <w:pStyle w:val="C15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 твой  друг  и  ты  мой  друг.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лево, вправо  повернитесь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  друг  другу  улыбнитесь.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уки  к  солнцу  протянули,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Лучики  поймали  и  к  груди скорей  прижали.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  этим  лучиком  в  груди</w:t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ы  на  мир  ясней  гляди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Игра «Собери пословицу о дружбе»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ложили о дружбе много пословиц и поговорок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поиграт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у «Собери пословицу</w:t>
      </w:r>
      <w:r>
        <w:rPr>
          <w:color w:val="000000"/>
          <w:sz w:val="28"/>
          <w:szCs w:val="28"/>
        </w:rPr>
        <w:t>».</w:t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разделены на подгруппы</w:t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е 1 подгруппы (Буренин С., Дергачёв С.,Богдаевич М. Гвоздюк С, ,Школин А.</w:t>
      </w:r>
    </w:p>
    <w:p>
      <w:pPr>
        <w:pStyle w:val="Style1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амостоятельно добавить концовку пословицы о дружбе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е имей 100 рублей, ……(а имей 100 друзей)».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руга за деньги …..(не купишь)».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руг познается ….. (в беде)».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руга ищи, ………..(</w:t>
      </w:r>
      <w:r>
        <w:rPr>
          <w:i/>
          <w:color w:val="000000"/>
          <w:sz w:val="28"/>
          <w:szCs w:val="28"/>
          <w:shd w:fill="FFFFFF" w:val="clear"/>
        </w:rPr>
        <w:t>а нашел, береги)»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Не мил и свет, </w:t>
      </w:r>
      <w:r>
        <w:rPr>
          <w:i/>
          <w:color w:val="000000"/>
          <w:sz w:val="28"/>
          <w:szCs w:val="28"/>
          <w:shd w:fill="FFFFFF" w:val="clear"/>
        </w:rPr>
        <w:t>……..(коли друга нет.)</w:t>
      </w:r>
    </w:p>
    <w:p>
      <w:pPr>
        <w:pStyle w:val="Style1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брать самостоятельно из слов пословицу о дружбе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дание 2 подгруппы (Гвоздюк С, Краснов Ж., Панова К., Киреева П., Крапивкина Д.Хайрушев Б.)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Старый друг лучше……(новых двух)».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Человек без друзей,…..(что дерево без корней)».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Дерево сильно корнями, ….(а человек – друзьями)».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Был бы друг, …….(будет и досуг.)»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руг ………(денег дорож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)»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ружба как стекло: ……(разобьешь — не сложишь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ъясняют, как понимают эти пословицы</w:t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е 3 подгруппы (Рудоман В., Левщанов Ю., Крапивкин М.,Селифанова Е.)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«Дружит – не дружит»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персонажей из литературных произведений. Если эти герои дружат, беритесь за руки, а если нет – руки прячете за спину. Называются персонажи, а дети включаются в игру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я Фёдор и кот Матроскин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и волк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бурашка и Крокодил Гена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и волк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и медведь</w:t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глаз</w:t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Раз – налево, два – направо,</w:t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Три – наверх, четыре - вниз.</w:t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А теперь по кругу смотрим,</w:t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Чтобы лучше видеть мир.</w:t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0"/>
        <w:spacing w:lineRule="atLeast" w:line="27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онятия «настоящий друг».</w:t>
      </w:r>
    </w:p>
    <w:p>
      <w:pPr>
        <w:pStyle w:val="Style11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человек, пожалуй, мечтает о том, чтобы иметь настоящего друга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однимите руку те, кому из вас уже повезло, и такой друг у вас есть.</w:t>
      </w:r>
    </w:p>
    <w:p>
      <w:pPr>
        <w:pStyle w:val="Style1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А кто-то, возможно, чувствует себя одиноким и с горечью признаётся себе, что друзей у него нет. 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-Как вы понимаете, что такое «настоящий друг?»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стоящий друг-это тот…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руг - это тот, кому мы верим, кто не предаёт, не подведёт, способен поддержать, посочувствовать. Другу мы можем доверить свои откровения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 Правила дружбы</w:t>
      </w:r>
    </w:p>
    <w:p>
      <w:pPr>
        <w:pStyle w:val="Style11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гай другу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если друг не умеет что-то делать, научи и его; если он попал в беду, помоги ему, чем можешь.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Делись с друзьям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 тебя есть интересные игрушки, книги, поделись с другими ребятами, у которых их нет. Играй с ними так, чтобы не брать себе самое лучшее. 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Останови друг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Не ссорься с друзьям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ся работать и играть с ними мирно, не спорь по пустякам; не зазнавайся, если у тебя что-то хорошо получается;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Не завидуй друзья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до радоваться их успехам; если поступил плохо, не стесняйся в этом признаться и исправиться.</w:t>
      </w:r>
    </w:p>
    <w:p>
      <w:pPr>
        <w:pStyle w:val="Style11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Умей принять помощь</w:t>
      </w:r>
      <w:r>
        <w:rPr>
          <w:color w:val="000000"/>
          <w:sz w:val="28"/>
          <w:szCs w:val="28"/>
        </w:rPr>
        <w:t>, советы и замечания других ребят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Если вы будете соблюдать эти правила, то дружба у вас будет настоящей, крепкой, верной и долгой.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уждение проблемных 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й  друг  совершает  плохой  поступ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Твой  друг  не  умеет  играть  в  волейбол  и  подводит  коман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Если  у  тебя  нет  друга,  то  кого  ты  выберешь  в друзья? (отличника;  хорошего  и  доброго  ученика,  который  будет  тебе  во  всём  подчиняться;  тебе  всё  равно  как  он  учится,  лишь  бы  был  добрым, честным, справедливым).</w:t>
      </w:r>
      <w:r>
        <w:rPr>
          <w:b/>
          <w:sz w:val="28"/>
          <w:szCs w:val="28"/>
        </w:rPr>
        <w:t xml:space="preserve">  </w:t>
      </w:r>
    </w:p>
    <w:p>
      <w:pPr>
        <w:pStyle w:val="Style1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тог занятия.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мы говорили с вами на нашем занятии?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о дружбе узнали в процессе работы?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нашу «семью» назвать дружной?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бята, давайте друг с другом дружить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ь имея друга верного хорошо на свете жить!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айлов Л. Монолог о дружбе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жегов С.И., Шведова Н.Ю. Толковый словарь русского языка. М.:Азбуковник,1997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A"/>
          <w:sz w:val="28"/>
          <w:szCs w:val="28"/>
        </w:rPr>
        <w:t>Шипицына Л.М. Азбука общения: Развитие личности ребенка, навыков общения с взрослыми и сверстниками. Изд.: Детство-Пресс, 2010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>1.Пословицы о дружб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vseposlovici.ru/2010/12/20/poslovicy-o-druzhbe/</w:t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>2.Сборник народной мудр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sbornik-mudrosti.ru/poslovicy-i-pogovorki-o-druzhbe/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ндекс картинки о дружбе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0c1">
    <w:name w:val="c0 c1"/>
    <w:basedOn w:val="Style10"/>
    <w:qFormat/>
    <w:rPr/>
  </w:style>
  <w:style w:type="character" w:styleId="C0c2">
    <w:name w:val="c0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09:00Z</dcterms:created>
  <dc:creator>лёня</dc:creator>
  <dc:description/>
  <cp:keywords/>
  <dc:language>en-US</dc:language>
  <cp:lastModifiedBy>лёня</cp:lastModifiedBy>
  <dcterms:modified xsi:type="dcterms:W3CDTF">2016-01-12T19:08:00Z</dcterms:modified>
  <cp:revision>8</cp:revision>
  <dc:subject/>
  <dc:title>Воспитательский час</dc:title>
</cp:coreProperties>
</file>