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лан работы наставника  с вновь прибывшими воспитателями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на  20</w:t>
      </w:r>
      <w:r>
        <w:rPr>
          <w:b/>
          <w:sz w:val="24"/>
          <w:lang w:val="en-US"/>
        </w:rPr>
        <w:t>1</w:t>
      </w:r>
      <w:r>
        <w:rPr>
          <w:b/>
          <w:sz w:val="24"/>
        </w:rPr>
        <w:t>5-2016  учебный 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Цели и задачи:</w:t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- оказание практической и методической помощи с вновь прибывшими   воспитателями школы в вопросах совершенствования теоретических знаний и повышения педагогического мастерства;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овладение педагогами  новыми формами, методами и приемами в воспитании детей;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- изучение, обобщение положительного опыта работы воспитателей и внедрение его в практику передового педагогического опыта школы;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улучшение планирования и системы проведения мероприятий воспитателями  школы;</w:t>
      </w:r>
    </w:p>
    <w:p>
      <w:pPr>
        <w:pStyle w:val="Normal"/>
        <w:jc w:val="both"/>
        <w:rPr/>
      </w:pPr>
      <w:r>
        <w:rPr>
          <w:color w:val="000000"/>
          <w:sz w:val="24"/>
        </w:rPr>
        <w:t>- воспитание чувства личной ответственности за свои дела и поступки, умения соотносить их с интересами коллектива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формирование теоретических и практических навыков и знаний в области коррекционной   педагогики;</w:t>
      </w:r>
    </w:p>
    <w:p>
      <w:pPr>
        <w:pStyle w:val="Normal"/>
        <w:jc w:val="both"/>
        <w:rPr/>
      </w:pPr>
      <w:r>
        <w:rPr>
          <w:color w:val="000000"/>
          <w:sz w:val="24"/>
        </w:rPr>
        <w:t>- изучение межличностных отношений в коллективе.</w:t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386"/>
        <w:gridCol w:w="2977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Месяц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 xml:space="preserve">                      </w:t>
            </w:r>
            <w:r>
              <w:rPr>
                <w:b/>
                <w:i/>
                <w:color w:val="000000"/>
                <w:sz w:val="24"/>
              </w:rPr>
              <w:t>Содержание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 xml:space="preserve">         </w:t>
            </w:r>
            <w:r>
              <w:rPr>
                <w:b/>
                <w:i/>
                <w:color w:val="000000"/>
                <w:sz w:val="24"/>
              </w:rPr>
              <w:t>Ответственные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учение нормативных документов по организации воспитательного процесс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</w:p>
          <w:p>
            <w:pPr>
              <w:pStyle w:val="Style1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2    .О требованиях по ведению отрядно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документации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 требованиях к оформлению планов практических и кружковых занятий.</w:t>
            </w:r>
          </w:p>
          <w:p>
            <w:pPr>
              <w:pStyle w:val="Normal"/>
              <w:ind w:lef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веты вновь прибывшим педагогам при подготовке и проведении режимных моментов и отрядных мероприятий 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Пед.наставники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Пед. наставники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Пед.наставники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тябрь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  <w:sz w:val="24"/>
              </w:rPr>
              <w:t>Знакомство вновь прибывших педагогов  с традициями школы.</w:t>
            </w:r>
          </w:p>
          <w:p>
            <w:pPr>
              <w:pStyle w:val="Normal"/>
              <w:ind w:lef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2  Индивидуальные      консультации  по ведению отрядной документации и   как анализировать проведенное мероприятие</w:t>
            </w:r>
            <w:r>
              <w:rPr>
                <w:b/>
                <w:color w:val="000000"/>
                <w:sz w:val="24"/>
              </w:rPr>
              <w:t>.</w:t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ind w:left="72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Пед.наставники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Пед.наставники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</w:p>
        </w:tc>
      </w:tr>
      <w:tr>
        <w:trPr>
          <w:trHeight w:val="1717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ябрь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 вновь прибывших воспитателей  по инд. запрос</w:t>
            </w:r>
          </w:p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Пед.наставник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кабрь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4"/>
              </w:rPr>
              <w:t>Посещение режимных моментов и отрядных мероприятий у педагогов-наставников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2.. Семинар-практикум по ведению отрядн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документации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Пед. наставники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Пед. наставники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Январь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сещение занятий вновь прибывших педагогов педагогами наставниками. </w:t>
            </w:r>
          </w:p>
          <w:p>
            <w:pPr>
              <w:pStyle w:val="Normal"/>
              <w:ind w:lef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  <w:sz w:val="24"/>
              </w:rPr>
              <w:t>. Консультации: «Формы и методы воспитательной работы.».</w:t>
            </w:r>
          </w:p>
          <w:p>
            <w:pPr>
              <w:pStyle w:val="Style1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                                    </w:t>
            </w:r>
            <w:r>
              <w:rPr>
                <w:color w:val="000000"/>
                <w:sz w:val="24"/>
              </w:rPr>
              <w:t xml:space="preserve">«Применение в работе         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новых воспитательных технологии»</w:t>
            </w:r>
          </w:p>
          <w:p>
            <w:pPr>
              <w:pStyle w:val="Normal"/>
              <w:ind w:lef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нсультация для воспитателей : «Как </w:t>
            </w:r>
          </w:p>
          <w:p>
            <w:pPr>
              <w:pStyle w:val="Style1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ильно проводить родительские собрания»</w:t>
            </w:r>
          </w:p>
          <w:p>
            <w:pPr>
              <w:pStyle w:val="Normal"/>
              <w:ind w:lef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екомендации  педагогам на тему: «Недисциплинированные воспитанники  и индивидуальный подход в работе с ними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Пед. наставники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Пед.наставник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Пед. наставники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Пед. наставник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Пед. наставники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враль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ещение занятий:  изучения нового материала, занятий  закрепления и развития знаний, умений и  навыков у вновь прибывших воспитателей (в течение второго  полугодия.</w:t>
            </w:r>
          </w:p>
          <w:p>
            <w:pPr>
              <w:pStyle w:val="Style1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екция на тему: «Разговор на трудную тему </w:t>
            </w:r>
          </w:p>
          <w:p>
            <w:pPr>
              <w:pStyle w:val="Normal"/>
              <w:ind w:lef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рофилактика вредных привычек  у школьников)».</w:t>
            </w:r>
          </w:p>
          <w:p>
            <w:pPr>
              <w:pStyle w:val="Normal"/>
              <w:ind w:lef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«Формы и методы  индивидуально-профилактической работы, используемые педагогами в работе с детьми «группы риска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Пед\наставники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Пед. наставни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Пед.наставни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т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Посещение у вновь прибывших воспитателей  обобщения и систематизации знаний с последующим педагогическим анализом, с целью оказания методической </w:t>
            </w:r>
            <w:r>
              <w:rPr>
                <w:sz w:val="24"/>
                <w:szCs w:val="24"/>
              </w:rPr>
              <w:t>помощи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Пед. наставник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прель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Беседа  «Воспитание и обучение во взаимодействии».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Пед. наставники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й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ическое консультирование педагогов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3 Беседа за круглым столом. Отчет наставников о работе с воспитателями прибывшими в 2015-16уч. Год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Пед.наставники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Пед.наставники.</w:t>
            </w:r>
          </w:p>
        </w:tc>
      </w:tr>
    </w:tbl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6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16:00Z</dcterms:created>
  <dc:creator>A</dc:creator>
  <dc:description/>
  <cp:keywords/>
  <dc:language>en-US</dc:language>
  <cp:lastModifiedBy>Пользователь Windows</cp:lastModifiedBy>
  <cp:lastPrinted>2014-06-16T11:47:00Z</cp:lastPrinted>
  <dcterms:modified xsi:type="dcterms:W3CDTF">2016-01-05T08:54:00Z</dcterms:modified>
  <cp:revision>13</cp:revision>
  <dc:subject/>
  <dc:title>                                                                       План работы </dc:title>
</cp:coreProperties>
</file>