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город  Михайловка  Волгоградской област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0"/>
        <w:ind w:firstLine="709"/>
        <w:jc w:val="center"/>
        <w:rPr>
          <w:rStyle w:val="Emphasis"/>
          <w:i w:val="false"/>
          <w:i w:val="false"/>
          <w:sz w:val="52"/>
          <w:szCs w:val="52"/>
        </w:rPr>
      </w:pPr>
      <w:r>
        <w:rPr>
          <w:rStyle w:val="Emphasis"/>
          <w:sz w:val="52"/>
          <w:szCs w:val="52"/>
        </w:rPr>
        <w:t>РОДИТЕЛЬСКОЕ      СОБРАНИЕ</w:t>
      </w:r>
    </w:p>
    <w:p>
      <w:pPr>
        <w:pStyle w:val="TextBody"/>
        <w:spacing w:before="0" w:after="0"/>
        <w:ind w:firstLine="709"/>
        <w:jc w:val="center"/>
        <w:rPr>
          <w:rStyle w:val="Emphasis"/>
          <w:rFonts w:ascii="Arial" w:hAnsi="Arial" w:cs="Arial"/>
          <w:sz w:val="52"/>
          <w:szCs w:val="52"/>
        </w:rPr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Emphasis"/>
          <w:rFonts w:cs="Arial" w:ascii="Arial" w:hAnsi="Arial"/>
          <w:sz w:val="52"/>
          <w:szCs w:val="52"/>
        </w:rPr>
        <w:t>«</w:t>
      </w:r>
      <w:r>
        <w:rPr>
          <w:sz w:val="52"/>
          <w:szCs w:val="52"/>
        </w:rPr>
        <w:t>Плохие оценки и их причины</w:t>
      </w:r>
      <w:r>
        <w:rPr>
          <w:rStyle w:val="Emphasis"/>
          <w:rFonts w:cs="Arial" w:ascii="Arial" w:hAnsi="Arial"/>
          <w:sz w:val="52"/>
          <w:szCs w:val="52"/>
        </w:rPr>
        <w:t>»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Style w:val="Emphasis"/>
          <w:rFonts w:ascii="Arial" w:hAnsi="Arial" w:cs="Arial"/>
          <w:sz w:val="52"/>
          <w:szCs w:val="52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Style w:val="Emphasis"/>
          <w:rFonts w:ascii="Arial" w:hAnsi="Arial" w:cs="Arial"/>
          <w:sz w:val="52"/>
          <w:szCs w:val="52"/>
        </w:rPr>
      </w:pPr>
      <w:r>
        <w:rPr/>
      </w:r>
    </w:p>
    <w:p>
      <w:pPr>
        <w:pStyle w:val="TextBody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</w:t>
      </w:r>
      <w:r>
        <w:rPr>
          <w:rStyle w:val="Emphasis"/>
          <w:sz w:val="28"/>
          <w:szCs w:val="28"/>
        </w:rPr>
        <w:t>Подготовлено:</w:t>
      </w:r>
    </w:p>
    <w:p>
      <w:pPr>
        <w:pStyle w:val="TextBody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       </w:t>
      </w:r>
      <w:r>
        <w:rPr>
          <w:rStyle w:val="Emphasis"/>
          <w:sz w:val="28"/>
          <w:szCs w:val="28"/>
        </w:rPr>
        <w:t>классным руководителем</w:t>
      </w:r>
    </w:p>
    <w:p>
      <w:pPr>
        <w:pStyle w:val="TextBody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</w:t>
      </w:r>
      <w:r>
        <w:rPr>
          <w:rStyle w:val="Emphasis"/>
          <w:sz w:val="28"/>
          <w:szCs w:val="28"/>
        </w:rPr>
        <w:t>7 А класса</w:t>
      </w:r>
    </w:p>
    <w:p>
      <w:pPr>
        <w:pStyle w:val="TextBody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</w:t>
      </w:r>
      <w:r>
        <w:rPr>
          <w:rStyle w:val="Emphasis"/>
          <w:sz w:val="28"/>
          <w:szCs w:val="28"/>
        </w:rPr>
        <w:t>Прасол Е.В.</w:t>
      </w:r>
    </w:p>
    <w:p>
      <w:pPr>
        <w:pStyle w:val="TextBody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</w:t>
      </w:r>
      <w:r>
        <w:rPr>
          <w:rStyle w:val="Emphasis"/>
          <w:sz w:val="28"/>
          <w:szCs w:val="28"/>
        </w:rPr>
        <w:t>при участии учащихся.</w:t>
      </w:r>
    </w:p>
    <w:p>
      <w:pPr>
        <w:pStyle w:val="TextBody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5-2016 учебный г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lineRule="atLeast" w:line="308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Helvetica" w:cs="Helvetica" w:ascii="Helvetica" w:hAnsi="Helvetica"/>
          <w:color w:val="444444"/>
          <w:sz w:val="21"/>
          <w:szCs w:val="21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 самого рождения человек ощущает на себе влияние внешнего мира и сам оценивает жизнь по разным параметрам. По мере взросления добавляются другие критерии, однако самыми значимыми для неокрепшей детской психики являются оценки учителей. Некоторые относятся к ним более-менее равнодушно, другие придают повышенное значение. Как объективно воспринимать школьные плохие оценки и что делать, если надежды родителей не оправдываются? </w:t>
      </w:r>
    </w:p>
    <w:p>
      <w:pPr>
        <w:pStyle w:val="Normal"/>
        <w:shd w:fill="FFFFFF" w:val="clear"/>
        <w:spacing w:lineRule="atLeast" w:line="308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кое бывает</w:t>
      </w:r>
    </w:p>
    <w:p>
      <w:pPr>
        <w:pStyle w:val="Style17"/>
        <w:spacing w:before="227" w:after="22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сожалени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ервой двой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кому не миновать — это может случиться в первом классе, а может и в седьмом, но все равно когда-нибудь произойдет, ибо от «неудов» не застрахован даже гений. Ситуации возможны самые разные: учительница не слишком понятно изложила новый материал или была в плохом настроении, сердилась на весь класс, сам ребенок проявил нормальные, но не слишком полезные в школе человеческие качества, такие, как рассеянность, невнимание к тому, что говорят на уроке. Он может быть огорчен, у него может заболеть голова. Переживая свои личные неприятности, он способен пропустить мимо ушей объяснение или забыть записать домашнее задание. Он ведь живой человек!</w:t>
      </w:r>
    </w:p>
    <w:p>
      <w:pPr>
        <w:pStyle w:val="Style17"/>
        <w:spacing w:before="227" w:after="22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конце концов, знания и успеваемость — далеко не одно и то же. Успеваемость и успевать — однокоренные слова. Получает пятерки тот, кто успевает решать на уроках задачки, умеет быстро читать, писать, а также, не углубляясь в суть дела, в темпе выполнять домашние задания. Иногда бывает обидно: ребенок обладает глубокими знаниями об устройстве окружающего мира, много думает, читает энциклопедии, а ему ставят двойку за то, что он не выучил к сегодняшнему дню параграф номер пять. Но ведь он не робот. Его жизнь наполнена событиями и переживаниями. Он мог плохо себя чувствовать накануне или был занят (готовился к соревнованиям, играл на пианино, уезжал с родителями). Получается неприятная ситуация: таблицу умножения знает назубок, а упражнения номер двадцать в его тетради учительница не обнаружила. Высокая успеваемость «успевающих» — издержки несовершенства школьной системы, которая заставляет ребенка пребывать в постоянном стрессе в течение всех лет учебы.</w:t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двойка</w:t>
      </w:r>
    </w:p>
    <w:p>
      <w:pPr>
        <w:pStyle w:val="Style17"/>
        <w:spacing w:before="227" w:after="22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до сказать, оценка эта — вещь страшная. Однако ставить перед ребенком задачу избежать двоек, во что бы то ни стало — цель более чем сомнительная, это постоянное нервное напряжение.</w:t>
      </w:r>
    </w:p>
    <w:p>
      <w:pPr>
        <w:pStyle w:val="Normal"/>
        <w:shd w:fill="FFFFFF" w:val="clear"/>
        <w:spacing w:lineRule="atLeast" w:line="308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308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</w:t>
      </w:r>
    </w:p>
    <w:p>
      <w:pPr>
        <w:pStyle w:val="Style17"/>
        <w:shd w:fill="FFFFFF" w:val="clear"/>
        <w:spacing w:lineRule="atLeast" w:line="308" w:before="0" w:after="0"/>
        <w:jc w:val="both"/>
        <w:textAlignment w:val="baseline"/>
        <w:rPr>
          <w:rStyle w:val="StrongEmphasis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7"/>
        <w:shd w:fill="FFFFFF" w:val="clear"/>
        <w:spacing w:lineRule="atLeast" w:line="308" w:before="0" w:after="0"/>
        <w:jc w:val="both"/>
        <w:textAlignment w:val="baseline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7"/>
        <w:spacing w:before="227" w:after="22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войка, пожалуй, — первое серьезное испытание, выпадающее на долю ребенка, первая его проверка на жизненную стойкость. Честно говоря, мало кто это испытание достойно выдерживает. Даже взрослый человек, окончивший школу, техникум и два вуза, получает психическую травму, не сдав экзамен в автошколе. Что же говорить о ребенке, для которого оценка является чем-то вроде сертификата качества его личности! «Пять» в восприятии ребенка означает: «Я хороший, умный, красивый, этот мир меня принимает». «Два балла» убивают наповал: «Я плохой, я неудачник, меня не любят, мир меня отвергает». К сожалению, в школе практикуется публичность выставления оценок. Ребенка позорят перед всем классом: «От семи не может отнять три! Нет, вы на него посмотрите! Ну, что? Сколько будет?» «Два!» — неуверенно произносит малыш. «Вот я тебе тоже ставлю два!» — объявляет учительница.</w:t>
      </w:r>
    </w:p>
    <w:p>
      <w:pPr>
        <w:pStyle w:val="Style17"/>
        <w:spacing w:before="227" w:after="22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ли другая всем известная ситуация. Ребенка вызывают к доске отвечать. Пытаясь собраться с мыслями, он минуту молчит. «Спасибо за подробный рассказ!» — саркастически ухмыляется учитель.</w:t>
      </w:r>
    </w:p>
    <w:p>
      <w:pPr>
        <w:pStyle w:val="Style17"/>
        <w:spacing w:before="227" w:after="22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ласс в восторге хохочет. Получив двойку, ребенок возвращается на место, а все пристально смотрят на выражение его лица. Заплачет? Улыбнется кривой улыбкой, скрывая отчаяние? Плакать неприлично — засмеют! Обычно дети краснеют и опускают глаза. Им хочется поскорее скрыться, затеряться среди сверстников, не привлекать к себе внимания. Надо сказать, после двойки ребенок следующие пятнадцать минут, а то и весь урок до конца сидит в оцепенении, ничего не слышит, не понимает, списывает с доски автоматически.</w:t>
      </w:r>
    </w:p>
    <w:p>
      <w:pPr>
        <w:pStyle w:val="Style17"/>
        <w:spacing w:before="227" w:after="22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зор был публичным, и теперь своим поведением ученик стремится доказать, что оценки — вовсе не главное. Неудовлетворительная оценка наносит ущерб дальнейшему обучению.</w:t>
      </w:r>
    </w:p>
    <w:p>
      <w:pPr>
        <w:pStyle w:val="Style17"/>
        <w:shd w:fill="FFFFFF" w:val="clear"/>
        <w:spacing w:lineRule="atLeast" w:line="308" w:before="0" w:after="0"/>
        <w:jc w:val="both"/>
        <w:textAlignment w:val="baseline"/>
        <w:rPr>
          <w:rStyle w:val="StrongEmphasis"/>
          <w:color w:val="444444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8" w:before="0" w:after="0"/>
        <w:jc w:val="both"/>
        <w:textAlignment w:val="baseline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ричины.</w:t>
      </w:r>
    </w:p>
    <w:p>
      <w:pPr>
        <w:pStyle w:val="Style17"/>
        <w:shd w:fill="FFFFFF" w:val="clear"/>
        <w:spacing w:lineRule="atLeast" w:line="308" w:before="0" w:after="0"/>
        <w:jc w:val="both"/>
        <w:textAlignment w:val="baseline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08" w:before="0" w:after="303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Что делать если ребенок получает плохие оценки, как разобраться в этой ситуации? Первостепенной задачей является определение причины, по которой ребенок удостаивается неудовлетворительных оценок. Их очень много, начиная от психологических проблем в семье, и заканчивая проблемами взаимоотношений в школе. На способность усваивать новый материал, и соответственно на качество полученной отметки, влияет здоровье ребенка, его режим, настроение и просто способность к тому или другому предмету. Одним детям без труда удается решать математические задачки, а другие с удовольствием пишут сочинения. Изменить предрасположенность к тому или другому типу деятельности невозможно, задача родителей состоит лишь в правильной оценке способностей ребенка и его всяческой поддержке, создании стимула к обучению.</w:t>
      </w:r>
    </w:p>
    <w:p>
      <w:pPr>
        <w:pStyle w:val="Style17"/>
        <w:shd w:fill="FFFFFF" w:val="clear"/>
        <w:spacing w:lineRule="atLeast" w:line="308" w:before="0" w:after="303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Часто, не смотря на существующее взаимопонимание, ребенок и сами родители болезненно воспринимают плохие оценки. В такой ситуации бесспорно важной является способность научиться самим и научить ребенка адекватно воспринимать поставленные оценки и делать соответствующие выводы.</w:t>
      </w:r>
    </w:p>
    <w:p>
      <w:pPr>
        <w:pStyle w:val="Style17"/>
        <w:shd w:fill="FFFFFF" w:val="clear"/>
        <w:spacing w:lineRule="atLeast" w:line="308" w:before="0" w:after="0"/>
        <w:jc w:val="both"/>
        <w:textAlignment w:val="baseline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Адекватно воспринимайте оценки плохие или хорошие.</w:t>
      </w:r>
    </w:p>
    <w:p>
      <w:pPr>
        <w:pStyle w:val="Style17"/>
        <w:shd w:fill="FFFFFF" w:val="clear"/>
        <w:spacing w:lineRule="atLeast" w:line="308" w:before="0" w:after="0"/>
        <w:jc w:val="both"/>
        <w:textAlignment w:val="baseline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08" w:before="0" w:after="303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Во-первых, цель учебы состоит в конечном результате. Оценки в этом смысле - промежуточный этап восприятия новых знаний и не являются значительными. Обучение весьма длительный процесс и для получения результата нужно потратить много времени и усилий.</w:t>
      </w:r>
    </w:p>
    <w:p>
      <w:pPr>
        <w:pStyle w:val="Style17"/>
        <w:shd w:fill="FFFFFF" w:val="clear"/>
        <w:spacing w:lineRule="atLeast" w:line="308" w:before="0" w:after="303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Во-вторых, не менее важным звеном в процессе обучения является умение ребенка строить отношения с учителями и учениками. Этому так же способствует система оценок. Важно объективно воспринимать замечания, исправлять ошибки и в дальнейшем прилагать усилия к недопущению неудовлетворительных ситуаций. Обида на выставленную оценку не должна быть поводом для прекращения учебы. Знания ребенка и его умение контактировать, важны в первую очередь для него самого, и только потом представляют определенный интерес для учителей и одноклассников. К тому же, стоит объяснить ребенку, что оценка знаний может быть весьма субъективной, получает оценки плохие или хорошие - вы все равно его любите, и не всегда они зависят от его умений и таланта. Многие люди достигли в жизни значительных успехов, хотя в школе их оценки оставляли желать лучшего.</w:t>
      </w:r>
    </w:p>
    <w:p>
      <w:pPr>
        <w:pStyle w:val="Style17"/>
        <w:shd w:fill="FFFFFF" w:val="clear"/>
        <w:spacing w:lineRule="atLeast" w:line="308" w:before="0" w:after="0"/>
        <w:jc w:val="both"/>
        <w:textAlignment w:val="baseline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Не запугивайте ребенка.</w:t>
      </w:r>
    </w:p>
    <w:p>
      <w:pPr>
        <w:pStyle w:val="Style17"/>
        <w:shd w:fill="FFFFFF" w:val="clear"/>
        <w:spacing w:lineRule="atLeast" w:line="308" w:before="0" w:after="0"/>
        <w:jc w:val="both"/>
        <w:textAlignment w:val="baseline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08" w:before="0" w:after="303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Ни в коем случае нельзя запугивать ребенка плохими отметками. Нужно настраивать его на положительный результат, а в случае неудачи подбодрить - «в следующий раз постараешься, и всё получится». Если постоянно ругать ребенка за неудовлетворительные оценки, то в конечном итоге это приведет к патологической боязни отвечать на уроках и нежелании присутствовать на контрольных работах. Это еще больше усугубит ситуацию. Он будет переживать в школе, нервничать, что значительно снизит его способность к восприятию новой информации. Ребенок может закрыться, начать воспринимать всё с позиций «все - равно ругают», «всё плохо» и никак не будет стремиться исправить ситуацию. Если повезет, то хороший педагог заметит это обстоятельство и с ним можно будет справиться. А если этого не произойдет, то порочный круг плохих отметок замкнётся надолго.</w:t>
      </w:r>
    </w:p>
    <w:p>
      <w:pPr>
        <w:pStyle w:val="Style17"/>
        <w:shd w:fill="FFFFFF" w:val="clear"/>
        <w:spacing w:lineRule="atLeast" w:line="308" w:before="0" w:after="0"/>
        <w:jc w:val="both"/>
        <w:textAlignment w:val="baseline"/>
        <w:rPr>
          <w:rStyle w:val="StrongEmphasis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7"/>
        <w:shd w:fill="FFFFFF" w:val="clear"/>
        <w:spacing w:lineRule="atLeast" w:line="308" w:before="0" w:after="0"/>
        <w:jc w:val="both"/>
        <w:textAlignment w:val="baseline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08" w:before="0" w:after="0"/>
        <w:jc w:val="both"/>
        <w:textAlignment w:val="baseline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Разбирайтесь в причинах неудач вместе.</w:t>
      </w:r>
    </w:p>
    <w:p>
      <w:pPr>
        <w:pStyle w:val="Style17"/>
        <w:shd w:fill="FFFFFF" w:val="clear"/>
        <w:spacing w:lineRule="atLeast" w:line="308" w:before="0" w:after="0"/>
        <w:jc w:val="both"/>
        <w:textAlignment w:val="baseline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08" w:before="0" w:after="303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Обязательно старайтесь вместе с ребенком разобраться в причине плохой оценки. Возможно, он недоучил. Возможно, плохо себя чувствовал. Возможно, не нашел контакта с учителем или учениками и просто не захотел показывать свои знания. Особенно часто такая причина проявляется в подростковом возрасте. Иногда дети и сами не понимают, почему так произошло. Важно помочь понять, разобраться в ситуации и облегчить переживания ребенка. В тяжелых случаях, вероятно, будет необходима консультация психолога. Не нужно этого бояться. Ведь любую проблему гораздо проще решить в самом начале, чем распутывать сложный клубок накопившихся за долгий срок неурядиц.</w:t>
      </w:r>
    </w:p>
    <w:p>
      <w:pPr>
        <w:pStyle w:val="Style17"/>
        <w:shd w:fill="FFFFFF" w:val="clear"/>
        <w:spacing w:lineRule="atLeast" w:line="308" w:before="0" w:after="0"/>
        <w:jc w:val="both"/>
        <w:textAlignment w:val="baseline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оддерживайте ребенка.</w:t>
      </w:r>
    </w:p>
    <w:p>
      <w:pPr>
        <w:pStyle w:val="Style17"/>
        <w:shd w:fill="FFFFFF" w:val="clear"/>
        <w:spacing w:lineRule="atLeast" w:line="308" w:before="0" w:after="0"/>
        <w:jc w:val="both"/>
        <w:textAlignment w:val="baseline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08" w:before="0" w:after="303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  </w:t>
      </w:r>
      <w:r>
        <w:rPr>
          <w:color w:val="444444"/>
          <w:sz w:val="28"/>
          <w:szCs w:val="28"/>
        </w:rPr>
        <w:t>Ребенку нужно постараться объяснить, зачем вообще необходимо получать знания. Поиграйте в игру, покажите, как будет чувствовать себя совершенно неграмотный человек среди образованных людей. Маленькие дети часто не понимают, зачем они ходят в школу и что в дальнейшем им может дать полученное образование.</w:t>
      </w:r>
    </w:p>
    <w:p>
      <w:pPr>
        <w:pStyle w:val="Style17"/>
        <w:shd w:fill="FFFFFF" w:val="clear"/>
        <w:spacing w:lineRule="atLeast" w:line="308" w:before="0" w:after="303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Важно поддерживать своего ребенка и вселять в нем уверенность в достижимости образовательной цели. Он должен быть твёрдо убежден, что у него получится, пусть не так как у других, ведь все люди разные. Четко представляя последствия, он обязан прилагать все усилия, чтобы максимально использовать свои возможности во время обучения.</w:t>
      </w:r>
    </w:p>
    <w:p>
      <w:pPr>
        <w:pStyle w:val="Style17"/>
        <w:shd w:fill="FFFFFF" w:val="clear"/>
        <w:spacing w:lineRule="atLeast" w:line="308" w:before="0" w:after="303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Обсудите вместе проблему плохой отметки и постарайтесь выработать план дальнейших действий. Определите, как сделать так, чтобы в дальнейшем улучшить ситуацию и избежать повторения проблемы. Обговорите заранее вознаграждение за хорошую учебу и наказание за отсутствие результата. Однако применяя такие меры, нужно добиваться соответствия поощрения или наказания самому поступку. Нельзя ставить ребенка в ситуацию, когда он не понимает, за что несет ответственность.</w:t>
      </w:r>
    </w:p>
    <w:p>
      <w:pPr>
        <w:pStyle w:val="Style17"/>
        <w:shd w:fill="FFFFFF" w:val="clear"/>
        <w:spacing w:lineRule="atLeast" w:line="308" w:before="0" w:after="303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Следует иметь в виду, что иногда плохая отметка вовсе не является показателем знаний вашего ребенка. Часто на результат влияют соответствие работы школьника определенным требованиям (отступы, правильность описания условия задачи и т. д.), или взаимоотношения педагога и ученика. Все мы люди, эти правила придуманы и оцениваются такими же людьми, со своими достоинствами и недостатками. Поэтому нужно объяснять ребенку, что оценки будут постоянно окружать его в жизни, и не всегда они достаточно справедливы. Если такая ситуация имеет место у вашего ребенка, то постарайтесь научить его решать проблему самостоятельно. Возможно, стоит просто более внимательно относиться к предъявляемым требованиям или побеседовать с учителем - пусть он объяснит критерии выставления отметки и свои ожидания от работ, выполняемых учениками.</w:t>
      </w:r>
    </w:p>
    <w:p>
      <w:pPr>
        <w:pStyle w:val="Style17"/>
        <w:shd w:fill="FFFFFF" w:val="clear"/>
        <w:spacing w:lineRule="atLeast" w:line="308" w:before="0" w:after="303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Помните, что главная задача родителей помогать ребенку и всячески поддерживать в нем интерес к овладению новыми знаниями. Для каждого этот вопрос решается только индивидуально. Но в любом случае оценка не должна становиться камнем преткновения во взаимоотношениях родителей и детей.</w:t>
      </w:r>
    </w:p>
    <w:p>
      <w:pPr>
        <w:pStyle w:val="Normal"/>
        <w:shd w:fill="FFFFFF" w:val="clear"/>
        <w:spacing w:lineRule="atLeast" w:line="308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родителям, </w:t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го дети уже получали или могут получить двойки.</w:t>
      </w:r>
    </w:p>
    <w:p>
      <w:pPr>
        <w:pStyle w:val="Style17"/>
        <w:spacing w:before="227" w:after="22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огда вы смотрите дневник, уделяйте максимум внимания положительным оценкам. К двойкам можно остаться равнодушным. Просто спросите: «Почему мало пятерок? Если ты чего-то не знаешь, я тебе помогу!» Если же родитель не слишком хорошо разбирается, например, в замысловатой физике и вряд ли способен помочь, он может, напротив, попросить ребенка: «Давай, я с тобой посижу, а ты мне объяснишь новый материал. Я бы тоже хотел это знать». Одним словом, больше внимания уделяйте научной истине, а не оценкам! Если обсуждаете с ребенком двойку, то говорите по-деловому, без эмоций. Нельзя делать из двойки обобщенных выводов, таких, как «ты дурак» или «ты не знаешь физику». Напротив, надо локализовать область, за которую получена оценка, как можно точнее: физика — механика — второй закон Ньютона. Вот этот второй закон Ньютона со всеми вариантами задач и надо как следует изучить и понять.</w:t>
      </w:r>
    </w:p>
    <w:p>
      <w:pPr>
        <w:pStyle w:val="Style17"/>
        <w:spacing w:before="227" w:after="22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ледует объяснить ребенку, что даже при его неплохом уме двойки все равно могут случаться и надо уметь их спокойно исправлять, а не впадать в панику или в ярость. Умение мужественно преодолевать трудности и не сдаваться очень полезно для дальнейшей жизни.</w:t>
      </w:r>
    </w:p>
    <w:p>
      <w:pPr>
        <w:pStyle w:val="Style17"/>
        <w:spacing w:before="227" w:after="22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27" w:after="22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27" w:after="22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27" w:after="22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27" w:after="22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27" w:after="22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27" w:after="22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27" w:after="22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27" w:after="22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27" w:after="22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27" w:after="22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27" w:after="22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27" w:after="22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27" w:after="22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щихс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охие оценки их причин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олучения плохих оцен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ть если получил плохую оцен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F54204"/>
            <w:sz w:val="28"/>
            <w:szCs w:val="28"/>
            <w:shd w:fill="48729E" w:val="clear"/>
            <w:lang w:eastAsia="ru-RU"/>
          </w:rPr>
          <w:br/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Bsharebtnwrap">
    <w:name w:val="b-share-btn__wra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%3A%2F%2Fwww.allwomens.ru%2F13457-chto-delat-esli-rebenok-poluchaet-plohie-ocenki.html&amp;title=&#1063;&#1090;&#1086; &#1076;&#1077;&#1083;&#1072;&#1090;&#1100; &#1077;&#1089;&#1083;&#1080; &#1088;&#1077;&#1073;&#1077;&#1085;&#1086;&#1082; &#1087;&#1086;&#1083;&#1091;&#1095;&#1072;&#1077;&#1090; &#1087;&#1083;&#1086;&#1093;&#1080;&#1077; &#1086;&#1094;&#1077;&#1085;&#1082;&#1080;%3F - allWome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27:00Z</dcterms:created>
  <dc:creator>Лена</dc:creator>
  <dc:description/>
  <cp:keywords/>
  <dc:language>en-US</dc:language>
  <cp:lastModifiedBy>Лена</cp:lastModifiedBy>
  <cp:lastPrinted>2015-12-01T21:15:00Z</cp:lastPrinted>
  <dcterms:modified xsi:type="dcterms:W3CDTF">2016-01-13T12:46:00Z</dcterms:modified>
  <cp:revision>3</cp:revision>
  <dc:subject/>
  <dc:title/>
</cp:coreProperties>
</file>