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«Серебряный ве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кажите временные границы «серебряного века» русской поэз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чало 20 века  б) конец 19 – начало 20 века    в) начало-середина 20 века     г) конец 19 век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кой из поэтов не принадлежит «серебряному веку»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К.Бальмонт      в) А.Фет                   б) Н.Гумилев                 г) В.Брюс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Кому из русских писателей начала прошлого века была присуждена Нобелевская прем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а) А.Блоку            б) А.Куприну                 в) А.Чехову         г) И.Бунину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то из поэтов не принадлежал к акмеизму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а) А.Ахматова     б) Н.Гумилев                в) О.Мандельштам     г)  А.Блок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Как называлось литературное направление, считавшее целью искусства интуитивное постижение мирового единства характерным признаком, которого, является недосказанность и замена образ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а) акмеизм            б) символизм                в) футуризм            г) имажинизм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К какому литературному направлению принадлежали поэты: Д.Бурлюк, В.Каменский, В.Хлебников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t>а) акмеизм            б) символизм         в) футуризм            г)  имажиниз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й период развития русской литературы принято называть «серебряным веком»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1917 – 1921;          б) 1890 – 1917 гг.;                в) 1900 – 1910;                 г) 1860 – 1905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е из перечисленных произведений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е принадлежи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А. Блоку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«На поле Куликовом»    б) «Незнакомка»            в) «Двенадцать»           г) «Реквием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Цех поэтов» - это название союз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мволистов      б) акмеистов           в) новокрестьянских поэтов          г) футурист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Соотнесите приведенный ниже стихотворный отрывок с названием модернистского течения, в стиле которого оно написа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эбоби пелись губы, </w:t>
        <w:br/>
        <w:t xml:space="preserve">Вээоми пелись взоры, </w:t>
        <w:br/>
        <w:t xml:space="preserve">Пиээо пелись брови, </w:t>
        <w:br/>
        <w:t xml:space="preserve">Лиээй пелся облик, </w:t>
        <w:br/>
        <w:t>Гзи-гзи-гзи пелась цеп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акмеизм            б) символизм                в) футуризм            г) имажиниз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ервое поэтическое течение в русской литературе "серебряного века"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меизм            б) символизм                в) футуризм            г) имажиниз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то из поэтов покончил жизнь самоубийством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А.Блок           б) В.Маяковский          в)С.Есенин        г) А.Ахматов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вание какого поэтического течения переводится с греческого как «высшая степень чего-либо»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меизм            б) символизм                в) футуризм            г) имажиниз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Какое суждение о футуризме верно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Футуристы продолжали познавать мир посредством символ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дача футуристов заключалась в возвышении поэтов Золотого ве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Футуризм делился на три течения: эгофутуризм, кубофутуризм и фобофутуризм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Футуристы отрицали принятые синтаксические нормы русского литературного языка и создавали свои собственные нормы.</w:t>
        <w:tab/>
        <w:t xml:space="preserve">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является автором поэтических  сборников «Вечер», «Четки», «Белая стая»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. Цветаева    б) З. Гиппиус      в) А. Ахматова             г) Н. Гумилё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«Серебряный ве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Какие важные исторические события происходили в России на рубеже XIX - XX веков:</w:t>
      </w:r>
      <w:r>
        <w:rPr>
          <w:rFonts w:cs="Times New Roman" w:ascii="Times New Roman" w:hAnsi="Times New Roman"/>
          <w:sz w:val="24"/>
          <w:szCs w:val="24"/>
        </w:rPr>
        <w:br/>
        <w:t>а) три революции    б) восстание декабристов   в) отмена крепостного права  г) Крымская война 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звание какого поэтического течения переводится как «будущее»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 футуризм      б) акмеизм    в) имажинизм    г)  символизм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К какому поэтическому направлению принадлежит творчество Н.С.Гумилева:</w:t>
      </w:r>
      <w:r>
        <w:rPr>
          <w:rFonts w:cs="Times New Roman" w:ascii="Times New Roman" w:hAnsi="Times New Roman"/>
          <w:sz w:val="24"/>
          <w:szCs w:val="24"/>
        </w:rPr>
        <w:br/>
        <w:t>а)  футуризм      б) акмеизм    в) имажинизм    г)  символиз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К какому направлению относится творчество А.Блока:</w:t>
      </w:r>
      <w:r>
        <w:rPr>
          <w:rFonts w:cs="Times New Roman" w:ascii="Times New Roman" w:hAnsi="Times New Roman"/>
          <w:sz w:val="24"/>
          <w:szCs w:val="24"/>
        </w:rPr>
        <w:br/>
        <w:t>а) футуризм      б) акмеизм     в)  символизм       г)имажиниз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Как называлось литературное направление, провозгласившее «самоценность» явлений жизни, отказ от мистической туманности, создание зримого, конкретного образа:</w:t>
      </w:r>
      <w:r>
        <w:rPr>
          <w:rFonts w:cs="Times New Roman" w:ascii="Times New Roman" w:hAnsi="Times New Roman"/>
          <w:sz w:val="24"/>
          <w:szCs w:val="24"/>
        </w:rPr>
        <w:br/>
        <w:t>а) акмеизм         б) символизм             в)  футуризм           г) имажиниз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К какому литературному направлению принадлежит творчество В.Маяковского:</w:t>
      </w:r>
      <w:r>
        <w:rPr>
          <w:rFonts w:cs="Times New Roman" w:ascii="Times New Roman" w:hAnsi="Times New Roman"/>
          <w:sz w:val="24"/>
          <w:szCs w:val="24"/>
        </w:rPr>
        <w:br/>
        <w:t>а) имажинизм    б) футуризм      в) символизм      г) акмеиз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стоял во главе «Цеха поэтов»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) А. Ахматова;            б) О. Мандельштам;         в) Н. Гумилёв;       г) В.Маяковски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 посвящен цикл «Стихи о Прекрасной Даме» А.Блок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Н.Волховой          б) Л.Д.Менделеевой        в) Л.А.Дельмас      г) Другой женщин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то из перечисленных поэтов Серебряного века не принадлежал к какому-либо поэтическому течению?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рюсов   б) К. Бальмонт    в) М. Цветаева   г) Н. Гумиле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несите приведенный ниже стихотворный отрывок с названием модернистского течения, в стиле которого оно написано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сразу смазал карту будня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еснувши краску из стакан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показал на блюде студн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сые скулы океа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чешуе жестяной рыб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чел я зовы новых г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в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ктюрн сыгра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гли б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лейте водосточных труб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меизм         б) символизм             в)  футуризм           г) имажиниз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одина Маяковского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Грузия                  б)Армения;                в)Россия          г) Латв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то из поэтов покончил жизнь самоубийством путем повешения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А.Блок             б) В.Маяковский          в)С. Есенин           г) М.Цветаев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из поэтов является представителем имажинизм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) С.Есенин         б)З.Гиппиус        в) А.Белый        г) В.Маяковск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Бросить Пушкина, Достоевского, Толстого и прочих классиков с парохода современности» - это призыв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меистов        б) символистов             в)  футуристов           г) имажинистов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Кто является автором поэтических  сборников «Вечерний альбом», «Волшебный фонарь», «После России»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) М. Цветаева  б) З. Гиппиус       в) А. Ахматова         г) Н. Гумилё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3:00Z</dcterms:created>
  <dc:creator>User</dc:creator>
  <dc:description/>
  <cp:keywords/>
  <dc:language>en-US</dc:language>
  <cp:lastModifiedBy>User</cp:lastModifiedBy>
  <cp:lastPrinted>2015-09-14T15:40:00Z</cp:lastPrinted>
  <dcterms:modified xsi:type="dcterms:W3CDTF">2016-01-12T08:31:00Z</dcterms:modified>
  <cp:revision>2</cp:revision>
  <dc:subject/>
  <dc:title/>
</cp:coreProperties>
</file>