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  <w:tab w:val="right" w:pos="11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БОУ «Иланская СОШ №1» г. Иланский Красноярского края                                                                             Учитель Савельева В.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ехнологическая карта  урока  </w:t>
      </w:r>
      <w:r>
        <w:rPr>
          <w:rFonts w:cs="Arial" w:ascii="Arial" w:hAnsi="Arial"/>
        </w:rPr>
        <w:t xml:space="preserve"> русского языка в 5 В классе.    Дата проведения -17.10. 2014 г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 урока</w:t>
      </w:r>
      <w:r>
        <w:rPr>
          <w:rFonts w:cs="Arial" w:ascii="Arial" w:hAnsi="Arial"/>
          <w:b/>
          <w:sz w:val="28"/>
          <w:szCs w:val="28"/>
        </w:rPr>
        <w:t xml:space="preserve"> «Сказка и … фонетика»</w:t>
      </w:r>
    </w:p>
    <w:p>
      <w:pPr>
        <w:sectPr>
          <w:type w:val="nextPage"/>
          <w:pgSz w:orient="landscape" w:w="16838" w:h="11906"/>
          <w:pgMar w:left="720" w:right="998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урока:</w:t>
      </w:r>
      <w:r>
        <w:rPr>
          <w:rFonts w:cs="Arial" w:ascii="Arial" w:hAnsi="Arial"/>
          <w:b/>
          <w:sz w:val="24"/>
          <w:szCs w:val="24"/>
        </w:rPr>
        <w:t xml:space="preserve"> урок – игр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  <w:t>Цели</w:t>
      </w:r>
      <w:r>
        <w:rPr>
          <w:rFonts w:cs="Arial" w:ascii="Arial" w:hAnsi="Arial"/>
          <w:b/>
          <w:bCs/>
          <w:color w:val="000000"/>
        </w:rPr>
        <w:t xml:space="preserve"> программы: </w:t>
      </w:r>
      <w:r>
        <w:rPr>
          <w:rFonts w:cs="Arial" w:ascii="Arial" w:hAnsi="Arial"/>
          <w:color w:val="000000"/>
          <w:sz w:val="22"/>
          <w:szCs w:val="22"/>
        </w:rPr>
        <w:t xml:space="preserve"> Понимание роли фонетики в системе языка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Познавательные</w:t>
      </w:r>
      <w:r>
        <w:rPr>
          <w:rFonts w:cs="Arial" w:ascii="Arial" w:hAnsi="Arial"/>
          <w:color w:val="000000"/>
          <w:sz w:val="22"/>
          <w:szCs w:val="22"/>
        </w:rPr>
        <w:t xml:space="preserve"> цели урока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аходить  достоверную информацию, необходимую для решения учебных и  жизненных задач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ладеть смысловым чтением – самостоятельно вычитывать  информацию, необходимую для решения поставленной задач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 Самостоятельно выбирать и использовать разные виды работы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 Сравнивать объекты по заданным или самостоятельно определенным критериям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 Представлять информацию в разных формах (рисунок, символ, слово, текст, движение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Регулятивные</w:t>
      </w:r>
      <w:r>
        <w:rPr>
          <w:rFonts w:cs="Arial" w:ascii="Arial" w:hAnsi="Arial"/>
          <w:color w:val="000000"/>
          <w:sz w:val="22"/>
          <w:szCs w:val="22"/>
        </w:rPr>
        <w:t xml:space="preserve"> цели урока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 Определять цель, проблему в деятельности: учебной и жизненно-практической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 Выдвигать версии, выбирать средства достижения цели в паре, в группе и индивидуально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 Работать по плану, сверяясь с целью, находить и исправлять ошибки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Коммуникативные</w:t>
      </w:r>
      <w:r>
        <w:rPr>
          <w:rFonts w:cs="Arial" w:ascii="Arial" w:hAnsi="Arial"/>
          <w:color w:val="000000"/>
          <w:sz w:val="22"/>
          <w:szCs w:val="22"/>
        </w:rPr>
        <w:t xml:space="preserve"> цели урока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злагать свое мнение (в монологе, диалоге), аргументируя его, подтверждая фактами, выдвигая контраргументы в дискусси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азличать в речи другого мнения, доказательства, факт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Корректировать свое мнение под воздействием контраргументов, достойно признавать его ошибочност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здавать устные и письменные примеры фонетического облика слов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рганизовывать работу в паре, группе (самостоятельно определять цели, роли, задавать вопросы, вырабатывать решения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Личностные</w:t>
      </w:r>
      <w:r>
        <w:rPr>
          <w:rFonts w:cs="Arial" w:ascii="Arial" w:hAnsi="Arial"/>
          <w:color w:val="000000"/>
          <w:sz w:val="22"/>
          <w:szCs w:val="22"/>
        </w:rPr>
        <w:t xml:space="preserve"> цели урока: </w:t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рабатывать уважительно-доброжелательное отношение к людям, непохожим на себя, идти на взаимные уступки в разных ситуация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Используемые методы: коммуникативный,  аудиовизуальный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дагогическая технология -  социоигровая. </w:t>
      </w:r>
      <w:r>
        <w:rPr>
          <w:rFonts w:cs="Arial" w:ascii="Arial" w:hAnsi="Arial"/>
          <w:color w:val="000000"/>
        </w:rPr>
        <w:t>(авторы В.В. Шулешко, А.П. Ершова, В.М. Букатов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Материально-техническое оснащение</w:t>
      </w:r>
      <w:r>
        <w:rPr>
          <w:rFonts w:cs="Arial" w:ascii="Arial" w:hAnsi="Arial"/>
          <w:color w:val="000000"/>
        </w:rPr>
        <w:t xml:space="preserve"> урока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АРМ учителя, (компьютер, колонки, проектор, экран);  программное обеспечение: Windows XP, Microsoft Office </w:t>
      </w:r>
      <w:r>
        <w:rPr>
          <w:rFonts w:cs="Arial" w:ascii="Arial" w:hAnsi="Arial"/>
          <w:color w:val="000000"/>
          <w:sz w:val="22"/>
          <w:szCs w:val="22"/>
          <w:lang w:val="en-US"/>
        </w:rPr>
        <w:t>Pow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oint</w:t>
      </w:r>
      <w:r>
        <w:rPr>
          <w:rFonts w:cs="Arial" w:ascii="Arial" w:hAnsi="Arial"/>
          <w:color w:val="000000"/>
          <w:sz w:val="22"/>
          <w:szCs w:val="22"/>
        </w:rPr>
        <w:t xml:space="preserve">, Windows </w:t>
      </w:r>
      <w:r>
        <w:rPr>
          <w:rFonts w:cs="Arial" w:ascii="Arial" w:hAnsi="Arial"/>
          <w:color w:val="000000"/>
          <w:sz w:val="22"/>
          <w:szCs w:val="22"/>
          <w:lang w:val="en-US"/>
        </w:rPr>
        <w:t>Med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lauer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en-US"/>
        </w:rPr>
        <w:t>Ink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спользованная  литература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Русский язык. Практика» - под редакцией А.Ю. Купаловой. Москва, «Дрофа», 2013 год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Русский язык. Теория» 5-9 кл. В.В. Бабайцева, Л.Д. Чеснокова . Москва, «Дрофа», 2013 год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Единый государственный экзамен. Русский язык» В.Н. Александров, О.И. Александрова, Т.В. Соловьёва. Челябинск, «Взгляд», 2007 год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Учебник в 2-х частях «Литература. 5 класс». Автор В.Я.Коровина. М.; Просвещение,2011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Хрестоматия игровых приёмов обучения» Букатов В.М,, </w:t>
      </w:r>
      <w:r>
        <w:rPr>
          <w:rFonts w:cs="Arial" w:ascii="Arial" w:hAnsi="Arial"/>
          <w:color w:val="000000"/>
          <w:sz w:val="22"/>
          <w:szCs w:val="22"/>
        </w:rPr>
        <w:t xml:space="preserve">Ершова А.П. </w:t>
      </w:r>
      <w:r>
        <w:rPr>
          <w:rFonts w:cs="Arial" w:ascii="Arial" w:hAnsi="Arial"/>
          <w:sz w:val="22"/>
          <w:szCs w:val="22"/>
        </w:rPr>
        <w:t xml:space="preserve"> (М.,2002).</w:t>
      </w:r>
    </w:p>
    <w:p>
      <w:pPr>
        <w:pStyle w:val="Heading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А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single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single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Ершова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. Театральная педагогика. 2004-2005 |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single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Игры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-упражнения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</w:t>
      </w:r>
      <w:hyperlink r:id="rId3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sneek.ru</w:t>
        </w:r>
      </w:hyperlink>
      <w:r>
        <w:rPr>
          <w:rStyle w:val="Serpurlmark"/>
          <w:rFonts w:cs="Arial" w:ascii="Arial" w:hAnsi="Arial"/>
          <w:b/>
          <w:color w:val="000000"/>
          <w:sz w:val="22"/>
          <w:szCs w:val="22"/>
        </w:rPr>
        <w:t>›</w:t>
      </w:r>
      <w:hyperlink r:id="rId4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referaty/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a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p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-ershova-teatral…pedagogika…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«Реализация федерального государственного образовательного Стандарта в основной школе». Пособие для учителей 5-9 классов. Москва, БАЛАСС, 2013 г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Использованы иллюстрации</w:t>
      </w:r>
      <w:r>
        <w:rPr>
          <w:rFonts w:cs="Arial" w:ascii="Arial" w:hAnsi="Arial"/>
          <w:color w:val="000000"/>
          <w:sz w:val="22"/>
          <w:szCs w:val="22"/>
        </w:rPr>
        <w:t xml:space="preserve"> русских художников к народным сказкам и сказкам А.С. Пушкина.</w:t>
      </w:r>
    </w:p>
    <w:p>
      <w:pPr>
        <w:sectPr>
          <w:type w:val="continuous"/>
          <w:pgSz w:orient="landscape" w:w="16838" w:h="11906"/>
          <w:pgMar w:left="720" w:right="998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07"/>
        <w:gridCol w:w="2553"/>
        <w:gridCol w:w="1651"/>
        <w:gridCol w:w="1617"/>
        <w:gridCol w:w="1592"/>
        <w:gridCol w:w="2125"/>
        <w:gridCol w:w="2015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тап урок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еятельность учителя </w:t>
            </w:r>
          </w:p>
        </w:tc>
        <w:tc>
          <w:tcPr>
            <w:tcW w:w="1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ятельность учащихся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знавательна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гулятивн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9" w:leader="none"/>
                <w:tab w:val="left" w:pos="266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Коммуникативная</w:t>
              <w:tab/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яем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йств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яем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йств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мируемые ум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яем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йств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мируемые ум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яем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йств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мируемые умени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Целеполага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айд 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ь откры-вает слайд с темой урока и предлагает сформулировать его цел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яют цель, проблему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двигать вер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еся настраиваются на работу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ранность, дисциплинированность</w:t>
            </w:r>
          </w:p>
        </w:tc>
      </w:tr>
      <w:tr>
        <w:trPr>
          <w:trHeight w:val="267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отивация. Актуализация материалов уро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айд 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егодня мы завершаем изучение темы «Фонетика». У меня в руках сказочная шапка. Она называется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Игра «Шапка вопросов»*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предла-гает повторить вопросы по теме «Фонетика» и выбрать самый трудный вопро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ют в парах, отвечая на вопросы по теме «Фонетик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ют самый трудный вопрос и опускают его в шапк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нимая из шапки записку с вопросом, дети читают его и дают свои версии ответов. Все точки зрения доказываютс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ся достоверная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учатся излагать своё мнение, аргументируя ег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ие различать в речи другого человека мнения, доказательства, факты.</w:t>
            </w:r>
          </w:p>
        </w:tc>
      </w:tr>
      <w:tr>
        <w:trPr>
          <w:trHeight w:val="214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Организация учебно–позна-вательной деятельности. Отработка навыка различения букв и звук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айд 3,4,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Игра «Печатная машинка»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«настраивает» машинку на печатание звуков, выдаёт буквы и </w:t>
            </w:r>
            <w:r>
              <w:rPr>
                <w:rFonts w:cs="Arial" w:ascii="Arial" w:hAnsi="Arial"/>
                <w:sz w:val="18"/>
                <w:szCs w:val="18"/>
              </w:rPr>
              <w:t>«устанавливает»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ки мягкости согласн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и «печатают» предложенную фразу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У лукоморья дуб зелёный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сигналу учителя встаёт именно тот ребёнок, у которого оказался нужный звук и «печатает» его (хлопает в ладоши). Если звук мягкий, то хлопаем дважд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амостоятельно определять звуковой состав сло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5"/>
              <w:spacing w:before="0" w:after="0"/>
              <w:ind w:firstLine="9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color w:val="000000"/>
                <w:sz w:val="18"/>
                <w:szCs w:val="18"/>
              </w:rPr>
              <w:t>Коррекция импульсивного, демонстративного, протестного, агрессивного, конформного повед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5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Style w:val="C2"/>
                <w:rFonts w:cs="Arial" w:ascii="Arial" w:hAnsi="Arial"/>
                <w:color w:val="000000"/>
                <w:sz w:val="18"/>
                <w:szCs w:val="18"/>
              </w:rPr>
              <w:t>Формирование умений и навыков дружеского коммуникативного взаимодействия.</w:t>
            </w:r>
          </w:p>
          <w:p>
            <w:pPr>
              <w:pStyle w:val="C4c5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Style w:val="C2"/>
                <w:rFonts w:cs="Arial" w:ascii="Arial" w:hAnsi="Arial"/>
                <w:color w:val="000000"/>
                <w:sz w:val="18"/>
                <w:szCs w:val="18"/>
              </w:rPr>
              <w:t>Решение задач социального «закаливания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1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Совместная деятельность учащихся. Самостоятельная рабо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айд 6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Эстафета «50 шагов»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проводится в группах по 5 человек. Командир распределяет работу,  дети обсуждают задания и дают ответ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навыков фонетического разб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двигают версии, выбирают средства достижения цели в групп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лагать свое мнение (в монологе, диалоге), аргументируя его,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ректировать свое мнение под воздействием контраргументов, достойно признавать его ошибочность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Творческое зада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айд 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казочные превра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дает слова и предлагает подобрать к ним парные слова так, чтобы их различал только один зву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и анализируют звуковой состав слов и подбирают пары к словам 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л-…, угол - …, банка - , дверь - …, лень - …, ел - …, семья - …, лиса - …, сыр - … 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навыков фонетического разб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овывать работу в  группе (самостоятельно определять цели, роли, задавать вопросы, вырабатывать решения)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Музыкальная странич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айд 8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ётся задание записать слова с непроизносимыми согласны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Звучит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«Танго о непроизносимых согласных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ем песенку и записываем слова с непроизносимыми согласны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ем свой выбор и исправляем ошиб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делать выбор по озвученной проблем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проверк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и исправлять ошиб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ируем умение идти на взаимные уступки в разных ситуациях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батываем уважительно-доброжелательное отношение к людям, непохожим на тебя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Индивидуальная работа учащихся. Контрол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айд 9, 1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предлагает сделать  фонетическую запись 5 сл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и выполняют ФЗС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Белка песенки поёт, царевна – лебедь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проверк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и исправлять ошиб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провер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паре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Регулятивные действия учащихся. Оцени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предлагает оценить работу на уро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 оценивают свою работу на уроке и  называют тех, кто отличился сегодня. Негативных оценок не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ценивать свою работу и работу товарищ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Рефлекс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айд 1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люстрации к каким сказкам использовались на уроке? Чем понравился урок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о называют русские сказ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овать свои мысли, приводить аргумен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-ся подводят итог урок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равильно построить рассуждение.</w:t>
            </w:r>
          </w:p>
        </w:tc>
      </w:tr>
    </w:tbl>
    <w:p>
      <w:pPr>
        <w:pStyle w:val="NoSpacing"/>
        <w:rPr/>
      </w:pPr>
      <w:r>
        <w:rPr>
          <w:rFonts w:eastAsia="Calibri"/>
        </w:rPr>
        <w:t xml:space="preserve">                                             </w:t>
      </w:r>
      <w:r>
        <w:rPr>
          <w:rFonts w:eastAsia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* </w:t>
      </w:r>
      <w:r>
        <w:rPr/>
        <w:t>Описание игр даётся в приложении</w:t>
      </w:r>
      <w:r>
        <w:rPr>
          <w:b/>
          <w:sz w:val="32"/>
          <w:szCs w:val="32"/>
        </w:rPr>
        <w:t xml:space="preserve">    </w:t>
      </w:r>
    </w:p>
    <w:sectPr>
      <w:type w:val="nextPage"/>
      <w:pgSz w:orient="landscape" w:w="16838" w:h="11906"/>
      <w:pgMar w:left="7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purlitem">
    <w:name w:val="serp-url__item"/>
    <w:basedOn w:val="Style13"/>
    <w:qFormat/>
    <w:rPr/>
  </w:style>
  <w:style w:type="character" w:styleId="Serpurlmark">
    <w:name w:val="serp-url__mar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4c5">
    <w:name w:val="c4 c5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eek.ru/referaty/a-p-ershova-teatral-naya-pedagogika-2004-2005.htm" TargetMode="External"/><Relationship Id="rId3" Type="http://schemas.openxmlformats.org/officeDocument/2006/relationships/hyperlink" Target="http://sneek.ru/" TargetMode="External"/><Relationship Id="rId4" Type="http://schemas.openxmlformats.org/officeDocument/2006/relationships/hyperlink" Target="http://sneek.ru/referaty/a-p-ershova-teatral-naya-pedagogika-2004-2005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07:00Z</dcterms:created>
  <dc:creator>USER</dc:creator>
  <dc:description/>
  <cp:keywords/>
  <dc:language>en-US</dc:language>
  <cp:lastModifiedBy>дом</cp:lastModifiedBy>
  <cp:lastPrinted>2015-01-08T21:14:00Z</cp:lastPrinted>
  <dcterms:modified xsi:type="dcterms:W3CDTF">2015-01-08T13:15:00Z</dcterms:modified>
  <cp:revision>61</cp:revision>
  <dc:subject/>
  <dc:title/>
</cp:coreProperties>
</file>