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ознание экзамен 10 кла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. Человек воздействует на природу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благоприятно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его влияние не имеет последствий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и благоприятно, и неблагоприятно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еблагоприят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2. К общественным отношениям не относятся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тношения в семье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тношения между работником и работодателем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тношения между природой и обществом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вязи между социальными группами и внутри н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3. . К характеристике общества, как системы относится 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неизменность во времени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способы взаимодействия и формы объединения людей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часть природы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материальный мир в це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4. Какая из перечисленных особенностей свойственна человеку и отсутствует у животного?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обменные процессы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творческая активность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работа органов чувств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потребность в пищ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5. Верны ли эти сужд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Человек может определить, каков он, сравнивая себя с другими людь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Человек может определить, каков он, не интересуясь мнением других людей о себ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) верно только 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 верно только 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) верны оба су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) оба суждения невер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6. Отличительный признак  понятия «личность» это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членораздельная речь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сознание и мышление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способность брать ответственность на себя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наличие физических потребнос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7. Рациональное – это  познание: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с помощью наблюдения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прямого контакта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с помощью интуиции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с помощью мыш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8. Среди перечисленных наук функции и формы государства изучает: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социология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политология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философия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исто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9. Верны ли эти сужде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Чувственное и рациональное познание – ступени единого процесса позн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С помощью органов чувств человек получает информацию об окружающем ми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) верно только 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) верно только 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) верны оба су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) оба суждения невер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0. К духовным ценностям относится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микроскоп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научное открытие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телеви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1. К мировым религиям не относится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христианство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уддизм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удаизм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сл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2. Способность к личному и моральному самоконтролю называется: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совестью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убеждением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талантом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этикет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13. К категориям нравственности относятся понятия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честь и достоинство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комфорт и удобства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природа и культура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здоровье и успе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4. Если спрос выше предложения, то цена на товар: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не изменится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вырастает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упадет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будет колебаться</w:t>
      </w:r>
    </w:p>
    <w:p>
      <w:pPr>
        <w:pStyle w:val="Normal"/>
        <w:rPr/>
      </w:pPr>
      <w:r>
        <w:rPr>
          <w:sz w:val="18"/>
          <w:szCs w:val="18"/>
        </w:rPr>
        <w:t>А15. Государственный бюджет – это планируемые государством на год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объемы промышленного производства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расходы и доходы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народнохозяйственные пропорции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показатели роста эконом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6. Экономика, как наука изучает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действие объективных законов истории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пособы производства и распределения материальных благ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истему признаков, определяющих социальную структуру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инципы и нормы осуществления государственной в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7. Племена и народности это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исторические типы общества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социальные страты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этнические общности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социальные групп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8. Семья, в отличие от других малых групп характеризуется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высокой политической активностью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общностью быта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общими увлечениями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профессиональными интересами</w:t>
      </w:r>
    </w:p>
    <w:p>
      <w:pPr>
        <w:pStyle w:val="Normal"/>
        <w:rPr/>
      </w:pPr>
      <w:r>
        <w:rPr>
          <w:sz w:val="18"/>
          <w:szCs w:val="18"/>
        </w:rPr>
        <w:t>А19. Что является характерным признаком нации?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общность исторической памяти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наличие политической системы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конкурентноспособность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наличие аппарата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20. Политическая  партия – это организация, которая: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борется за власть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решает хозяйственные вопросы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объединяет людей по интересам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образуется стихий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21. Пропорциональная избирательная система отличается от мажоритарной тем, ч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Выборы являются всеобщими и равн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Избиратель голосует за списки кандидатов от избирательных объедин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) верно только 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) верно только 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) верны оба су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) оба суждения неверны</w:t>
      </w:r>
    </w:p>
    <w:p>
      <w:pPr>
        <w:pStyle w:val="Normal"/>
        <w:rPr/>
      </w:pPr>
      <w:r>
        <w:rPr>
          <w:sz w:val="18"/>
          <w:szCs w:val="18"/>
        </w:rPr>
        <w:t>А22. Что является отличительным признаком демократического режима?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федеративное устройство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право на взимание на налогов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гарантии прав и свобод граждан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наличие публичной в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23. Нормы права, в отличие от норм морали: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регулируют общественные отношения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обеспечиваются силой общественного мнения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выражаются в официальной форме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опираются на авторит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24. Носителем суверенитета и единственным источником власти в Российской Федерации является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езиден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авительство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Федеральное собрание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арод Ро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25. Укажите лишнее: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конституционное право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уголовное право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гражданское право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парламентское пра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1. Назовите определение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Форма общественного развития, противоположная прогрессу, возврат к старым, изжившим себя формам, застой и деградация – это…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2. Выделите  свойства человека, раскрывающие его социальную природу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способность к совместной преобразовательной деятельности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стремление к самореализации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умение приспосабливаться к природным условиям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устойчивые взгляды на мир и свое место в нем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потребность в воде, пище, отдыхе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способность к самосохран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3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ласть в обще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псих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едение человека, его индивидуальные особ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эконом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изводство и об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олитолог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4. Вставьте пропущенное слов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ми формами правления являются ….. и республ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5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квартире гражданина Л. всю ночь играла музыка, мешающая соседям сп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дминистратив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ражданин Н. взял в долг у друзей деньги на покупку маши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граждан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роители заключили договор на строительство дачного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ражданин Х. доставлен в отделение милиции за нецензурную брань в общественном транспор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Прочитайте текст и выполните зад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«Самосознание – не только познание себя, но и известное отношение к себе: к своим качествам и состояниям, возможностям, физическим и духовным силам, то есть самооце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Человек как личность – самооценивающее существо. Без самооценки трудно или даже невозможно определиться в жизни. Верная самооценка предполагает критическое отношение к себе, постоянное примеривание своих возможностей к предъявляемым жизнью требованиям, умение самостоятельно ставить перед собой осуществимые цели, строго оценивать течение своей мысли и ее результаты, подвергать тщательной проверке выдвигаемые догадки, вдумчиво взвешивать все доводы «за» и «против», отказываться от неоправдавшихся гипотез и версий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ерная самооценка поддерживает достоинство человека и дает ему нравственное удовлетворение. Адекватное или неадекватное отношение к себе ведет либо к гармоничности духа, обеспечивающей разумную уверенность в себе, либо к постоянному конфликту, порой доводящему человека до невротического состояния. Максимально адекватное отношение к себе – высший уровень самооценк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.Г. Спир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1. Какие две составляющие самосознания называет авто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2. Какое понятие по мнению автора шире: самосознание или самооценка? Поясните, опираясь на тек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3. Как уровень самооценки влияет на личность? Приведите три примера, опираясь на текст и личный опы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4. Назовите три любые функции политики в государ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2:00Z</dcterms:created>
  <dc:creator>Женя</dc:creator>
  <dc:description/>
  <cp:keywords/>
  <dc:language>en-US</dc:language>
  <cp:lastModifiedBy>Женя</cp:lastModifiedBy>
  <dcterms:modified xsi:type="dcterms:W3CDTF">2008-05-21T14:51:00Z</dcterms:modified>
  <cp:revision>1</cp:revision>
  <dc:subject/>
  <dc:title>Обществознание экзамен 10 класс</dc:title>
</cp:coreProperties>
</file>