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  <w:tab w:val="right" w:pos="11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БОУ «Иланская СОШ №1» Красноярского края                                                                                                       Учитель Савельева В.П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Технологическая карта  урока  </w:t>
      </w:r>
      <w:r>
        <w:rPr>
          <w:rFonts w:cs="Arial" w:ascii="Arial" w:hAnsi="Arial"/>
        </w:rPr>
        <w:t xml:space="preserve"> русского языка в 5 В классе.</w:t>
      </w:r>
      <w:r>
        <w:rPr>
          <w:rFonts w:cs="Arial" w:ascii="Arial" w:hAnsi="Arial"/>
          <w:sz w:val="28"/>
          <w:szCs w:val="28"/>
        </w:rPr>
        <w:t xml:space="preserve"> Дата проведения -14.03. 2015 г.</w:t>
      </w:r>
    </w:p>
    <w:p>
      <w:pPr>
        <w:sectPr>
          <w:type w:val="nextPage"/>
          <w:pgSz w:orient="landscape" w:w="16838" w:h="11906"/>
          <w:pgMar w:left="720" w:right="99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урока</w:t>
      </w:r>
      <w:r>
        <w:rPr>
          <w:rFonts w:cs="Arial" w:ascii="Arial" w:hAnsi="Arial"/>
          <w:b/>
          <w:sz w:val="24"/>
          <w:szCs w:val="24"/>
        </w:rPr>
        <w:t xml:space="preserve"> «Правописание корней слов»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урока:</w:t>
      </w:r>
      <w:r>
        <w:rPr>
          <w:rFonts w:cs="Arial" w:ascii="Arial" w:hAnsi="Arial"/>
          <w:b/>
          <w:sz w:val="24"/>
          <w:szCs w:val="24"/>
        </w:rPr>
        <w:t xml:space="preserve"> урок – марафон.</w:t>
      </w:r>
    </w:p>
    <w:p>
      <w:pPr>
        <w:sectPr>
          <w:type w:val="continuous"/>
          <w:pgSz w:orient="landscape" w:w="16838" w:h="11906"/>
          <w:pgMar w:left="720" w:right="998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</w:rPr>
        <w:t>Цели</w:t>
      </w:r>
      <w:r>
        <w:rPr>
          <w:rFonts w:cs="Arial" w:ascii="Arial" w:hAnsi="Arial"/>
          <w:b/>
          <w:bCs/>
          <w:color w:val="000000"/>
        </w:rPr>
        <w:t xml:space="preserve"> программы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- понимание роли орфографии в системе языка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формирование навыков правописания корней слов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Познавательные</w:t>
      </w:r>
      <w:r>
        <w:rPr>
          <w:rFonts w:cs="Arial" w:ascii="Arial" w:hAnsi="Arial"/>
          <w:color w:val="000000"/>
          <w:sz w:val="22"/>
          <w:szCs w:val="22"/>
        </w:rPr>
        <w:t xml:space="preserve"> цели урока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- Находить  достоверную информацию, необходимую для решения учебных  задач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ладеть смысловым чтением – самостоятельно вычитывать  информацию, необходимую для решения поставленной задач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- Самостоятельно выбирать и использовать разные виды работы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- Сравнивать объекты по заданным или самостоятельно определенным критериям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- Представлять информацию в разных формах ( символ, слово, текст, движение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Регулятивные</w:t>
      </w:r>
      <w:r>
        <w:rPr>
          <w:rFonts w:cs="Arial" w:ascii="Arial" w:hAnsi="Arial"/>
          <w:color w:val="000000"/>
          <w:sz w:val="22"/>
          <w:szCs w:val="22"/>
        </w:rPr>
        <w:t xml:space="preserve"> цели урока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- Определять цель, проблему в деятельности: учебной и жизненно-практической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- Выдвигать версии, выбирать средства достижения цели  в группе и индивидуально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- Работать по плану, сверяясь с целью, находить и исправлять ошибки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Коммуникативные</w:t>
      </w:r>
      <w:r>
        <w:rPr>
          <w:rFonts w:cs="Arial" w:ascii="Arial" w:hAnsi="Arial"/>
          <w:color w:val="000000"/>
          <w:sz w:val="22"/>
          <w:szCs w:val="22"/>
        </w:rPr>
        <w:t xml:space="preserve"> цели урока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Излагать свое мнение (в монологе, диалоге), аргументируя его, подтверждая фактам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Различать в речи другого мнения, доказательства, факты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Корректировать свое мнение под воздействием контраргументов, достойно признавать его ошибочност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оздавать устные и письменные примеры орфографического облика слов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рганизовывать работу в паре, группе (самостоятельно определять цели,  задавать вопросы, вырабатывать решения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Личностные</w:t>
      </w:r>
      <w:r>
        <w:rPr>
          <w:rFonts w:cs="Arial" w:ascii="Arial" w:hAnsi="Arial"/>
          <w:color w:val="000000"/>
          <w:sz w:val="22"/>
          <w:szCs w:val="22"/>
        </w:rPr>
        <w:t xml:space="preserve"> цели урока: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-вырабатывать уважительно-доброжелательное отношение к людям, непохожим на себя, идти на взаимные уступки в разных ситуациях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воспитывать стремление к самосовершенствованию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бъяснять, что связывает тебя как гражданина России с твоей Родиной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спользуемые методы: коммуникативный,  аудиовизуальны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едагогическая технология -  социоигровая. </w:t>
      </w:r>
      <w:r>
        <w:rPr>
          <w:rFonts w:cs="Arial" w:ascii="Arial" w:hAnsi="Arial"/>
          <w:color w:val="000000"/>
        </w:rPr>
        <w:t>(авторы В.В. Шулешко, А.П. Ершова, В.М. Букатов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Материально-техническое оснащение</w:t>
      </w:r>
      <w:r>
        <w:rPr>
          <w:rFonts w:cs="Arial" w:ascii="Arial" w:hAnsi="Arial"/>
          <w:color w:val="000000"/>
        </w:rPr>
        <w:t xml:space="preserve"> урока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АРМ учителя, (компьютер, колонки, проектор, экран);  программное обеспечение: Windows XP, Microsoft Office </w:t>
      </w:r>
      <w:r>
        <w:rPr>
          <w:rFonts w:cs="Arial" w:ascii="Arial" w:hAnsi="Arial"/>
          <w:color w:val="000000"/>
          <w:sz w:val="22"/>
          <w:szCs w:val="22"/>
          <w:lang w:val="en-US"/>
        </w:rPr>
        <w:t>Powe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Point</w:t>
      </w:r>
      <w:r>
        <w:rPr>
          <w:rFonts w:cs="Arial" w:ascii="Arial" w:hAnsi="Arial"/>
          <w:color w:val="000000"/>
          <w:sz w:val="22"/>
          <w:szCs w:val="22"/>
        </w:rPr>
        <w:t xml:space="preserve">, Windows </w:t>
      </w:r>
      <w:r>
        <w:rPr>
          <w:rFonts w:cs="Arial" w:ascii="Arial" w:hAnsi="Arial"/>
          <w:color w:val="000000"/>
          <w:sz w:val="22"/>
          <w:szCs w:val="22"/>
          <w:lang w:val="en-US"/>
        </w:rPr>
        <w:t>Med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Plauer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en-US"/>
        </w:rPr>
        <w:t>Ink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нтерактивное наглядное пособие к УМК В.В. Бабайцевой М. «Дрофа» 2014 год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спользованная  литератур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Русский язык. Практика» - под редакцией А.Ю. Купаловой. Москва «Дрофа» 2013 г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«Русский язык. Теория» 5-9 кл. В.В. Бабайцева, Л.Д. Чеснокова . Москва «Дрофа» 2013 год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Единый государственный экзамен. Русский язык» В.Н. Александров, О.И. Александрова, Т.В. Соловьёва. Челябинск, «Взгляд», 2007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Хрестоматия игровых приёмов обучения» Букатов В.М,, Ершова А.П.  (М.,2002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«Реализация федерального государственного образовательного Стандарта в основной школе». Пособие для учителей 5-9 классов. Москва, БАЛАСС, 2013 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ованы иллюстрации, фотографии, посвящённые 70 – летию  Великой  Победы.</w:t>
      </w:r>
    </w:p>
    <w:p>
      <w:pPr>
        <w:sectPr>
          <w:type w:val="continuous"/>
          <w:pgSz w:orient="landscape" w:w="16838" w:h="11906"/>
          <w:pgMar w:left="720" w:right="998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20" w:right="680" w:gutter="0" w:header="0" w:top="851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200"/>
        <w:gridCol w:w="2160"/>
        <w:gridCol w:w="1651"/>
        <w:gridCol w:w="1617"/>
        <w:gridCol w:w="1592"/>
        <w:gridCol w:w="2125"/>
        <w:gridCol w:w="2015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тап у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См. номера слайдов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еятельность учителя 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ятельность учащихся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знаватель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гулятивн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9" w:leader="none"/>
                <w:tab w:val="left" w:pos="266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>Коммуникативная</w:t>
              <w:tab/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уществляем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уществляем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йств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мируемые ум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уществляем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йств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мируемые ум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уществляем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йств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мируемые умени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 Определение темы уро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страционный вариант ЕГЭ 2015 г. РУССКИЙ ЯЗЫК, 11 класс. (2015- 8 / 2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 в будуще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«долгосрочных» зн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темы уро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авописание корней слов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 и осознание учащимся того, что уже усвоено и что еще подлежит усвоению, осознание качества и уровня усво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3.Целеполаг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открывает слайд с темой урока и предлагает сформулировать его ц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яют цель, проблему урока</w:t>
            </w:r>
            <w:r>
              <w:rPr>
                <w:rFonts w:cs="Arial" w:ascii="Arial" w:hAnsi="Arial"/>
                <w:sz w:val="20"/>
                <w:szCs w:val="20"/>
              </w:rPr>
              <w:t xml:space="preserve">  Учащиеся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ыдвигают версии,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двигать вер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ирают средства достижения цели с помощью учител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и в группе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страиваются на работу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ранность, дисциплинированность</w:t>
            </w:r>
          </w:p>
        </w:tc>
      </w:tr>
      <w:tr>
        <w:trPr>
          <w:trHeight w:val="76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Оборуд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+ 5 «Наши помощник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роверка готовности к уроку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итель предлагает отобрать необходимое обору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готовности к урок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борудовать рабочее мес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Порядок рабо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Организация рабо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Критерии оцени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организует обсу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ащиеся обсуждают данный план,  предлагаю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 план действ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корректировать первоначальный  замысе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уют речевые средства  в соответствии с ситуацией обще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ммуникативной задач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договариваться</w:t>
            </w:r>
          </w:p>
        </w:tc>
      </w:tr>
      <w:tr>
        <w:trPr>
          <w:trHeight w:val="3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.Актуализация материалов уро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т уче-ники,используя интерактивную обучающую программу к УМК В.В. Бабайцевой «Русский язык. Практика 5 кл.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Игра  с «сигнальными карточкам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ит за работой кла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ют по заданным основаниям факты, явления, абстрактные понят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ют причины явлений и их следств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ки руководят игрой, подбирают проверочное слово и при помощи карточки «вставляют» нужную букв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еагировать точно и быст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учатся работать в команд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 работать чётко и слаженно.</w:t>
            </w:r>
          </w:p>
        </w:tc>
      </w:tr>
      <w:tr>
        <w:trPr>
          <w:trHeight w:val="214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Словарный диктант «Ромашк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рные слова 5 класса разделены на 9 диктантов по 7 слов в каждом. Предварительная подготовка и разучивание слов  шли в парах сменного состав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ир группы подходит к «Ромашке» и выбирает лепесток с диктантом. Далее  командир группы «красных» диктует «зелёным», командир «зелёных» - «оранжевым» и т. д. по круг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гда диктант написан, учащиеся получают право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верить результат. </w:t>
            </w:r>
            <w:r>
              <w:rPr>
                <w:rFonts w:cs="Arial" w:ascii="Arial" w:hAnsi="Arial"/>
                <w:sz w:val="20"/>
                <w:szCs w:val="20"/>
              </w:rPr>
              <w:t>См учебник «Русский язык. Практика. 5 класс» под редакцией А.Ю. Купаловой стр.3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роверять свои зн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тся находить и исправлять ошиб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5"/>
              <w:spacing w:before="0" w:after="0"/>
              <w:ind w:firstLine="9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rFonts w:cs="Arial" w:ascii="Arial" w:hAnsi="Arial"/>
                <w:color w:val="000000"/>
                <w:sz w:val="20"/>
                <w:szCs w:val="20"/>
              </w:rPr>
              <w:t>Коррекция импульсивного, демонстративного, протестного, агрессивного, конформного повед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Style w:val="C2"/>
                <w:rFonts w:cs="Arial" w:ascii="Arial" w:hAnsi="Arial"/>
                <w:color w:val="000000"/>
                <w:sz w:val="20"/>
                <w:szCs w:val="20"/>
              </w:rPr>
              <w:t>Формирование умений и навыков дружеского коммуникативного взаимодействия.</w:t>
            </w:r>
          </w:p>
          <w:p>
            <w:pPr>
              <w:pStyle w:val="C4c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Style w:val="C2"/>
                <w:rFonts w:cs="Arial" w:ascii="Arial" w:hAnsi="Arial"/>
                <w:color w:val="000000"/>
                <w:sz w:val="20"/>
                <w:szCs w:val="20"/>
              </w:rPr>
              <w:t>Решение задач социального «закаливания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Посвящ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й Побед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: 9 мая 1945 года -великая дата не только в истории нашей страны, но и в истории всего человечества. Мир защитили от порабощения наши прадеды. И теперь все свои дела мы должны соразмерять с их память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, что связывает тебя как гражданина России с твоей Родино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Анализ текс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тайте текс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ите тему текс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ормулируйте основную мысль текс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исьменно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. Выпишите  словарное слов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2. В выделенном фрагменте найдите слово с чередующейся гласной в корн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3. Выпишите  слово  с безударной гласной, проверяемой ударением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двигают версии, выбирают средства достижения цели в группе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ть в группе. Распределять задания. Излагать свое мнение (в монологе, диалоге), аргументируя его,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ректировать свое мнение под воздействием контраргументов, достойно признавать его ошибочность.</w:t>
            </w:r>
          </w:p>
        </w:tc>
      </w:tr>
      <w:tr>
        <w:trPr>
          <w:trHeight w:val="71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Творческое задание «Сочинение - миниатюр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предлагает несколько тем для сочинения-миниатюр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Что я знаю о Великой Отечественной войне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Герои Великой Отечественной войны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Моя семья в годы  Великой Отечественной войн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Моя любимая книга о  Великой Отечественной войн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 выбирают тему для своего сочинения-миниатю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 Написание сочинен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пишут сочинение                                                           -миниатюр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равильно построить рассужд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и исправлять ошиб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Иду на рекорд!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Учитель предлагает индивидуальные задания по выбор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и материалы для самопроверк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Безударные гласные. Карточка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</w:t>
            </w:r>
            <w:r>
              <w:rPr>
                <w:rFonts w:cs="Arial" w:ascii="Arial" w:hAnsi="Arial"/>
                <w:sz w:val="20"/>
                <w:szCs w:val="20"/>
              </w:rPr>
              <w:t>балл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Чередование О-А.  Тест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балл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Чередование Е-И. Тест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балл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Кубики 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Перфокарты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выбирают для выполнения те задания, которые смогут выполнить с хорошим результатом, для того чтобы набрать наибольшее количество бал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и исправлять ошиб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провер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паре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Маршрутный ли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предлагает маршрутный лист и аргументирует критерии оценки работ, которые напрямую зависят от количества безошибочно записанных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мощники учителя предлагают задани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ренируем умение идти на взаимные уступки в разных ситуациях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овывать работу в  группе (самостоятельно определять цели, роли, задавать вопросы, вырабатывать решения).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ение оценивать работу товарища.</w:t>
            </w:r>
          </w:p>
        </w:tc>
      </w:tr>
      <w:tr>
        <w:trPr>
          <w:trHeight w:val="227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. Подведение итогов уро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Учитель предлагает дать ответы на вопросы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Чего я сегодня достиг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Своей работой на уроке я доволен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Да         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-ся подводят итог урок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равильно построить рассуждение.</w:t>
            </w:r>
          </w:p>
        </w:tc>
      </w:tr>
      <w:tr>
        <w:trPr>
          <w:trHeight w:val="71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полнительн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Чему научились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Если позволит время, предлагаю ответить на следующие вопросы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Какие виды работ мы использовали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Что сделано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Что предстоит сделать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-ся подводят итог урок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равильно построить рассуждение.</w:t>
            </w:r>
          </w:p>
        </w:tc>
      </w:tr>
    </w:tbl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sectPr>
      <w:type w:val="continuous"/>
      <w:pgSz w:orient="landscape" w:w="16838" w:h="11906"/>
      <w:pgMar w:left="720" w:right="680" w:gutter="0" w:header="0" w:top="85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4c5">
    <w:name w:val="c4 c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07:00Z</dcterms:created>
  <dc:creator>USER</dc:creator>
  <dc:description/>
  <cp:keywords/>
  <dc:language>en-US</dc:language>
  <cp:lastModifiedBy>дом</cp:lastModifiedBy>
  <cp:lastPrinted>2010-08-19T14:57:00Z</cp:lastPrinted>
  <dcterms:modified xsi:type="dcterms:W3CDTF">2016-01-05T13:44:00Z</dcterms:modified>
  <cp:revision>59</cp:revision>
  <dc:subject/>
  <dc:title/>
</cp:coreProperties>
</file>