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ердюк Т. 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8 классе.</w:t>
      </w:r>
    </w:p>
    <w:p>
      <w:pPr>
        <w:pStyle w:val="Normal"/>
        <w:rPr>
          <w:b/>
          <w:b/>
        </w:rPr>
      </w:pPr>
      <w:r>
        <w:rPr>
          <w:b/>
        </w:rPr>
        <w:t>Тема: «Предложения с обращениями»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>
          <w:b/>
          <w:b/>
        </w:rPr>
      </w:pPr>
      <w:r>
        <w:rPr>
          <w:b/>
        </w:rPr>
        <w:t>1.Образовательно – развивающие:</w:t>
      </w:r>
    </w:p>
    <w:p>
      <w:pPr>
        <w:pStyle w:val="Normal"/>
        <w:rPr/>
      </w:pPr>
      <w:r>
        <w:rPr/>
        <w:t>1.1. Выведение новых понятий: звательная роль, оценочная роль, изобразительная роль, обращение – олицетворение, риторическое обращение.</w:t>
      </w:r>
    </w:p>
    <w:p>
      <w:pPr>
        <w:pStyle w:val="Normal"/>
        <w:rPr/>
      </w:pPr>
      <w:r>
        <w:rPr/>
        <w:t>1.2. Применение опорных понятий: обращение, интонационная и пунктуационная особенность обращений, орфограмма.</w:t>
      </w:r>
    </w:p>
    <w:p>
      <w:pPr>
        <w:pStyle w:val="Normal"/>
        <w:rPr/>
      </w:pPr>
      <w:r>
        <w:rPr/>
        <w:t>1.3. Овладение учащимися логическими (познавательными) универсальными учебными действиями: умением оперировать понятиями (определять, делить, обобщать, ограничивать, формулировать вопросы – суждения, умозаключения, применять логические приёмы (анализ, синтез, сравнение).</w:t>
      </w:r>
    </w:p>
    <w:p>
      <w:pPr>
        <w:pStyle w:val="Normal"/>
        <w:rPr/>
      </w:pPr>
      <w:r>
        <w:rPr/>
        <w:t>1.4. Овладение специальными (предметными) умениями: находить в предложениях обращения, определять их структуру и вид, выделять на письме обращения, определять значения слов.</w:t>
      </w:r>
    </w:p>
    <w:p>
      <w:pPr>
        <w:pStyle w:val="Normal"/>
        <w:rPr>
          <w:b/>
          <w:b/>
        </w:rPr>
      </w:pPr>
      <w:r>
        <w:rPr>
          <w:b/>
        </w:rPr>
        <w:t xml:space="preserve">2. Воспитательные цели: </w:t>
      </w:r>
    </w:p>
    <w:p>
      <w:pPr>
        <w:pStyle w:val="Normal"/>
        <w:rPr/>
      </w:pPr>
      <w:r>
        <w:rPr/>
        <w:t>2.1. Формирование диалектико - материалистического мировоззрения на основе философских категорий: содержание – форма, общее – особенное – единичное, причина – следствие.</w:t>
      </w:r>
    </w:p>
    <w:p>
      <w:pPr>
        <w:pStyle w:val="Normal"/>
        <w:rPr/>
      </w:pPr>
      <w:r>
        <w:rPr/>
        <w:t>2. 2. Развитие универсальных учебных действий: личностных (умение адекватно оценивать себя и свои достижения), регулятивных (определение цели выполнения заданий на уроке, оценка и самооценка результатов работы на основе известных критериев) и коммуникативных (общение посредством высказывания возражений, дополнений, формулирования проблемных вопросов, умение сотрудничать в совместном решении проблемы, участвовать в работе группы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b/>
        </w:rPr>
        <w:t xml:space="preserve"> </w:t>
      </w:r>
      <w:r>
        <w:rPr>
          <w:b/>
        </w:rPr>
        <w:t>Заявка на оценку:</w:t>
        <w:tab/>
      </w:r>
    </w:p>
    <w:p>
      <w:pPr>
        <w:pStyle w:val="Normal"/>
        <w:rPr/>
      </w:pPr>
      <w:r>
        <w:rPr/>
        <w:t>«5» - 22 балла и более;</w:t>
      </w:r>
    </w:p>
    <w:p>
      <w:pPr>
        <w:pStyle w:val="Normal"/>
        <w:rPr/>
      </w:pPr>
      <w:r>
        <w:rPr/>
        <w:t>« 4» - 18 – 21 балл;</w:t>
      </w:r>
    </w:p>
    <w:p>
      <w:pPr>
        <w:pStyle w:val="Normal"/>
        <w:rPr/>
      </w:pPr>
      <w:r>
        <w:rPr/>
        <w:t>«3» -11 –17 баллов.</w:t>
      </w:r>
    </w:p>
    <w:p>
      <w:pPr>
        <w:pStyle w:val="Normal"/>
        <w:tabs>
          <w:tab w:val="clear" w:pos="708"/>
          <w:tab w:val="center" w:pos="4677" w:leader="none"/>
          <w:tab w:val="left" w:pos="6060" w:leader="none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ан – конспект.</w:t>
        <w:tab/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952"/>
        <w:gridCol w:w="1855"/>
        <w:gridCol w:w="243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  <w:t>Баллы, врем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  <w:t>Деятельность учащихся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. Момент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1.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Проверка готовности к уроку (наличие раздаточного материал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10 с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 xml:space="preserve">1. 2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Знакомство уч – ся с заявкой на оценку и критериями оценива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1 мин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  <w:t>Работа в словарях (толковом и орфографическом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2. 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Словарная рабо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 xml:space="preserve">Задани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Укажите лексическое значение  данных сл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оптимизм, пессимизм, одухотворённый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бал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>
                <w:b/>
              </w:rPr>
              <w:t>Оптимизм</w:t>
            </w:r>
            <w:r>
              <w:rPr/>
              <w:t xml:space="preserve"> (лат. – наилучший) мировосприятие, проникнутое жизнерадостностью, верой в лучшее будущее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>
                <w:b/>
              </w:rPr>
              <w:t>Пессимизм</w:t>
            </w:r>
            <w:r>
              <w:rPr/>
              <w:t xml:space="preserve"> (лат. – наихудший) мироощущение, проникнутое безнадёжностью, неверием в справедливость, в будуще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>
                <w:b/>
              </w:rPr>
              <w:t>Одухотворённый</w:t>
            </w:r>
            <w:r>
              <w:rPr/>
              <w:t xml:space="preserve"> – проникнутый возвышенными чувствами, стремлени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Найдите лишнее слово среди данных, обоснуйте свой выбор, используя карточку №4 (противоречия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Что общего в этих словах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(Оптимизм, пессимиз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Что общего в лексическом значении данных слов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Какие слова указывают на положительные качества характера человека? Почему?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2 м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Лишнее слово одухотворённый, если слова: оптимизм, пессимизм являются именами существительными, то слово одухотворённый  является именем прилагательны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Основание деления-грамматические признаки частей ре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Данные слова являются именами существительными м. р., 2 скл., И. п., нариц.,варваризмы и т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Все слова указывают на определённые качества характера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Оптимизм, одухотворённый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Работа в орфографическом словаре. Запишите слова в орфографический словарь: тушёнка, сгущён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Задание: найдите противоречие в данных словах. Сформулируйте его, используя карточку №4 (противоречия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Если в правиле сказано: в суффиксе после шипящих под ударением пишется буква </w:t>
            </w:r>
            <w:r>
              <w:rPr>
                <w:b/>
              </w:rPr>
              <w:t>о</w:t>
            </w:r>
            <w:r>
              <w:rPr/>
              <w:t xml:space="preserve">, а без ударения </w:t>
            </w:r>
            <w:r>
              <w:rPr>
                <w:b/>
              </w:rPr>
              <w:t>е</w:t>
            </w:r>
            <w:r>
              <w:rPr/>
              <w:t xml:space="preserve">, то в данных словах под ударением пишется </w:t>
            </w:r>
            <w:r>
              <w:rPr>
                <w:b/>
              </w:rPr>
              <w:t>ё</w:t>
            </w: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  <w:t>Актуализация опорных зн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Задание по рисункам (прилагаются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Правильно соотнесите глаголы надеть, одеть с данными рисунк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Сформулируйте вопрос – суждение к этим рисунк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Ответьте, используя карточку №6 (умозаключен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2 м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2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2 бал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деть шапку, шарф. </w:t>
            </w:r>
          </w:p>
          <w:p>
            <w:pPr>
              <w:pStyle w:val="Normal"/>
              <w:rPr/>
            </w:pPr>
            <w:r>
              <w:rPr/>
              <w:t>Одеть ребё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 объяснить, что глагол одеть относится к первому рисунку, а глагол надеть ко второму рисунку?</w:t>
            </w:r>
          </w:p>
          <w:p>
            <w:pPr>
              <w:pStyle w:val="Normal"/>
              <w:rPr/>
            </w:pPr>
            <w:r>
              <w:rPr/>
              <w:t>Если глагол одеть согласуется с одушевлёнными именами существительными, то глагол надеть – с неодушевлёнными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>
                <w:b/>
              </w:rPr>
              <w:t>Тема урока: «Предложения с обращениями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Вы обладаете определёнными сведениями по этой теме, используя их, составьте предложения к рисунку, относительно указанной т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Чем объяснить, что в данных предложениях стоят запятые?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2 м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1 бал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Мама, надень мне, пожалуйста, шап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Бабушка, я одела сестрён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На  письме обращения выделяются знаками препинания, чаще всего – запятыми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  <w:t>Усвоение новых знаний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3.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Самостоятельная работа с использованием карточек №1, №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Сегодня мы углубим знания об обращении. Прочитайте стр. 117 – 118, составьте к данному тексту 3 вопроса понятия и 3 вопроса – суж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1 группа задаёт вопросы – понят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2 группа задаёт вопросы - сужде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  <w:t>Вопросы – по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Что называется обращением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Что понимается под звательной ролью обращени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Что представляет собой риторическое обращение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  <w:t>Вопросы – сужд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Чем объяснить, что обращение выполняет оценочную роль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В каком случае обращение является риторическим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Почему обращение не является членом предложения?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3.2.</w:t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3.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Постройте логическую схему, отражающую объём понятия «обращение», указав критерии деления. Приведите примеры из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 xml:space="preserve">Обобщите понятие «обращение» до ближайшего рода и ограничьте до ближайшего вид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>
                <w:b/>
              </w:rPr>
              <w:t>риторическое обращение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5 м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6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2 бал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  <w:t>По выполнению изобразительной роли: обращение, риторическое обращение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  <w:t>по составу: нераспространенное (состоит из одного слова), распространённое (имеет зависимые слова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ращение – риторическое обращение - сыпь, черёмуха, снегом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  <w:t>Тренировочные упражне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15 мин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/>
              <w:t>Работа по картине В. М. Васнецова «Иван - царевич на сером Волке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>
                <w:b/>
              </w:rPr>
              <w:t>Индивидуальное задан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Составьте 2 текста, каждый из3 предложений. В одном из них используйте обращение, в другом - риторическое обращение (обращение – олицетворени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  <w:t>Простая коопера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в групп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  <w:t>1 группа – текст с обращением. 2 группа – текст с риторическим обращени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Обсудите тексты в группах, обращения заключите в овал. Посчитайте обращения.У кого больше? Решите, чья работа лучше. Защитите работу у дос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  <w:t>Сложная коопера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Защита работы у доски (выступления от группы, анализ выступления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б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  <w:t>1 текст.</w:t>
            </w:r>
          </w:p>
          <w:p>
            <w:pPr>
              <w:pStyle w:val="Normal"/>
              <w:rPr/>
            </w:pPr>
            <w:r>
              <w:rPr/>
              <w:t>Через леса дремучие, через болота топкие мчится Иван – царевич, а сам успокаивает Елену Прекрасную. Говорит он ей: «Милая, не бойся, вынесет нас  серый Волк к свету божьему». «Дорогой мой спаситель, помоги и защити меня, девушку бедную», - говорит ему Елена Прекрасна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сит Иван – царевич: «Беги, серый Волк, быстрее, выноси нас из леса скорее. Травушки – муравушки, пригибайтесь, деревья чёрные, расступайтесь!» А Елена Прекрасная к солнцу обратилась: «Солнышко ясное, появись скорее, освети нам путь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5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  <w:t>Подведение итогов уро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Задание: установите отношения между понятиями с помощью кругов Эйле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А – обра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В – риторическое обра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С – Люди, берегите природу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Д – Но люблю тебя, родина кроткая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</w:rPr>
              <w:t>Домашнее зад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800280"/>
                                <a:chOff x="0" y="0"/>
                                <a:chExt cx="14860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63pt" coordorigin="0,0" coordsize="2340,1260">
                      <v:rect id="shape_0" stroked="f" o:allowincell="t" style="position:absolute;left:0;top:0;width:23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3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  <w:tab w:val="left" w:pos="6315" w:leader="none"/>
              </w:tabs>
              <w:rPr/>
            </w:pPr>
            <w:r>
              <w:rPr/>
              <w:t>Отв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42900</wp:posOffset>
                      </wp:positionV>
                      <wp:extent cx="1240790" cy="11671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920" cy="116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А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</w:t>
                                    <w:b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9pt;margin-top:27pt;width:97.65pt;height:9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  <w:br/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595800"/>
                                  <a:ext cx="22860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709920"/>
                                  <a:ext cx="2286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709920"/>
                                  <a:ext cx="2286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62400"/>
                                  <a:ext cx="228600" cy="13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358;top:938;width:359;height:32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58;top:1118;width:359;height:14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58;top:1118;width:359;height:14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60;top:1043;width:359;height:21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349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9pt;margin-top:1.8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39700</wp:posOffset>
                      </wp:positionV>
                      <wp:extent cx="2286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35pt;margin-top:11pt;width:17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.196 (по схемам составьте и запишите предложения с обращениями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ьте задание с кругами Эйлера на тему: «Обращение»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0" w:leader="none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center" w:pos="4677" w:leader="none"/>
          <w:tab w:val="left" w:pos="6060" w:leader="none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52:00Z</dcterms:created>
  <dc:creator>Admin</dc:creator>
  <dc:description/>
  <cp:keywords/>
  <dc:language>en-US</dc:language>
  <cp:lastModifiedBy>User</cp:lastModifiedBy>
  <dcterms:modified xsi:type="dcterms:W3CDTF">2016-01-01T15:27:00Z</dcterms:modified>
  <cp:revision>27</cp:revision>
  <dc:subject/>
  <dc:title>Сердюк Т</dc:title>
</cp:coreProperties>
</file>