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7" w:hanging="0"/>
        <w:jc w:val="center"/>
        <w:rPr>
          <w:sz w:val="36"/>
          <w:szCs w:val="36"/>
        </w:rPr>
      </w:pPr>
      <w:r>
        <w:rPr>
          <w:rFonts w:eastAsia="Calibri"/>
          <w:b/>
          <w:sz w:val="28"/>
          <w:szCs w:val="28"/>
          <w:lang w:eastAsia="en-US"/>
        </w:rPr>
        <w:t>Урок русского языка (5 класс)</w:t>
      </w:r>
    </w:p>
    <w:p>
      <w:pPr>
        <w:pStyle w:val="Tema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Буквы </w:t>
      </w:r>
      <w:r>
        <w:rPr>
          <w:rFonts w:cs="Times New Roman" w:ascii="Times New Roman" w:hAnsi="Times New Roman"/>
          <w:b/>
          <w:i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</w:rPr>
        <w:t>Ё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после  шипящих в корне слова                     </w:t>
      </w:r>
    </w:p>
    <w:p>
      <w:pPr>
        <w:pStyle w:val="Normal"/>
        <w:tabs>
          <w:tab w:val="clear" w:pos="708"/>
          <w:tab w:val="left" w:pos="3825" w:leader="none"/>
        </w:tabs>
        <w:ind w:right="612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Тип урока: </w:t>
      </w:r>
      <w:r>
        <w:rPr>
          <w:sz w:val="24"/>
          <w:szCs w:val="24"/>
        </w:rPr>
        <w:t xml:space="preserve"> урок изучения новых знаний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Методы: </w:t>
      </w:r>
      <w:r>
        <w:rPr>
          <w:sz w:val="24"/>
          <w:szCs w:val="24"/>
        </w:rPr>
        <w:t>эвристические, наглядно – практические, проблемного изложения, самоконтрол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Calibri"/>
          <w:b/>
          <w:sz w:val="24"/>
          <w:szCs w:val="24"/>
          <w:lang w:eastAsia="en-US"/>
        </w:rPr>
        <w:t>Цели урока:</w:t>
      </w:r>
      <w:r>
        <w:rPr>
          <w:color w:val="000000"/>
          <w:spacing w:val="3"/>
          <w:sz w:val="24"/>
          <w:szCs w:val="24"/>
          <w:lang w:eastAsia="en-US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567" w:hanging="3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тельные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567" w:hanging="36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</w:t>
      </w:r>
      <w:r>
        <w:rPr>
          <w:sz w:val="24"/>
        </w:rPr>
        <w:t>формировать умения применять правило написания О-Е после шипящи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567" w:hanging="36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ь умение находить орфограмм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567" w:hanging="36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</w:rPr>
        <w:t xml:space="preserve">отработать способы действия при выборе написания О-Е в после шипящих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567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ь умение  выражать свои мысли, воспринимать и усваивать информац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567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гащать словарный запас учащихс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567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ршенствовать орфографические   ум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567" w:hanging="3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right="567" w:hanging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ять системно-деятельностный подход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right="567" w:hanging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вать умения формулировать и доказывать свою точку зр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right="567" w:hanging="283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развивать умения анализировать, сравнивать, обобща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right="567" w:hanging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вать умение применять новые зн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right="567" w:hanging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вать умения опираться на уже известное, на свой субъективный опыт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567" w:hanging="3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567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питывать интерес и уважение к родному язык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567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питывать ценностное отношение к слов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567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вать коммуникативные УУД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567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ть взаимодействие учащихся в  парной работе на основе уважения друг к другу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ируемые результаты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едметные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обеспечить в ходе урока</w:t>
      </w:r>
      <w:r>
        <w:rPr/>
        <w:t xml:space="preserve"> </w:t>
      </w:r>
      <w:r>
        <w:rPr>
          <w:sz w:val="24"/>
          <w:szCs w:val="24"/>
        </w:rPr>
        <w:t xml:space="preserve">развитие учебно-языковых, правописных и речевых умен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>Личностные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формировать осознанное, уважительное и доброжелательное отношение к другому человеку, готовность и способность вести диалог с другими людьми и достигать в нём взаимопонимания,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стремление к речевому самосовершенствованию, </w:t>
      </w:r>
      <w:r>
        <w:rPr>
          <w:rFonts w:eastAsia="Calibri"/>
          <w:sz w:val="24"/>
          <w:szCs w:val="24"/>
          <w:lang w:eastAsia="en-US"/>
        </w:rPr>
        <w:t>установление обучающимися связи между целью учебной деятельности и ее мотивом, самоопределение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етапредметны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родолжать формирование общеучебных знаний, умений и  навыков, содействовать развитию воли, настойчивости посредством решения проблем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right="56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познавательные УУД:  </w:t>
      </w:r>
      <w:r>
        <w:rPr>
          <w:rFonts w:eastAsia="Calibri"/>
          <w:color w:val="000000"/>
          <w:sz w:val="24"/>
          <w:szCs w:val="24"/>
          <w:lang w:eastAsia="en-US"/>
        </w:rPr>
        <w:t>самостоятельное выделение и формулирование познавательной цели, осознанное и произвольное построение  речевого высказывания в устной форме, выбор наиболее эффективных способов решения задач, структурирование знаний;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ладение приёмами анализа и систематизации материала</w:t>
      </w:r>
      <w:r>
        <w:rPr>
          <w:rFonts w:eastAsia="Calibri"/>
          <w:color w:val="000000"/>
          <w:sz w:val="24"/>
          <w:szCs w:val="24"/>
          <w:lang w:val="en-US" w:eastAsia="en-US"/>
        </w:rPr>
        <w:t>, синтез</w:t>
      </w:r>
      <w:r>
        <w:rPr>
          <w:rFonts w:eastAsia="Calibri"/>
          <w:color w:val="000000"/>
          <w:sz w:val="24"/>
          <w:szCs w:val="24"/>
          <w:lang w:eastAsia="en-US"/>
        </w:rPr>
        <w:t>а</w:t>
      </w:r>
      <w:r>
        <w:rPr>
          <w:rFonts w:eastAsia="Calibri"/>
          <w:color w:val="000000"/>
          <w:sz w:val="24"/>
          <w:szCs w:val="24"/>
          <w:lang w:val="en-US" w:eastAsia="en-US"/>
        </w:rPr>
        <w:t>, сравнени</w:t>
      </w:r>
      <w:r>
        <w:rPr>
          <w:rFonts w:eastAsia="Calibri"/>
          <w:color w:val="000000"/>
          <w:sz w:val="24"/>
          <w:szCs w:val="24"/>
          <w:lang w:eastAsia="en-US"/>
        </w:rPr>
        <w:t>я</w:t>
      </w:r>
      <w:r>
        <w:rPr>
          <w:rFonts w:eastAsia="Calibri"/>
          <w:color w:val="000000"/>
          <w:sz w:val="24"/>
          <w:szCs w:val="24"/>
          <w:lang w:val="en-US" w:eastAsia="en-US"/>
        </w:rPr>
        <w:t>,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right="567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регулятивные УУД:  </w:t>
      </w:r>
      <w:r>
        <w:rPr>
          <w:rFonts w:eastAsia="Calibri"/>
          <w:sz w:val="24"/>
          <w:szCs w:val="24"/>
          <w:lang w:eastAsia="en-US"/>
        </w:rPr>
        <w:t>целеполагание, планирование, оценка результатов работы, внесение необходимых дополнений и коррективов              в план и способ действия в случае расхождения эталона, реального действия и его результата;</w:t>
      </w:r>
    </w:p>
    <w:p>
      <w:pPr>
        <w:pStyle w:val="Normal"/>
        <w:spacing w:lineRule="auto" w:line="360"/>
        <w:ind w:righ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коммуникативные УУД: </w:t>
      </w:r>
      <w:r>
        <w:rPr>
          <w:rFonts w:eastAsia="Calibri"/>
          <w:color w:val="000000"/>
          <w:sz w:val="24"/>
          <w:szCs w:val="24"/>
          <w:lang w:eastAsia="en-US"/>
        </w:rPr>
        <w:t>планирование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учебного сотрудничества с учителем и сверстниками, соблюдение правил речевого поведения, умение высказывать и обосновывать  свою точку зрения.</w:t>
      </w:r>
    </w:p>
    <w:p>
      <w:pPr>
        <w:pStyle w:val="Normal"/>
        <w:spacing w:lineRule="auto" w:line="360"/>
        <w:ind w:righ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орудование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567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К; интерактивная доска,</w:t>
      </w:r>
      <w:r>
        <w:rPr>
          <w:bCs/>
          <w:sz w:val="22"/>
          <w:szCs w:val="22"/>
        </w:rPr>
        <w:t xml:space="preserve"> презентация к уроку.</w:t>
      </w:r>
    </w:p>
    <w:p>
      <w:pPr>
        <w:pStyle w:val="Normal"/>
        <w:spacing w:lineRule="auto" w:line="360" w:before="0" w:after="0"/>
        <w:ind w:left="720" w:right="56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righ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urok"/>
        <w:spacing w:lineRule="auto" w:line="24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Texturok"/>
        <w:spacing w:lineRule="auto" w:line="24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73"/>
        <w:gridCol w:w="2281"/>
        <w:gridCol w:w="29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Xod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нается урок,</w:t>
            </w:r>
          </w:p>
          <w:p>
            <w:pPr>
              <w:pStyle w:val="Xo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 пойдет ребятам впрок.</w:t>
            </w:r>
          </w:p>
          <w:p>
            <w:pPr>
              <w:pStyle w:val="Xo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райтесь все понять,</w:t>
            </w:r>
          </w:p>
          <w:p>
            <w:pPr>
              <w:pStyle w:val="Xo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сь тайны открывать,</w:t>
            </w:r>
          </w:p>
          <w:p>
            <w:pPr>
              <w:pStyle w:val="Xo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полные давать,</w:t>
            </w:r>
          </w:p>
          <w:p>
            <w:pPr>
              <w:pStyle w:val="Xo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 за работу получать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лишь отметку «пять»!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 уроку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итесь, пожалуйста. Мы отправляемся в путешествие по Стране Орфографи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 в деятельно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я внимания, уважение к окружающим;(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 с учителем, сверстниками (К)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гуляция (Р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спользуется 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. презентация ). 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пишите слова с  пропущенными буквами, 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я орфограммы 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 представлены на слайде с помощью компью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мой корой молодых р…стений кормятся зайча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…жился на поля туман. 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кие осины р…сли рядом с березами и пушистыми елям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urok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 распол…гался на окраине деревни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лова по вариантам.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одится с помощью следующего слайда:</w:t>
            </w:r>
          </w:p>
          <w:p>
            <w:pPr>
              <w:pStyle w:val="Texturok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вариа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растений, ложился.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вариа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росли, располаг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условия выбора орфограмм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графических обозначений сформулируйте правила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подобранный дома материал, проведите самопроверку домашнего задания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Записывают слова, распределяя их по вариантам.</w:t>
            </w:r>
          </w:p>
          <w:p>
            <w:pPr>
              <w:pStyle w:val="Normal"/>
              <w:spacing w:lineRule="auto" w:line="276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прави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Applestylespan"/>
                <w:sz w:val="24"/>
                <w:szCs w:val="24"/>
              </w:rPr>
              <w:t>Самопроверка домашней рабо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Владеть приёмами анализа и систематизации материала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, синтез</w:t>
            </w:r>
            <w:r>
              <w:rPr>
                <w:rFonts w:cs="mes New Roman;Times New Roman" w:ascii="Calibri" w:hAnsi="Calibri"/>
                <w:color w:val="000000"/>
                <w:sz w:val="24"/>
                <w:szCs w:val="24"/>
              </w:rPr>
              <w:t>а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, сравнени</w:t>
            </w:r>
            <w:r>
              <w:rPr>
                <w:rFonts w:cs="mes New Roman;Times New Roman" w:ascii="Calibri" w:hAnsi="Calibri"/>
                <w:color w:val="000000"/>
                <w:sz w:val="24"/>
                <w:szCs w:val="24"/>
              </w:rPr>
              <w:t>я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, (П)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осознанное и произвольное построение</w:t>
            </w:r>
            <w:r>
              <w:rPr>
                <w:rFonts w:cs="mes New Roman;Times New Roman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речевого высказывания (П)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подведение под понятие (П)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выполнение пробного учебного действия (Р)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фиксирование индивидуального затруднения в</w:t>
            </w:r>
            <w:r>
              <w:rPr>
                <w:rFonts w:cs="mes New Roman;Times New Roman" w:ascii="Calibri" w:hAnsi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пробном действии (Р)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es New Roman;Times New Roman"/>
                <w:color w:val="000000"/>
                <w:sz w:val="24"/>
                <w:szCs w:val="24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волевая саморегуляция в ситуации затруднения (Р)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es New Roman;Times New Roman"/>
                <w:color w:val="000000"/>
                <w:sz w:val="24"/>
                <w:szCs w:val="24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аргументация своего мнения и позиции (К)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учет разных мнений (К);</w:t>
            </w:r>
          </w:p>
          <w:p>
            <w:pPr>
              <w:pStyle w:val="Normal"/>
              <w:spacing w:lineRule="auto" w:line="276"/>
              <w:rPr>
                <w:rStyle w:val="Applestylespan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Style w:val="Applestylesp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Соблюдать в практике речевого общения орфоэпические нормы.(К)</w:t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становка проблемы (основного вопроса урока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ин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ная ситуация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 основной вопрос урока. (Этот материал представлен в презентации, работа проводится при закрытых учебниках.) слайд 3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ходе к проблеме важно зафиксировать ещё раз опознавательный признак орфограммы – наличие  шипящего, а также новый вид орфограммы, так как есть возможность выбора буквы гласного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ударением.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слайдах демонстрируются предметы, которые записываются в тетрадь)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ска, щётка, жёлуди, крыжовник, шорты.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и служит основой постановки проблемного вопрос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ую букву –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нужно писать под ударением после  шипящего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 появляется на слайде, а после этого сравнить с формулировкой в учебнике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офтальмотренажер </w:t>
              <w:tab/>
              <w:t>«Зимняя сказк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Обучающиеся  работают в тетрадях, после чего сверяют с доско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ми, поиск цели урока, формулирование проблемного вопрос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  <w:lang w:val="en-US"/>
              </w:rPr>
              <w:t>елеполагание</w:t>
            </w:r>
            <w:r>
              <w:rPr>
                <w:color w:val="000000"/>
                <w:sz w:val="24"/>
                <w:szCs w:val="24"/>
              </w:rPr>
              <w:t>(Р)</w:t>
            </w:r>
          </w:p>
          <w:p>
            <w:pPr>
              <w:pStyle w:val="Normal"/>
              <w:rPr>
                <w:b/>
                <w:b/>
                <w:color w:val="FF99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предположения на основе наблюдений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 урока. (П);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и второстепенной ин-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и (П);</w:t>
            </w:r>
          </w:p>
          <w:p>
            <w:pPr>
              <w:pStyle w:val="Xod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(П);</w:t>
            </w:r>
          </w:p>
          <w:p>
            <w:pPr>
              <w:pStyle w:val="Xod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 (К);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 в ком-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кации (К);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, координирование в со-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ичестве разных позиций (К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ого зн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звонок из Страны Орф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сора букв Ё,О. Ребята должны помирить буквы).</w:t>
            </w:r>
          </w:p>
          <w:p>
            <w:pPr>
              <w:pStyle w:val="Texturok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с помощью компьютера предлагается материал для наблюдения (два столбика слов из упр. 59), используются вопросы и задания перед упр. 59.</w:t>
            </w:r>
          </w:p>
          <w:p>
            <w:pPr>
              <w:pStyle w:val="Texturok"/>
              <w:spacing w:lineRule="auto" w:line="276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7030" cy="326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лее учащиеся самостоятельно ( в парах) по заданию после текста упр.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подбирают и записывают в тетрадях однокоренные слова к словам  1</w:t>
              <w:softHyphen/>
              <w:t xml:space="preserve">-го столбика, устанавливают закономерность заме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ях однокоренных слов 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ёлтый – желтеть,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ёпот – шептать,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ёрный – чернеть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ёлка – щ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лексическая и орфографическая работа со слова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порный, трущобы, чащоба, шомпол, ш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тем устанавливают невозможность подобной замены при подборе однокоренных слов во 2</w:t>
              <w:softHyphen/>
              <w:t xml:space="preserve">-м столбике, делаю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писании буквы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 шипящих в корне и сравнивают с формулировкой в учебнике. Отдельно проводится работа с графическими моделями орфограммы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ая работа со словам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обенностей правописания слов с орфограмм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едположения, вывод самостоятельная формулировка  прави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mes New Roman;Times New Roman" w:ascii="Calibri" w:hAnsi="Calibri"/>
                <w:color w:val="000000"/>
                <w:sz w:val="24"/>
                <w:szCs w:val="24"/>
              </w:rPr>
              <w:t>А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нализ, синтез, сравнение, обобщение,  (П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использование знаково-символических средств(П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подведение под понятие (П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установление причинно-следственных связ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(П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построение логической цепи рассуждений, доказательство (П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mes New Roman;Times New Roman"/>
                <w:color w:val="000000"/>
                <w:sz w:val="24"/>
                <w:szCs w:val="24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формулирование и аргументация своего мнения</w:t>
            </w:r>
            <w:r>
              <w:rPr>
                <w:rFonts w:cs="mes New Roman;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в коммуникации (К)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учет разных мнений, координирование в сотрудничестве разных позиций (К);достижение договоренностей и согласование</w:t>
            </w:r>
            <w:r>
              <w:rPr>
                <w:rFonts w:cs="mes New Roman;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общего решения (К); осознание ответственности за общее дело (Л);</w:t>
            </w:r>
          </w:p>
          <w:p>
            <w:pPr>
              <w:pStyle w:val="Xod"/>
              <w:spacing w:lineRule="auto" w:line="240"/>
              <w:ind w:hanging="0"/>
              <w:rPr>
                <w:rStyle w:val="Applestylespan"/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73"/>
        <w:gridCol w:w="2281"/>
        <w:gridCol w:w="2971"/>
      </w:tblGrid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, правописных и речевых умений.</w:t>
            </w:r>
          </w:p>
          <w:p>
            <w:pPr>
              <w:pStyle w:val="Normal"/>
              <w:spacing w:before="280" w:after="0"/>
              <w:ind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       </w:t>
            </w:r>
            <w:r>
              <w:rPr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   </w:t>
            </w:r>
          </w:p>
          <w:p>
            <w:pPr>
              <w:pStyle w:val="Normal"/>
              <w:spacing w:before="280" w:after="0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80" w:after="0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hanging="360"/>
              <w:rPr/>
            </w:pPr>
            <w:r>
              <w:rPr>
                <w:b/>
                <w:sz w:val="24"/>
                <w:szCs w:val="24"/>
              </w:rPr>
              <w:t xml:space="preserve">             </w:t>
            </w:r>
          </w:p>
          <w:p>
            <w:pPr>
              <w:pStyle w:val="Normal"/>
              <w:spacing w:before="280" w:after="0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280" w:after="0"/>
              <w:ind w:hanging="36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Физкультминутка (1 мин.)</w:t>
            </w:r>
          </w:p>
          <w:p>
            <w:pPr>
              <w:pStyle w:val="Normal"/>
              <w:spacing w:before="280" w:after="0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280" w:after="0"/>
              <w:ind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Включение нового  знания в систему знаний и повторе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еозвонок в Страну Орфографию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уквы О и Ё  помирились)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упражнений для первичного развития ум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умение писать букву О или Ё в корне слова после  шипящ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ммы.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словам из 1 столбика подберите однокоренные слова из 2 столбика</w:t>
            </w:r>
          </w:p>
          <w:p>
            <w:pPr>
              <w:pStyle w:val="Texturok"/>
              <w:tabs>
                <w:tab w:val="clear" w:pos="708"/>
                <w:tab w:val="left" w:pos="267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-</w:t>
              <w:tab/>
              <w:t>ре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 </w:t>
            </w:r>
          </w:p>
          <w:p>
            <w:pPr>
              <w:pStyle w:val="Texturok"/>
              <w:tabs>
                <w:tab w:val="clear" w:pos="708"/>
                <w:tab w:val="left" w:pos="267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 -                       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на</w:t>
            </w:r>
          </w:p>
          <w:p>
            <w:pPr>
              <w:pStyle w:val="Texturok"/>
              <w:tabs>
                <w:tab w:val="clear" w:pos="708"/>
                <w:tab w:val="left" w:pos="267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-</w:t>
              <w:tab/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ние</w:t>
            </w:r>
          </w:p>
          <w:p>
            <w:pPr>
              <w:pStyle w:val="Texturok"/>
              <w:tabs>
                <w:tab w:val="clear" w:pos="708"/>
                <w:tab w:val="left" w:pos="267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</w:t>
              <w:tab/>
              <w:t>на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ший</w:t>
            </w:r>
          </w:p>
          <w:p>
            <w:pPr>
              <w:pStyle w:val="Texturok"/>
              <w:tabs>
                <w:tab w:val="clear" w:pos="708"/>
                <w:tab w:val="left" w:pos="267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ший </w:t>
            </w:r>
          </w:p>
          <w:p>
            <w:pPr>
              <w:pStyle w:val="Texturok"/>
              <w:tabs>
                <w:tab w:val="clear" w:pos="708"/>
                <w:tab w:val="left" w:pos="267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ь</w:t>
            </w:r>
          </w:p>
          <w:p>
            <w:pPr>
              <w:pStyle w:val="Texturok"/>
              <w:tabs>
                <w:tab w:val="clear" w:pos="708"/>
                <w:tab w:val="left" w:pos="267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тка                                        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дите  слова, в которых допущены ошибки, и запишите их в тетрадь правильно 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жёлтый            д) жокей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решотка             е) шорох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 чорный              ж) крыжовник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) жёнглёр              з) шопот 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Вставьте буквы О или Ё </w:t>
            </w:r>
          </w:p>
          <w:p>
            <w:pPr>
              <w:pStyle w:val="Texturok"/>
              <w:tabs>
                <w:tab w:val="clear" w:pos="708"/>
                <w:tab w:val="left" w:pos="26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ш…рох</w:t>
              <w:tab/>
              <w:br/>
              <w:t>щ…тка</w:t>
              <w:br/>
              <w:t>реш…тка</w:t>
              <w:br/>
              <w:t>ш…в</w:t>
              <w:br/>
              <w:t>капюш…н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…лка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…чка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лайд со словами - исключения(заучивание слов</w:t>
              <w:softHyphen/>
              <w:t>- исключений)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ая физминутка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ого умения  соотносить слово с изученной орфограммой и его лексическое значение, совершенствуются орфографические умения</w:t>
            </w:r>
          </w:p>
          <w:p>
            <w:pPr>
              <w:pStyle w:val="Texturok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олкованию лексических значений узнайте слово, запишите его и объясните правописание гласной в корне после шипящих( 1в) и наоборот (2в), сначала читается толкование, потом ученики называют слово.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ездник на скачке -                                           (жокей)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ирковой актер, ловко подбрасывающий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воздухе предметы -                                         (жонглер)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ущенная на лоб и подстриженная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ядь волос   -                                                       (чёлка)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в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страя клетчатая ткань -                             (шотландка)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од дуба -                                                          (жёлудь)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ебольшая корзина -                                          (кошёлка)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разграни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фон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 доске записаны два предложения: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альчик нечаянно ожёг руку. К счастью, ожог был неси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и задания к ним: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два одинаково звучащих  слова. 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их написание. Что необычного заметили?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эти слова с темой урока? (После букв шипящих под ударением гласные звуки обозначаются разными буквами.)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называются такие слова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моф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еют только одинаковое звучание, а пишутся по-</w:t>
              <w:softHyphen/>
              <w:t>разному.) Предположите, почему слова пишутся по-</w:t>
              <w:softHyphen/>
              <w:t>разному. В чём их различие? (Разная часть речи, член предложения.)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записываются с доски, делаются графические обозначения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и объясняют правописани</w:t>
            </w:r>
            <w:r>
              <w:rPr>
                <w:sz w:val="24"/>
                <w:szCs w:val="24"/>
              </w:rPr>
              <w:t>е гласной в корне после шипящи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 по памяти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по образцу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с использованием знаний по лексике и комментированием свои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действий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имеров, рассуждение по вопросам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вывод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и, графическое выдел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нравственно-этическое оценивание усваиваемого</w:t>
            </w:r>
            <w:r>
              <w:rPr>
                <w:rFonts w:cs="mes New Roman;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содержания (Л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анализ, синтез, сравнение, обобщение, (П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использование знаково-символических средств(П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установление причинно-следственных связей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(П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построение логической цепи рассуждений, вы-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ведение следствий (П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самостоятельное создание алгоритмов</w:t>
            </w:r>
            <w:r>
              <w:rPr>
                <w:rFonts w:cs="mes New Roman;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деятельности (П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осознанное и произвольное построение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речевого высказывания (П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контроль, коррекция, оценка (Р);</w:t>
            </w:r>
          </w:p>
          <w:p>
            <w:pPr>
              <w:pStyle w:val="Normal"/>
              <w:rPr>
                <w:rFonts w:ascii="mes New Roman;Times New Roman" w:hAnsi="mes New Roman;Times New Roman" w:cs="mes New Roman;Times New Roman"/>
                <w:b/>
                <w:b/>
                <w:color w:val="FFC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b/>
                <w:color w:val="FFC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4"/>
                <w:szCs w:val="24"/>
                <w:lang w:val="en-US"/>
              </w:rPr>
            </w:pPr>
            <w:r>
              <w:rPr>
                <w:b/>
                <w:color w:val="FFC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  знания в систему знаний (П)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рфографические умения(П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перерабатывать и сравнивать информацию (находить общее и отличное, самостоятельно делать выводы и т.д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 логические рассуждения.(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9" w:right="1134" w:gutter="0" w:header="0" w:top="850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73"/>
        <w:gridCol w:w="2281"/>
        <w:gridCol w:w="29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тог урока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+mn-ea"/>
                <w:b/>
                <w:bCs/>
              </w:rPr>
              <w:t>1 вариант</w:t>
            </w:r>
            <w:r>
              <w:rPr>
                <w:rFonts w:eastAsia="+mn-ea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+mn-ea"/>
                <w:b/>
                <w:bCs/>
              </w:rPr>
              <w:t>1. В каком слове на месте пропуска пишется буква О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+mn-ea"/>
                <w:b/>
                <w:bCs/>
              </w:rPr>
              <w:t> </w:t>
            </w:r>
            <w:r>
              <w:rPr>
                <w:rFonts w:eastAsia="+mn-ea"/>
                <w:b/>
                <w:bCs/>
              </w:rPr>
              <w:t xml:space="preserve">А) капюш...н </w:t>
            </w:r>
            <w:r>
              <w:rPr/>
              <w:t xml:space="preserve">  </w:t>
            </w:r>
            <w:r>
              <w:rPr>
                <w:rFonts w:eastAsia="+mn-ea"/>
                <w:b/>
                <w:bCs/>
              </w:rPr>
              <w:t xml:space="preserve">Б) ж...лудь </w:t>
            </w:r>
            <w:r>
              <w:rPr/>
              <w:t xml:space="preserve"> </w:t>
            </w:r>
            <w:r>
              <w:rPr>
                <w:rFonts w:eastAsia="+mn-ea"/>
                <w:b/>
                <w:bCs/>
              </w:rPr>
              <w:t xml:space="preserve">В) расч...ска </w:t>
            </w:r>
          </w:p>
          <w:p>
            <w:pPr>
              <w:pStyle w:val="Normal"/>
              <w:spacing w:lineRule="auto" w:line="276" w:before="0" w:after="200"/>
              <w:rPr>
                <w:rFonts w:eastAsia="+mn-ea"/>
                <w:b/>
                <w:b/>
                <w:bCs/>
              </w:rPr>
            </w:pPr>
            <w:r>
              <w:rPr>
                <w:rFonts w:eastAsia="+mn-ea"/>
                <w:b/>
                <w:bCs/>
              </w:rPr>
              <w:t>2. В каком слове на месте пропуска пишется буква Ё? 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+mn-ea"/>
                <w:b/>
                <w:bCs/>
              </w:rPr>
              <w:t xml:space="preserve">А) ш...рты </w:t>
            </w:r>
            <w:r>
              <w:rPr/>
              <w:t xml:space="preserve"> </w:t>
            </w:r>
            <w:r>
              <w:rPr>
                <w:rFonts w:eastAsia="+mn-ea"/>
                <w:b/>
                <w:bCs/>
              </w:rPr>
              <w:t xml:space="preserve">Б) ч...порный </w:t>
            </w:r>
            <w:r>
              <w:rPr/>
              <w:t xml:space="preserve"> </w:t>
            </w:r>
            <w:r>
              <w:rPr>
                <w:rFonts w:eastAsia="+mn-ea"/>
                <w:b/>
                <w:bCs/>
              </w:rPr>
              <w:t>В) ш...лковый  </w:t>
            </w:r>
          </w:p>
          <w:p>
            <w:pPr>
              <w:pStyle w:val="Normal"/>
              <w:spacing w:lineRule="auto" w:line="276" w:before="0" w:after="200"/>
              <w:rPr>
                <w:rFonts w:eastAsia="+mn-ea"/>
                <w:b/>
                <w:b/>
                <w:bCs/>
              </w:rPr>
            </w:pPr>
            <w:r>
              <w:rPr>
                <w:rFonts w:eastAsia="+mn-ea"/>
                <w:b/>
                <w:bCs/>
              </w:rPr>
              <w:t>3.  Какое слово из предложенных вариантов лишнее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+mn-ea"/>
                <w:b/>
                <w:bCs/>
              </w:rPr>
              <w:t xml:space="preserve">А) ш...рох Б) ш...коладный В) ш...лковый </w:t>
            </w:r>
            <w:r>
              <w:rPr>
                <w:rFonts w:eastAsia="+mn-ea"/>
                <w:b/>
                <w:bCs/>
                <w:lang w:val="en-US"/>
              </w:rPr>
              <w:t> </w:t>
            </w:r>
            <w:r>
              <w:rPr>
                <w:rFonts w:eastAsia="+mn-ea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+mn-ea"/>
                <w:b/>
                <w:b/>
                <w:bCs/>
              </w:rPr>
            </w:pPr>
            <w:r>
              <w:rPr>
                <w:rFonts w:eastAsia="+mn-ea"/>
                <w:b/>
                <w:bCs/>
              </w:rPr>
              <w:t>Количество баллов__________          Оценка 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 xml:space="preserve">   </w:t>
            </w:r>
            <w:r>
              <w:rPr>
                <w:rFonts w:eastAsia="+mn-ea"/>
                <w:b/>
                <w:bCs/>
              </w:rPr>
              <w:t>2 вариант</w:t>
            </w:r>
          </w:p>
          <w:p>
            <w:pPr>
              <w:pStyle w:val="Normal"/>
              <w:spacing w:lineRule="auto" w:line="276" w:before="0" w:after="200"/>
              <w:rPr>
                <w:rFonts w:eastAsia="+mn-ea"/>
                <w:b/>
                <w:b/>
                <w:bCs/>
              </w:rPr>
            </w:pPr>
            <w:r>
              <w:rPr>
                <w:rFonts w:eastAsia="+mn-ea"/>
                <w:b/>
                <w:bCs/>
              </w:rPr>
              <w:t>1.  В каком слове в корне слова пишется буква О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+mn-ea"/>
                <w:b/>
                <w:bCs/>
                <w:lang w:val="en-US"/>
              </w:rPr>
              <w:t> </w:t>
            </w:r>
            <w:r>
              <w:rPr>
                <w:rFonts w:eastAsia="+mn-ea"/>
                <w:b/>
                <w:bCs/>
              </w:rPr>
              <w:t xml:space="preserve">А) ж...лтый </w:t>
            </w:r>
            <w:r>
              <w:rPr/>
              <w:t xml:space="preserve"> </w:t>
            </w:r>
            <w:r>
              <w:rPr>
                <w:rFonts w:eastAsia="+mn-ea"/>
                <w:b/>
                <w:bCs/>
              </w:rPr>
              <w:t xml:space="preserve">Б) маж...р </w:t>
            </w:r>
            <w:r>
              <w:rPr/>
              <w:t xml:space="preserve"> </w:t>
            </w:r>
            <w:r>
              <w:rPr>
                <w:rFonts w:eastAsia="+mn-ea"/>
                <w:b/>
                <w:bCs/>
              </w:rPr>
              <w:t xml:space="preserve">В) ш...лковый </w:t>
            </w:r>
          </w:p>
          <w:p>
            <w:pPr>
              <w:pStyle w:val="Normal"/>
              <w:spacing w:lineRule="auto" w:line="276" w:before="0" w:after="200"/>
              <w:rPr>
                <w:rFonts w:eastAsia="+mn-ea"/>
                <w:b/>
                <w:b/>
                <w:bCs/>
              </w:rPr>
            </w:pPr>
            <w:r>
              <w:rPr>
                <w:rFonts w:eastAsia="+mn-ea"/>
                <w:b/>
                <w:bCs/>
              </w:rPr>
              <w:t>2.  В каком слове на месте пропуска пишется буква Ё? 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+mn-ea"/>
                <w:b/>
                <w:bCs/>
              </w:rPr>
              <w:t xml:space="preserve">А) ж...сткий </w:t>
            </w:r>
            <w:r>
              <w:rPr/>
              <w:t xml:space="preserve"> </w:t>
            </w:r>
            <w:r>
              <w:rPr>
                <w:rFonts w:eastAsia="+mn-ea"/>
                <w:b/>
                <w:bCs/>
              </w:rPr>
              <w:t xml:space="preserve">Б) ж...нглер </w:t>
            </w:r>
            <w:r>
              <w:rPr/>
              <w:t xml:space="preserve"> </w:t>
            </w:r>
            <w:r>
              <w:rPr>
                <w:rFonts w:eastAsia="+mn-ea"/>
                <w:b/>
                <w:bCs/>
              </w:rPr>
              <w:t>В) крыж...вник  </w:t>
            </w:r>
          </w:p>
          <w:p>
            <w:pPr>
              <w:pStyle w:val="Normal"/>
              <w:spacing w:lineRule="auto" w:line="276" w:before="0" w:after="200"/>
              <w:rPr>
                <w:rFonts w:eastAsia="+mn-ea"/>
                <w:b/>
                <w:b/>
                <w:bCs/>
              </w:rPr>
            </w:pPr>
            <w:r>
              <w:rPr>
                <w:rFonts w:eastAsia="+mn-ea"/>
                <w:b/>
                <w:bCs/>
              </w:rPr>
              <w:t>3.  Какое слово из предложенных вариантов лишнее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+mn-ea"/>
                <w:b/>
                <w:bCs/>
              </w:rPr>
              <w:t xml:space="preserve">А) ж...лудь </w:t>
            </w:r>
            <w:r>
              <w:rPr/>
              <w:t xml:space="preserve"> </w:t>
            </w:r>
            <w:r>
              <w:rPr>
                <w:rFonts w:eastAsia="+mn-ea"/>
                <w:b/>
                <w:bCs/>
              </w:rPr>
              <w:t xml:space="preserve">Б) прож...рливый </w:t>
            </w:r>
            <w:r>
              <w:rPr/>
              <w:t xml:space="preserve"> </w:t>
            </w:r>
            <w:r>
              <w:rPr>
                <w:rFonts w:eastAsia="+mn-ea"/>
                <w:b/>
                <w:bCs/>
              </w:rPr>
              <w:t xml:space="preserve">В) ж...лтый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+mn-ea"/>
                <w:b/>
                <w:bCs/>
                <w:lang w:val="en-US"/>
              </w:rPr>
              <w:t> </w:t>
            </w:r>
            <w:r>
              <w:rPr>
                <w:rFonts w:eastAsia="+mn-ea"/>
                <w:b/>
                <w:bCs/>
              </w:rPr>
              <w:t>Количество баллов__________          Оценка _______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в снежки»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годня я узнал…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ло трудно…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 интересно было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к цели урока, ее формулировка, ответы на вопрос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рефлексия способов и условий действия (П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контроль и оценка процесса и результатов дея-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тельности (П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самооценка на основе критерия успешности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(Л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адекватное понимание причин успеха / неус-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пеха в учебной деятельности (Л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выражение своих мыслей с достаточной пол-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нотой и точностью (К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использование критериев для обоснования своего суждения (К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b/>
                <w:b/>
                <w:color w:val="FFC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b/>
                <w:color w:val="FFC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мин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хемы правил §6, выучить слова – </w:t>
              <w:softHyphen/>
              <w:t>исключения.</w:t>
            </w:r>
          </w:p>
          <w:p>
            <w:pPr>
              <w:pStyle w:val="Texturok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§ 6, найти значение слов капюшон, шорник, жокей и составить с ними предложения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дневника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пользоваться электронными ресурсами в учебных целях.(П)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40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Ресурсы сети Интернет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 Фестиваль педагогических идей «Открытый урок» (</w:t>
      </w:r>
      <w:hyperlink r:id="rId3">
        <w:r>
          <w:rPr>
            <w:rStyle w:val="InternetLink"/>
            <w:sz w:val="24"/>
            <w:szCs w:val="24"/>
            <w:u w:val="single"/>
          </w:rPr>
          <w:t>http://festival.1september.ru</w:t>
        </w:r>
      </w:hyperlink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 Разработки уроков, презентации, конспекты занятий (  </w:t>
      </w:r>
      <w:hyperlink r:id="rId4">
        <w:r>
          <w:rPr>
            <w:rStyle w:val="InternetLink"/>
            <w:sz w:val="24"/>
            <w:szCs w:val="24"/>
            <w:u w:val="single"/>
          </w:rPr>
          <w:t>http://www.testsoch.com</w:t>
        </w:r>
      </w:hyperlink>
      <w:r>
        <w:rPr>
          <w:sz w:val="24"/>
          <w:szCs w:val="24"/>
        </w:rPr>
        <w:t xml:space="preserve">)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eastAsia="Calibri"/>
          <w:b/>
          <w:sz w:val="24"/>
          <w:szCs w:val="24"/>
          <w:lang w:eastAsia="en-US"/>
        </w:rPr>
        <w:t>Источники:</w:t>
      </w:r>
    </w:p>
    <w:p>
      <w:pPr>
        <w:pStyle w:val="Normal"/>
        <w:shd w:fill="FFFFFF" w:val="clear"/>
        <w:ind w:right="7" w:firstLine="28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Н.В.Егорова. Поурочные разработки по русскому языку 5 класс. М. «ВАКО» 20112. Г.А.Богданова. Уроки русского языка в 5 классе.  М. Мнемозина, 2003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3. С.И.Львова, В.В.Львов Русский язык  М. Мнемозина, 2007     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4.«Нестандартные уроки. Русский язык. 5 – 11»,автор-составитель Н. А. Шарова, Волгоград, 2010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1079" w:right="1134" w:gutter="0" w:header="0" w:top="850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MS Mincho"/>
    <w:charset w:val="80"/>
    <w:family w:val="auto"/>
    <w:pitch w:val="default"/>
  </w:font>
  <w:font w:name="JournalSansC">
    <w:charset w:val="cc"/>
    <w:family w:val="auto"/>
    <w:pitch w:val="default"/>
  </w:font>
  <w:font w:name="Calibri">
    <w:charset w:val="cc"/>
    <w:family w:val="swiss"/>
    <w:pitch w:val="variable"/>
  </w:font>
  <w:font w:name="mes New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av">
    <w:name w:val="rav"/>
    <w:basedOn w:val="Normal"/>
    <w:qFormat/>
    <w:pPr>
      <w:spacing w:before="280" w:after="280"/>
    </w:pPr>
    <w:rPr>
      <w:sz w:val="24"/>
      <w:szCs w:val="24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</w:pPr>
    <w:rPr>
      <w:rFonts w:ascii="SchoolBookC;MS Mincho" w:hAnsi="SchoolBookC;MS Mincho" w:cs="SchoolBookC;MS Mincho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MS Mincho" w:hAnsi="SchoolBookC;MS Mincho" w:cs="SchoolBookC;MS Mincho"/>
      <w:color w:val="000000"/>
      <w:sz w:val="22"/>
      <w:szCs w:val="22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/>
      <w:jc w:val="both"/>
    </w:pPr>
    <w:rPr>
      <w:rFonts w:ascii="SchoolBookC;MS Mincho" w:hAnsi="SchoolBookC;MS Mincho" w:cs="SchoolBookC;MS Mincho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MS Mincho" w:hAnsi="SchoolBookC;MS Mincho" w:cs="SchoolBookC;MS Mincho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MS Mincho" w:hAnsi="SchoolBookC;MS Mincho" w:cs="SchoolBookC;MS Mincho"/>
      <w:b/>
      <w:bCs/>
      <w:color w:val="000000"/>
      <w:sz w:val="22"/>
      <w:szCs w:val="2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testsoc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0:00Z</dcterms:created>
  <dc:creator>dh01</dc:creator>
  <dc:description/>
  <cp:keywords/>
  <dc:language>en-US</dc:language>
  <cp:lastModifiedBy>Ирина</cp:lastModifiedBy>
  <cp:lastPrinted>2013-02-28T11:20:00Z</cp:lastPrinted>
  <dcterms:modified xsi:type="dcterms:W3CDTF">2015-12-18T20:37:00Z</dcterms:modified>
  <cp:revision>19</cp:revision>
  <dc:subject/>
  <dc:title>Итоговая работа</dc:title>
</cp:coreProperties>
</file>