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                                                                                                                                                   Загитова Татьяна Николаевн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СЦЕНАРИЙ УРОКА РУССКОГО ЯЗЫ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51"/>
        <w:gridCol w:w="3007"/>
        <w:gridCol w:w="2520"/>
        <w:gridCol w:w="1800"/>
        <w:gridCol w:w="2340"/>
        <w:gridCol w:w="2798"/>
      </w:tblGrid>
      <w:tr>
        <w:trPr>
          <w:trHeight w:val="27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 предм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  УМ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урока</w:t>
            </w:r>
          </w:p>
        </w:tc>
      </w:tr>
      <w:tr>
        <w:trPr>
          <w:trHeight w:val="2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тельны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сский 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Бунеев,Р.Н., Бунеева Е.В., Комиссарова Л.Ю., др. Русский язык. 5 кл. : учеб. для общеобразоват. учреждений : в 2-х кн. – М.: Баласс, 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ходные и непереходные глагол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открытия» нового зн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 для  усвоения  темы, развитие  готовности  мышления  к  усвоению  новых  способов  деятельности, развитие  мыслительных  операций  школьников, развитие  навыков  самоконтроля, схематичного  мышления, развитие  навыков  адекватной  самооцен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 определять переходность глагола, уметь  графически  обозначать  определяемое слово в словосочетании ,  составлять  алгоритм  действия, развивать информационную компетентность учащихся, умение извлекать информацию и обрабатыва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\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709"/>
        <w:gridCol w:w="3260"/>
        <w:gridCol w:w="3686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У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к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включе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еяте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, проверяет готовность к уроку, желает  успеха. Включение  в  деловой  рит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 пришли сюда учиться, </w:t>
            </w:r>
          </w:p>
          <w:p>
            <w:pPr>
              <w:pStyle w:val="Normal"/>
              <w:rPr/>
            </w:pPr>
            <w:r>
              <w:rPr/>
              <w:t xml:space="preserve">Не лениться, а трудиться. </w:t>
            </w:r>
          </w:p>
          <w:p>
            <w:pPr>
              <w:pStyle w:val="Normal"/>
              <w:rPr/>
            </w:pPr>
            <w:r>
              <w:rPr/>
              <w:t xml:space="preserve">Работайте старательно, </w:t>
            </w:r>
          </w:p>
          <w:p>
            <w:pPr>
              <w:pStyle w:val="Normal"/>
              <w:rPr/>
            </w:pPr>
            <w:r>
              <w:rPr/>
              <w:t>Слушайте внимательно (СЛАЙД 1)</w:t>
            </w:r>
          </w:p>
          <w:p>
            <w:pPr>
              <w:pStyle w:val="Normal"/>
              <w:rPr/>
            </w:pPr>
            <w:r>
              <w:rPr/>
              <w:t>Запись даты. Строчка для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ласса  к  рабо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 учителем и сверстниками (К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и пробное учебное действ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подготовка мышления учащихся и организация осознания ими внутренней потребности к построению нового способа дей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повторение знаний, закрепление умений. </w:t>
            </w:r>
            <w:r>
              <w:rPr>
                <w:b/>
              </w:rPr>
              <w:t>СЛАЙД 2  -6</w:t>
            </w:r>
          </w:p>
          <w:p>
            <w:pPr>
              <w:pStyle w:val="Style16"/>
              <w:ind w:left="4" w:right="4" w:firstLine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йти «четвёртое лишнее слово» в каждой группе:</w:t>
            </w:r>
          </w:p>
          <w:p>
            <w:pPr>
              <w:pStyle w:val="Style16"/>
              <w:ind w:left="4" w:right="4" w:firstLine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ет, решает, пробежал, едет.</w:t>
            </w:r>
          </w:p>
          <w:p>
            <w:pPr>
              <w:pStyle w:val="Style16"/>
              <w:ind w:left="4" w:right="4" w:firstLine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роила, стелила, мыли, шила.</w:t>
            </w:r>
          </w:p>
          <w:p>
            <w:pPr>
              <w:pStyle w:val="Style16"/>
              <w:ind w:left="4" w:right="4" w:firstLine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наю, веселишь, лепишь, носишь.</w:t>
            </w:r>
          </w:p>
          <w:p>
            <w:pPr>
              <w:pStyle w:val="Style16"/>
              <w:ind w:left="4" w:right="4" w:firstLine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4" w:right="4" w:firstLine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Д</w:t>
            </w:r>
            <w:r>
              <w:rPr>
                <w:rFonts w:cs="Times New Roman" w:ascii="Times New Roman" w:hAnsi="Times New Roman"/>
              </w:rPr>
              <w:t>2) Индивидуально.Разбор предложения.</w:t>
            </w:r>
          </w:p>
          <w:p>
            <w:pPr>
              <w:pStyle w:val="Style16"/>
              <w:ind w:left="4" w:right="4" w:firstLine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от..нули верёвочки вдоль ракеты, и жестянки пр..били к хвостовому оперению, и подкрасили длинные полосы.</w:t>
            </w:r>
          </w:p>
          <w:p>
            <w:pPr>
              <w:pStyle w:val="Style16"/>
              <w:ind w:left="4" w:right="4" w:firstLine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:указать прямые и косвенные дополн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, определяя лишнее слово, анализируя остальные слова с целью повторения морф. признаков глагола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, умение выражать свои  мысли (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</w:t>
            </w:r>
          </w:p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П – логически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ановка учебной зада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Цель этап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суждение затруднений (почему возникли затруднения, чего мы ещё не знаем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ет проблемную ситуац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лючевые слова. </w:t>
            </w:r>
            <w:r>
              <w:rPr>
                <w:b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>Опираясь на ключевые слова, расскажите о глаголе.</w:t>
            </w:r>
          </w:p>
          <w:p>
            <w:pPr>
              <w:pStyle w:val="Normal"/>
              <w:rPr/>
            </w:pPr>
            <w:r>
              <w:rPr/>
              <w:t>САМОСТОЯТЕЛЬНАЯ ЧАСТЬ РЕЧИ, ДЕЙСТВИЕ, ВОПРОС; СПРЯЖЕНИЕ, ВОЗВРАТНОСТЬ-НЕВОЗВРАТНОСТЬ, ПЕРЕХОДНОСТЬ-НЕПЕРЕХОДНОСТЬ; ВРЕМЯ, РОД, ЧИСЛО, СКАЗУЕМОЕ.</w:t>
            </w:r>
          </w:p>
          <w:p>
            <w:pPr>
              <w:pStyle w:val="Normal"/>
              <w:rPr/>
            </w:pPr>
            <w:r>
              <w:rPr/>
              <w:t>- Какие слова вы не смогли использовать? Почему?</w:t>
            </w:r>
          </w:p>
          <w:p>
            <w:pPr>
              <w:pStyle w:val="Normal"/>
              <w:rPr/>
            </w:pPr>
            <w:r>
              <w:rPr/>
              <w:t>- Сформулируйте тему урока (ЗАПИСАТЬ в тетрадь)</w:t>
            </w:r>
            <w:r>
              <w:rPr>
                <w:b/>
              </w:rPr>
              <w:t>СЛАЙД 8</w:t>
            </w:r>
            <w:r>
              <w:rPr/>
              <w:t xml:space="preserve"> На какие вопросы мы сегодня будем искать ответы? Чему учиться?</w:t>
            </w:r>
            <w:r>
              <w:rPr>
                <w:b/>
              </w:rPr>
              <w:t>Слайд 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ят цели, формулируют проблему и тему ур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Целеполагание (Р)</w:t>
            </w:r>
          </w:p>
          <w:p>
            <w:pPr>
              <w:pStyle w:val="Normal"/>
              <w:rPr/>
            </w:pPr>
            <w:r>
              <w:rPr/>
              <w:t>Постановка вопросов (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ваты</w:t>
            </w:r>
          </w:p>
          <w:p>
            <w:pPr>
              <w:pStyle w:val="Normal"/>
              <w:rPr/>
            </w:pPr>
            <w:r>
              <w:rPr/>
              <w:t>Самостоятельное формулирование цели (П – общеуч.)</w:t>
            </w:r>
          </w:p>
          <w:p>
            <w:pPr>
              <w:pStyle w:val="Normal"/>
              <w:rPr/>
            </w:pPr>
            <w:r>
              <w:rPr/>
              <w:t>Формулирование проблемы (П – ло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места и причины затрудн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постановка целей учебной деятельност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учащихся по исследованию проблемной ситуации (РЛ) </w:t>
            </w:r>
            <w:r>
              <w:rPr>
                <w:b/>
              </w:rPr>
              <w:t>СЛАЙД 10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1)Предлагает понаблюдать над материалом  -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4508"/>
              <w:gridCol w:w="3191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учить стихотворение, построить дом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йти пу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третить 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отреть  на  улиц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уматься  о жизн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еехать через  перекрёс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рить  друг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ить задач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роить 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ейти дорогу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ите гл.слово в сл/соч., падеж зависимых слов. По каким критериям словосочетания распределены по столбикам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ми членами предложения могут выступать зависимые слова в словосочетаниях? ( по вариантам)? какие глаголы требуют прямого дополнения? Какая связь между прямым дополнением и переходным глаголом? Ответ на этот вопрос найдём в учебнике- стр.128 определение в рам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достижения цели. Отвечают на поводящие вопросы.</w:t>
            </w:r>
          </w:p>
          <w:p>
            <w:pPr>
              <w:pStyle w:val="Normal"/>
              <w:rPr/>
            </w:pPr>
            <w:r>
              <w:rPr/>
              <w:t xml:space="preserve">На  основе  материала  учебника </w:t>
            </w:r>
          </w:p>
          <w:p>
            <w:pPr>
              <w:pStyle w:val="Normal"/>
              <w:rPr/>
            </w:pPr>
            <w:r>
              <w:rPr/>
              <w:t>делают вывод (</w:t>
            </w:r>
            <w:r>
              <w:rPr>
                <w:b/>
              </w:rPr>
              <w:t>если при глаголе прямое дополнение, значит он переходный</w:t>
            </w:r>
            <w:r>
              <w:rPr/>
              <w:t xml:space="preserve">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Планирование (Р)</w:t>
            </w:r>
          </w:p>
          <w:p>
            <w:pPr>
              <w:pStyle w:val="Normal"/>
              <w:rPr/>
            </w:pPr>
            <w:r>
              <w:rPr/>
              <w:t>Прогнозирование (Р)</w:t>
            </w:r>
          </w:p>
          <w:p>
            <w:pPr>
              <w:pStyle w:val="Normal"/>
              <w:rPr/>
            </w:pPr>
            <w:r>
              <w:rPr/>
              <w:t xml:space="preserve">Сотрудничество в поиске и выборе информации (К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 результаты</w:t>
            </w:r>
          </w:p>
          <w:p>
            <w:pPr>
              <w:pStyle w:val="Normal"/>
              <w:rPr/>
            </w:pPr>
            <w:r>
              <w:rPr/>
              <w:t>Решение проблемы, построение логической цепи рассуждений, доказательство, выдвижение гипотез и их  обоснование (П – модел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овых знан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определения в рамке.</w:t>
            </w:r>
          </w:p>
          <w:p>
            <w:pPr>
              <w:pStyle w:val="Normal"/>
              <w:rPr/>
            </w:pPr>
            <w:r>
              <w:rPr/>
              <w:t>2. Задаёт вопросы (стр. 128)</w:t>
            </w:r>
          </w:p>
          <w:p>
            <w:pPr>
              <w:pStyle w:val="Normal"/>
              <w:rPr/>
            </w:pPr>
            <w:r>
              <w:rPr/>
              <w:t>-Какие слова являются ключевыми в тексте?</w:t>
            </w:r>
          </w:p>
          <w:p>
            <w:pPr>
              <w:pStyle w:val="Normal"/>
              <w:rPr/>
            </w:pPr>
            <w:r>
              <w:rPr/>
              <w:t>-Почему переходные и непереходные глаголы получили такое название?</w:t>
            </w:r>
          </w:p>
          <w:p>
            <w:pPr>
              <w:pStyle w:val="Normal"/>
              <w:rPr/>
            </w:pPr>
            <w:r>
              <w:rPr/>
              <w:t>Переходность- это постоянный или непостоянный признак?</w:t>
            </w:r>
          </w:p>
          <w:p>
            <w:pPr>
              <w:pStyle w:val="Normal"/>
              <w:rPr/>
            </w:pPr>
            <w:r>
              <w:rPr/>
              <w:t xml:space="preserve">-Так какие глаголы называются переходными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Глаголы какого столбца переходные? Непереходные? </w:t>
            </w:r>
            <w:r>
              <w:rPr>
                <w:b/>
              </w:rPr>
              <w:t>Слайд 11 Подпишите столбцы</w:t>
            </w:r>
          </w:p>
          <w:p>
            <w:pPr>
              <w:pStyle w:val="Normal"/>
              <w:rPr/>
            </w:pPr>
            <w:r>
              <w:rPr/>
              <w:t>Какие переходные глаголы не представлены в этой записи? ВЕРНЁМСЯ К ВОПРОСУ: Какая связь между прямым дополнением и переходным глаголом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Проведём эксперимент: </w:t>
            </w:r>
            <w:r>
              <w:rPr>
                <w:b/>
              </w:rPr>
              <w:t>СЛАЙД 12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К переходным глаголам первого столбика прибавим постфикс –СЯ(-СЬ).Как мы называем такие глаголы? Определите теперь, остались ли они переходными? Почему? Сделайте вывод, как переходность глагола связана с категорией возвратности?(Все возвратные глаголы непереходные)</w:t>
            </w:r>
            <w:r>
              <w:rPr>
                <w:b/>
              </w:rPr>
              <w:t>Слайд 13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Направляет работу по коллективной  разработке алгоритма.</w:t>
            </w:r>
            <w:r>
              <w:rPr>
                <w:b/>
              </w:rPr>
              <w:t>Слайд14-15</w:t>
            </w:r>
            <w:r>
              <w:rPr/>
              <w:t xml:space="preserve"> (ключевые слова : возвратные глаголы, предлог, В.п., Р.п.- отрицание 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>
                <w:b/>
              </w:rPr>
              <w:t>А зачем нам нужен алгорит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, отвечают на вопросы, устанавливают связь между понятиями «прямое дополнение» и «переходный глагол».</w:t>
            </w:r>
          </w:p>
          <w:p>
            <w:pPr>
              <w:pStyle w:val="Normal"/>
              <w:rPr/>
            </w:pPr>
            <w:r>
              <w:rPr/>
              <w:t>Проводят лингвистический эксперимент, делают самостоятельный  вывод (Все возвратные глаголы непереходные)</w:t>
            </w:r>
          </w:p>
          <w:p>
            <w:pPr>
              <w:pStyle w:val="Normal"/>
              <w:rPr/>
            </w:pPr>
            <w:r>
              <w:rPr/>
              <w:t>Используя  заготовку в РЛ, составляют алгорит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закрепл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</w:t>
            </w:r>
            <w:r>
              <w:rPr/>
              <w:t xml:space="preserve">: усвоение учащимися   правильной постановки знака препинания после обобщающего слова перед  однородными членами предлож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осознанность восприятия, делает первичное обобщ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Работа в тетради и на доске. 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исывают   словосочетания, определяют, переходные они или непереходные. Подчеркивают вставленные буквы.</w:t>
            </w:r>
          </w:p>
          <w:p>
            <w:pPr>
              <w:pStyle w:val="Normal"/>
              <w:rPr/>
            </w:pPr>
            <w:r>
              <w:rPr/>
              <w:t xml:space="preserve">Др  мать на д..ване , приве…ти дрова, н..деть кофту, уча..ствовать в соревновании, пол..жить к..рандаш, поймать птицу,  зав..нуть от холода,  присутствовать на лекции, чу..ствовать  вин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диктант  Аплодисменты </w:t>
            </w:r>
            <w:r>
              <w:rPr>
                <w:b/>
              </w:rPr>
              <w:t>Слайд 16</w:t>
            </w:r>
          </w:p>
          <w:p>
            <w:pPr>
              <w:pStyle w:val="Normal"/>
              <w:ind w:firstLine="180"/>
              <w:rPr/>
            </w:pPr>
            <w:r>
              <w:rPr/>
              <w:t>Определяют, какой глагол использован в данном предложении. Буквы П и Н(переходный глагол встречаем аплодисментами).</w:t>
            </w:r>
          </w:p>
          <w:p>
            <w:pPr>
              <w:pStyle w:val="Normal"/>
              <w:rPr/>
            </w:pPr>
            <w:r>
              <w:rPr/>
              <w:t>1Сидел я за столом в комнате.2 Трещат кузнечики в тихом вечернем воздухе. 3. Синичка принимает снежинки за мошкару. 4. Тишину нарушает лишь звонкая трель жаворонка. 5. За морем заря  сливается с синею далью. 6. Фее платье подвенечное дал колокольчик пол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тся рассуждать по алгоритму</w:t>
            </w:r>
          </w:p>
          <w:p>
            <w:pPr>
              <w:pStyle w:val="Normal"/>
              <w:rPr/>
            </w:pPr>
            <w:r>
              <w:rPr/>
              <w:t xml:space="preserve">2.Работают  в паре. Подобрать существительное, определить падеж, переходность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Контроль (Р)</w:t>
            </w:r>
          </w:p>
          <w:p>
            <w:pPr>
              <w:pStyle w:val="Normal"/>
              <w:rPr/>
            </w:pPr>
            <w:r>
              <w:rPr/>
              <w:t>Оценка (Р)</w:t>
            </w:r>
          </w:p>
          <w:p>
            <w:pPr>
              <w:pStyle w:val="Normal"/>
              <w:rPr/>
            </w:pPr>
            <w:r>
              <w:rPr/>
              <w:t>Коррекция  (Р)</w:t>
            </w:r>
          </w:p>
          <w:p>
            <w:pPr>
              <w:pStyle w:val="Normal"/>
              <w:rPr/>
            </w:pPr>
            <w:r>
              <w:rPr/>
              <w:t xml:space="preserve">Управление поведением партнера (К) 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полнотой и точностью(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</w:t>
            </w:r>
          </w:p>
          <w:p>
            <w:pPr>
              <w:pStyle w:val="Normal"/>
              <w:rPr/>
            </w:pPr>
            <w:r>
              <w:rPr/>
              <w:t xml:space="preserve">Действие по аналогии (П)   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 , выбор наиболее эффективных способов решения задач (П – общеу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с самопроверкой по эталон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 этапа: </w:t>
            </w:r>
            <w:r>
              <w:rPr>
                <w:bCs/>
              </w:rPr>
              <w:t>самооценка учащимися результатов сво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агает выполнить ряд заданий к упражнен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ить словосочетания: гл.+ дополнение, определяем переходность глаголов. (проговариваем алгоритм) </w:t>
            </w:r>
          </w:p>
          <w:p>
            <w:pPr>
              <w:pStyle w:val="Normal"/>
              <w:rPr/>
            </w:pPr>
            <w:r>
              <w:rPr>
                <w:rStyle w:val="Selword"/>
              </w:rPr>
              <w:t>1В. Принести,</w:t>
            </w:r>
            <w:r>
              <w:rPr/>
              <w:t xml:space="preserve"> </w:t>
            </w:r>
            <w:r>
              <w:rPr>
                <w:rStyle w:val="Selword"/>
              </w:rPr>
              <w:t>проспать,</w:t>
            </w:r>
            <w:r>
              <w:rPr/>
              <w:t xml:space="preserve"> научиться, </w:t>
            </w:r>
            <w:r>
              <w:rPr>
                <w:rStyle w:val="Selword"/>
              </w:rPr>
              <w:t>побежать, не</w:t>
            </w:r>
            <w:r>
              <w:rPr/>
              <w:t xml:space="preserve"> </w:t>
            </w:r>
            <w:r>
              <w:rPr>
                <w:rStyle w:val="Selword"/>
              </w:rPr>
              <w:t>купить,</w:t>
            </w:r>
            <w:r>
              <w:rPr/>
              <w:t xml:space="preserve"> </w:t>
            </w:r>
            <w:r>
              <w:rPr>
                <w:rStyle w:val="Selword"/>
              </w:rPr>
              <w:t>заблудиться,</w:t>
            </w:r>
          </w:p>
          <w:p>
            <w:pPr>
              <w:pStyle w:val="Normal"/>
              <w:rPr/>
            </w:pPr>
            <w:r>
              <w:rPr>
                <w:rStyle w:val="Selword"/>
              </w:rPr>
              <w:t xml:space="preserve">2В. </w:t>
            </w:r>
            <w:r>
              <w:rPr/>
              <w:t xml:space="preserve"> </w:t>
            </w:r>
            <w:r>
              <w:rPr>
                <w:rStyle w:val="Selword"/>
              </w:rPr>
              <w:t>Не</w:t>
            </w:r>
            <w:r>
              <w:rPr/>
              <w:t xml:space="preserve"> </w:t>
            </w:r>
            <w:r>
              <w:rPr>
                <w:rStyle w:val="Selword"/>
              </w:rPr>
              <w:t>писать,</w:t>
            </w:r>
            <w:r>
              <w:rPr/>
              <w:t xml:space="preserve"> </w:t>
            </w:r>
            <w:r>
              <w:rPr>
                <w:rStyle w:val="Selword"/>
              </w:rPr>
              <w:t>срубить,</w:t>
            </w:r>
            <w:r>
              <w:rPr/>
              <w:t xml:space="preserve"> не нарубить, по</w:t>
            </w:r>
            <w:r>
              <w:rPr>
                <w:rStyle w:val="Selword"/>
              </w:rPr>
              <w:t>глядеть,</w:t>
            </w:r>
            <w:r>
              <w:rPr/>
              <w:t xml:space="preserve"> </w:t>
            </w:r>
            <w:r>
              <w:rPr>
                <w:rStyle w:val="Selword"/>
              </w:rPr>
              <w:t>скакать</w:t>
            </w:r>
            <w:r>
              <w:rPr/>
              <w:t>, умыть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u w:val="single"/>
              </w:rPr>
              <w:t>Индивид.</w:t>
            </w:r>
            <w:r>
              <w:rPr/>
              <w:t xml:space="preserve">  «Корректор». </w:t>
            </w:r>
            <w:r>
              <w:rPr>
                <w:b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Открыть(п) тетрадь, помогать(п) товарищу, увидеть( н) сон, стоять(н) на тротуаре, руководить(н) коллективом, разговаривать(п) с другом, не чувствовать(п) устал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.</w:t>
            </w:r>
            <w:r>
              <w:rPr/>
              <w:t xml:space="preserve"> Тихий опрос</w:t>
            </w:r>
          </w:p>
          <w:p>
            <w:pPr>
              <w:pStyle w:val="Normal"/>
              <w:rPr/>
            </w:pPr>
            <w:r>
              <w:rPr/>
              <w:t>Для 1 варианта.</w:t>
            </w:r>
          </w:p>
          <w:p>
            <w:pPr>
              <w:pStyle w:val="Style18"/>
              <w:numPr>
                <w:ilvl w:val="0"/>
                <w:numId w:val="9"/>
              </w:numPr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возвратный глагол быть переходным?</w:t>
            </w:r>
          </w:p>
          <w:p>
            <w:pPr>
              <w:pStyle w:val="Style18"/>
              <w:numPr>
                <w:ilvl w:val="0"/>
                <w:numId w:val="1"/>
              </w:numPr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переходный глагол быть связан с косвенным дополнением?</w:t>
            </w:r>
          </w:p>
          <w:p>
            <w:pPr>
              <w:pStyle w:val="Style18"/>
              <w:numPr>
                <w:ilvl w:val="0"/>
                <w:numId w:val="1"/>
              </w:numPr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прийти переходный?</w:t>
            </w:r>
          </w:p>
          <w:p>
            <w:pPr>
              <w:pStyle w:val="Style18"/>
              <w:numPr>
                <w:ilvl w:val="0"/>
                <w:numId w:val="1"/>
              </w:numPr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- это постоянный или непостоянный признак глагола?</w:t>
            </w:r>
          </w:p>
          <w:p>
            <w:pPr>
              <w:pStyle w:val="Style18"/>
              <w:numPr>
                <w:ilvl w:val="0"/>
                <w:numId w:val="1"/>
              </w:numPr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 нарисовать переходный?</w:t>
            </w:r>
          </w:p>
          <w:p>
            <w:pPr>
              <w:pStyle w:val="Style18"/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2 варианта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морфологическом разборе глагола, в первую очередь, определяем возвратность-  невозвратность или переходность- непереходность?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 убедиться непереходный?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случае переходный глагол имеет при себе прямое дополнение в Р.п.?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убежать переходный?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глаголы называются переходным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720" w:hanging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318" w:hanging="1122"/>
              <w:rPr/>
            </w:pPr>
            <w:r>
              <w:rPr/>
              <w:t>1.Выполняют задание,проводят проверку по эталону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  <w:t>Проводит коррекцию,аргументирует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 парах отвечают  на вопросы учителя по очереди (контроль по ответу сильного ученика), фиксируют правильные ответы в Р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Контроль, коррекция, выделение и осознание усвоенного (Р)</w:t>
            </w:r>
          </w:p>
          <w:p>
            <w:pPr>
              <w:pStyle w:val="Normal"/>
              <w:rPr/>
            </w:pPr>
            <w:r>
              <w:rPr/>
              <w:t>Волевая регуляция в ситуации затруднения (Р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 xml:space="preserve">Самоопределение (Л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 этапа:</w:t>
            </w:r>
            <w:r>
              <w:rPr/>
              <w:t xml:space="preserve"> 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ует рефлексию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ую цель ставил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далось достичь поставленной цел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де можно применить новые знани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ывают ключевые слова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ует самооценку результатов уч-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/з предлагает 3-уровневое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ют  оценку  урока  и  самооценку, соотносят цель и результаты, степень их соответствия </w:t>
            </w:r>
          </w:p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ab/>
              <w:t xml:space="preserve"> Какую цель ставил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ab/>
              <w:t>Удалось достичь поставленной цел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ab/>
              <w:t>Каким способо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ab/>
              <w:t>Какие получили результаты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вызвало особые затруднени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ab/>
              <w:t>Где можно применить новые знани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ывают ключевые слова те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Умение выражать свои мысли (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</w:t>
            </w:r>
          </w:p>
          <w:p>
            <w:pPr>
              <w:pStyle w:val="Normal"/>
              <w:rPr/>
            </w:pPr>
            <w:r>
              <w:rPr/>
              <w:t>Рефлексия (П)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ов деятельности (П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 xml:space="preserve">Самооценка на основе успешности  (Л) 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хе/неуспеха в учебной деятельности (Л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йти глагол в предложении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00965</wp:posOffset>
                </wp:positionV>
                <wp:extent cx="3175" cy="266700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75.6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100965</wp:posOffset>
                </wp:positionV>
                <wp:extent cx="3175" cy="266700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90.8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становить, возвратный ли он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ет</w:t>
      </w:r>
      <w:r>
        <w:rPr/>
        <w:t xml:space="preserve">                                да, </w:t>
      </w:r>
      <w:r>
        <w:rPr>
          <w:u w:val="single"/>
        </w:rPr>
        <w:t>возвратны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189865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4.95pt" to="75.1pt,32.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61925" cy="3524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02" r="-2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непереходный глаго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0.75pt" to="76.6pt,28.7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</w:t>
        <w:tab/>
        <w:t>Определить падеж зависимого слова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795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4.95pt" to="210.85pt,22.9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В.п. или Р. при отрицании    </w:t>
      </w:r>
      <w:r>
        <w:rPr>
          <w:u w:val="single"/>
        </w:rPr>
        <w:t>любой другой падеж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845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9.5pt" to="212.35pt,27.4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3615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8.85pt" to="77.45pt,26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</w:rPr>
        <w:t>непереходный глаго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Установить, может ли глагол сочетаться с зависимым словом без предлога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05pt" to="75.6pt,17.9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735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-0.05pt" to="212.85pt,17.9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1.15pt" to="213.6pt,29.1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  <w:r>
        <w:rPr>
          <w:b/>
        </w:rPr>
        <w:t>да</w:t>
        <w:tab/>
      </w:r>
      <w:r>
        <w:rPr/>
        <w:tab/>
        <w:t xml:space="preserve">                     нет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295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735" b="0"/>
                <wp:wrapNone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3.6pt" to="75.85pt,21.5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ереходный</w:t>
      </w:r>
      <w:r>
        <w:rPr/>
        <w:tab/>
        <w:tab/>
        <w:tab/>
      </w:r>
      <w:r>
        <w:rPr>
          <w:u w:val="single"/>
        </w:rPr>
        <w:t>непереходный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/>
        </w:rPr>
        <w:t xml:space="preserve">    глагол</w:t>
      </w:r>
      <w:r>
        <w:rPr/>
        <w:tab/>
        <w:tab/>
        <w:tab/>
      </w:r>
      <w:r>
        <w:rPr>
          <w:u w:val="single"/>
        </w:rPr>
        <w:t xml:space="preserve">       глаго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f2">
    <w:name w:val="ff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lword">
    <w:name w:val="selwor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0"/>
      <w:szCs w:val="20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" w:hAnsi="SchoolBookC" w:cs="SchoolBookC"/>
      <w:color w:val="000000"/>
      <w:sz w:val="12"/>
      <w:szCs w:val="1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15:00Z</dcterms:created>
  <dc:creator>User</dc:creator>
  <dc:description/>
  <cp:keywords/>
  <dc:language>en-US</dc:language>
  <cp:lastModifiedBy>Татьяна</cp:lastModifiedBy>
  <cp:lastPrinted>2015-03-16T14:35:00Z</cp:lastPrinted>
  <dcterms:modified xsi:type="dcterms:W3CDTF">2015-12-13T17:15:00Z</dcterms:modified>
  <cp:revision>17</cp:revision>
  <dc:subject/>
  <dc:title>Технологическая карта</dc:title>
</cp:coreProperties>
</file>