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</w:t>
      </w:r>
      <w:r>
        <w:rPr>
          <w:b/>
        </w:rPr>
        <w:t>Епифанова Наталья Сергее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иагностики знаний, умений, навыков по усвоению  программы художественно - эстетической направл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мире мягкой фантази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ние организовывать и проводить диагностику входит в сферу профессиональной компетентности педагога и является одним из показателей его профессионального мастер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ля оценки эффективности реализации программы необходима система отслеживания и фиксации результатов работы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Цель диагностики – проследить результативность и эффективность процесса обучения детей творческого объедин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Диагностический контроль даёт возможность определить не только уровень сформированности ЗУН, но и уровень мотивации выбора и устойчивости интереса к определённому виду творческой деятельности, в данном случае изготовление мягкой игрушки, воспитанности учащихся,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творческих способностей, отношение к трудовой деятельности, самосто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Диагностики организуется в различных формах тематического (промежуточного и итогового) контроля усвоения курса по изготовлению мягкой игрушки. Они ориентированы на изучение, освоение материала по дополнительной образовательной программе «В мире мягкой фантазии» и включают раздаточный материал: тесты, карточки-задания, опрос - карты для проверки усвоения ЗУН каждого раздела, каждого года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Целью программы «В мире мягкой фантазии» является развитие творческого потенциала (воображение, фантазия, творческая активность, мотивация к трудовой деятельности) детей на основе освоения ими технологии изготовления мягкой игрушки и создания собственных авторск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ется диагностический контроль, который даёт возможность определить образовательный уровень обучающихся: знания, умения, навыки.</w:t>
      </w:r>
    </w:p>
    <w:p>
      <w:pPr>
        <w:pStyle w:val="Normal"/>
        <w:spacing w:lineRule="auto" w:line="276"/>
        <w:jc w:val="both"/>
        <w:rPr/>
      </w:pPr>
      <w:r>
        <w:rPr/>
        <w:t>Для  организации и проведения диагностики очень важны  следующие принципы изложения программного материа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истем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по слойности» и последовательности изло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торяе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я зн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нцип </w:t>
      </w:r>
      <w:r>
        <w:rPr>
          <w:b/>
        </w:rPr>
        <w:t>системности</w:t>
      </w:r>
      <w:r>
        <w:rPr/>
        <w:t xml:space="preserve"> предполагает рассматривать программный материал и отдельные разделы как единую систему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нцип </w:t>
      </w:r>
      <w:r>
        <w:rPr>
          <w:b/>
        </w:rPr>
        <w:t>«по слойности»</w:t>
      </w:r>
      <w:r>
        <w:rPr/>
        <w:t xml:space="preserve"> </w:t>
      </w:r>
      <w:r>
        <w:rPr>
          <w:b/>
        </w:rPr>
        <w:t xml:space="preserve">и последовательности изложения </w:t>
      </w:r>
      <w:r>
        <w:rPr/>
        <w:t>предполагает, что первоначально материал излагается обзорно, но максимально широко. В дальнейшем идёт постоянное углубление и расширение материала. Раскрываются новые понятия, поясняющие и углубляющие предыдущие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инцип </w:t>
      </w:r>
      <w:r>
        <w:rPr>
          <w:b/>
        </w:rPr>
        <w:t xml:space="preserve">повторяемости </w:t>
      </w:r>
      <w:r>
        <w:rPr/>
        <w:t xml:space="preserve">материала предусматривает неоднократное изложение одной темы в разных вариантах, раскрывая каждый раз другие грани одного и то го же материала, используя другие формы восприятия (например, теоретические, практические занятия и самостоятельные (творческие) занятия, сочетания данного материала с другими материалами. Таким образом, информация превращается в знания, знания в умения, а умения в навык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нтроль знаний </w:t>
      </w:r>
      <w:r>
        <w:rPr/>
        <w:t xml:space="preserve">проводится разнообразными формами: преподавателем и самостоятельно. Знания проверяются с помощью традиционных форм: тест, карточка-задание, опрос-карта, самоконтроль.  Контроль может быть немедленный, отложенный и повторный. Оптимальным является сочетание разнообразных форм контроля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этапами организации и проведения диагностики являю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Выделить критерии и показатели оценки качества знаний, умений, навыков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Разработать пакет диагностических методик по определению результатов обучения в объединении по дополнительной образовательной программе «В мире мягкой фантази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Выявить уровень ЗУН обучающихся как результат освоения дополнительной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Оценить и выявить затруднения и наметить пути их преодо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основе критериев и показателей качества обученности лежат ЗУНы, которые являются основными показателями в дополнительной образовательной программе «В мире мягкой фантазии»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66"/>
        <w:gridCol w:w="271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год обуч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год обуч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год обу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атериалы, инструменты и их назнач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терминология ручных работ 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иды меха и ткан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ка безопас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иды ручных ш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означения на выкройк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 и техника кро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технология последовательного изготовления простых видов игрушек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иды простых игрушек, их отлич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льзоваться инструментам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выполнять ручные шв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работать с мехо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производить раскрой по готовым лекал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рисовать эскиз игруш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 последовательно изготавливать простые по технологии мягкие игрушки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екорировать игрушку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блюдение техники кро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менение  ручных швов при изготовлении игруш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зготовление простых, по технологии, мягких игруше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иды нитей, игл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о подбора и комбинирование ткан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овая терминология «колорит», «цветовой круг»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особы нанесения обозначений на выкрой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 изготовления лекал по шаблон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иды более сложных по технологии изготовления игрушек, их различ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ёмы оформления мягкой игрушки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менять полученные знания первого года обучения в изготовлении более сложных мягких игрушек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овывать своё рабочее место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шивать ме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носить необходимые обозначения на изготовленные лек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 последовательно изготавливать более сложные по технологии мягкие игрушки 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екорировать и оформлять игрушк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роить выкройку для мелких элементов декорирования игруш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тслеживать качество своей работы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зготовление более сложных по технологии игрушек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оформление изделий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нструирование выкроек с  использованием ранее изготовленных лекал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 работы на швейной машин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машинные швы, строч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ка безопасности при работе на швейной машине, при работе с новыми материалам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 и технология работы с паралоном и клеем «Момент»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авила и приёмы конструирования выкройки и работа с н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нообразие творческих направлений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менять полученные знания первого и второго года обучения в изготовлении мягких игрушек по собственным проек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служивать швейную машин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полнять машинные швы и строч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роить выкройку по собственному замыслу, изменять её размер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зготавливать каркас (проволока, паралон)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ботать с паралоно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личать по виду мягкие игрушки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ладеть навыками шить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амостоятельно, последовательно изготавливать мягкие игрушк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</w:rPr>
        <w:t xml:space="preserve">       </w:t>
      </w:r>
      <w:r>
        <w:rPr/>
        <w:t>В нижеприведённой таблице обозначены критерии оценки качества ЗУН, методы и формы контроля первого года  обучения по дополнительной образовательной программе «В мире мягкой фантазии»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18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нания, умения, навы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терии отсле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ы, форм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ый год обучени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риалы, инструменты и их на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минология ру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рточка-задание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меха и тка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личает - не отлич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ка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ос-карт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ручных ш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ладение терминологией (правильно - неправиль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точка-задани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означения на выкрой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ос (устно, письменн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и техника к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 – не соблюд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 последовательного изготовления простых видов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ос-кар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простых игрушек, их отли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т - не зн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тест в конце г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ьзоваться инструмен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ет - не у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ять ручные шв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курат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имметрич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ичная самосто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точка-задание, наблюд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ть с мех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- не соблю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точка-задани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прос-кар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изводить раскрой по готовым лекал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техники кро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курат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ичная самосто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совать эскиз игруш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ветовое решени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порциональ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ичная самостоятель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ответствие виду игруш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следовательно изготавливать простые по технологии мягкие игруш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 - не соблюда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щита творческой работы (игрушк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корировать игруш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курат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порциональность детале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стетич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щита декорированной игруш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техники кро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ная самостоятель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едовательность вы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 ручных швов при изготовлении игр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курат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целесообраз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ная самосто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заимоконтроль и оц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ростых, по технологии, мягких иг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мостоятель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ккурат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едователь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стетичност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ворческ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Диагностические методики представляют разные формы проведения контроля: тесты, карточки-задания, опрос - карты, самоконтрол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Тест</w:t>
      </w:r>
      <w:r>
        <w:rPr/>
        <w:t xml:space="preserve"> представляет собой набор вопросов  по теме или разделу. </w:t>
      </w:r>
    </w:p>
    <w:p>
      <w:pPr>
        <w:pStyle w:val="Normal"/>
        <w:spacing w:lineRule="auto" w:line="276"/>
        <w:jc w:val="both"/>
        <w:rPr/>
      </w:pPr>
      <w:r>
        <w:rPr/>
        <w:t>Вопросы</w:t>
      </w:r>
      <w:r>
        <w:rPr>
          <w:b/>
        </w:rPr>
        <w:t xml:space="preserve"> </w:t>
      </w:r>
      <w:r>
        <w:rPr/>
        <w:t xml:space="preserve"> составляются таким образом, чтобы  быстро проверить усвоение теоретического  материала по теме или разделу. Каждый вопрос  предполагает выбор верного ответа из четырёх предложенных, при этом верным из них является только один.</w:t>
      </w:r>
    </w:p>
    <w:p>
      <w:pPr>
        <w:pStyle w:val="Normal"/>
        <w:spacing w:lineRule="auto" w:line="276"/>
        <w:jc w:val="both"/>
        <w:rPr/>
      </w:pPr>
      <w:r>
        <w:rPr/>
        <w:t>В тесте вопросы расположены примерно в том порядке, который соответствует порядку изучения материала в программе. При отборе вопросов и определении их числа соблюдается полнота проверки на обязательном уровн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Главная цель тестовых вопросов – способствовать формированию</w:t>
      </w:r>
      <w:r>
        <w:rPr>
          <w:i/>
        </w:rPr>
        <w:t xml:space="preserve"> </w:t>
      </w:r>
      <w:r>
        <w:rPr/>
        <w:t xml:space="preserve">объективной оценки и самооценки качества знан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Карточка – задание</w:t>
      </w:r>
      <w:r>
        <w:rPr/>
        <w:t xml:space="preserve"> предусматривает не только теоретические вопросы, но и практические задания по теме или разделу. Практические задания направлены на  контроль сформированности ум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Опрос-карта</w:t>
      </w:r>
      <w:r>
        <w:rPr/>
        <w:t xml:space="preserve"> состоит из теоретических вопросов, которые требуют свободного ответа, и она используется, в основном, для контроля усвоения терминологии, требующей четкой формулировки.  Такая форма контроля способствует также развитию речи, логике высказывания.</w:t>
      </w:r>
    </w:p>
    <w:p>
      <w:pPr>
        <w:pStyle w:val="Normal"/>
        <w:spacing w:lineRule="auto" w:line="276"/>
        <w:jc w:val="both"/>
        <w:rPr/>
      </w:pPr>
      <w:r>
        <w:rPr/>
        <w:t xml:space="preserve">Карточка – задание,  опрос-карта и тесты имеют два варианта.  </w:t>
      </w: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Если в процессе диагностики у обучающегося выявляются затруднения, то определяются причины этих затруднений и способы их преодоления. Затем проводится повторное тестирование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ля определения уровня сформированности знаний, умений, навыков по теме или разделу образовательной программы проводится анализ результатов по показателям диагностики, и фиксируется в таблицах  (таб.№1, таб.№2, таб.№3, таб.№4).</w:t>
      </w:r>
      <w:r>
        <w:rPr>
          <w:b/>
          <w:i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Таблица.№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</w:rPr>
        <w:t>Ведомость диагностики результатов первого года обучения  ребенка по</w:t>
      </w:r>
      <w:r>
        <w:rPr>
          <w:b/>
        </w:rPr>
        <w:br/>
      </w:r>
      <w:r>
        <w:rPr>
          <w:b/>
          <w:i/>
          <w:iCs/>
        </w:rPr>
        <w:t xml:space="preserve"> дополнительной образовательной программе  в   творческом объединен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О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ценка освоения необходимых знаний, умений, навыков по программе « В мире мягкой фантазии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нятия (знания):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ы ручных шв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ы меха и тка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рминология ручных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вила   техники кр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означения на выкройк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ы простых игрушек и их отлич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следовательного изготовления простых видов игруш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риалы и инструменты, и их назна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76"/>
        <w:rPr/>
      </w:pPr>
      <w:r>
        <w:rPr/>
        <w:t>Уровни: 1- низкий;2- средний;3- высокий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jc w:val="right"/>
        <w:rPr/>
      </w:pPr>
      <w:r>
        <w:rPr/>
        <w:t xml:space="preserve"> </w:t>
      </w:r>
      <w:r>
        <w:rPr>
          <w:i/>
          <w:iCs/>
        </w:rPr>
        <w:t>Таблица.№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ценка освоения необходимых знаний, умений, навыков по программе « В мире мягкой фантазии»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менение знаний на практике (умения):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выполнять ручные шв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аботать с мех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роизводить раскрой по готовым лекал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ользоваться инструмент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оследовательно изготавливать мягкую игруш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ыполнять эскиз игруш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екорировать игрушк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Уровни: 1- низкий;2- средний;3- высо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Таблица.№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79"/>
        <w:gridCol w:w="2079"/>
        <w:gridCol w:w="20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ценка освоения необходимых знаний, умений, навыков по программе « В мире мягкой фантази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актическая, самостоятельная, творческая деятельность (навыки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ручных швов при изготовлении игруш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техники кро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ростых по технологии мягких игр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1- низкий</w:t>
      </w:r>
    </w:p>
    <w:p>
      <w:pPr>
        <w:pStyle w:val="Normal"/>
        <w:spacing w:lineRule="auto" w:line="276"/>
        <w:rPr/>
      </w:pPr>
      <w:r>
        <w:rPr/>
        <w:t>2- средний</w:t>
      </w:r>
    </w:p>
    <w:p>
      <w:pPr>
        <w:pStyle w:val="Normal"/>
        <w:spacing w:lineRule="auto" w:line="276"/>
        <w:rPr/>
      </w:pPr>
      <w:r>
        <w:rPr/>
        <w:t>3- высокий</w:t>
        <w:tab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  <w:iCs/>
        </w:rPr>
      </w:pPr>
      <w:r>
        <w:rPr>
          <w:i/>
          <w:iCs/>
        </w:rPr>
        <w:t>Таблица.№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i/>
          <w:i/>
        </w:rPr>
      </w:pPr>
      <w:r>
        <w:rPr>
          <w:b/>
          <w:i/>
        </w:rPr>
        <w:t>Итоговая ведомость</w:t>
      </w:r>
      <w:r>
        <w:rPr>
          <w:b/>
          <w:i/>
          <w:iCs/>
        </w:rPr>
        <w:t xml:space="preserve"> диагностики результатов первого года обучения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7"/>
        <w:gridCol w:w="1750"/>
        <w:gridCol w:w="1758"/>
        <w:gridCol w:w="17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О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Уровни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71"/>
        <w:gridCol w:w="2177"/>
        <w:gridCol w:w="218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з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-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-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-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о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-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-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-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пыт работы педагога показывает, что система отслеживания и фиксации результатов обучения детей необходима. Диагностический контроль, направленный на определение уровня сформированности знаний, умений, навыков, способствует эффективности реализации дополнительной образовательной программы « В мире мягкой фантазии», так как в процессе диагностики выявляются затруднения обучающихся, определяются причины и намечаются пути преодоления этих затруднений. Это дает возможность творческого роста, развития обучающихся, перехода с низкого уровня результативности на более высок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те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од обучения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>: «Материаловедение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ма: «Материалы и инструменты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1. Какие ты знаешь виды ткани?</w:t>
      </w:r>
    </w:p>
    <w:p>
      <w:pPr>
        <w:pStyle w:val="Normal"/>
        <w:spacing w:lineRule="auto" w:line="276"/>
        <w:rPr/>
      </w:pPr>
      <w:r>
        <w:rPr/>
        <w:t>а) натуральные</w:t>
        <w:tab/>
        <w:tab/>
        <w:tab/>
        <w:t xml:space="preserve">   б) красивые</w:t>
      </w:r>
    </w:p>
    <w:p>
      <w:pPr>
        <w:pStyle w:val="Normal"/>
        <w:spacing w:lineRule="auto" w:line="276"/>
        <w:rPr/>
      </w:pPr>
      <w:r>
        <w:rPr/>
        <w:t>в) искусственные</w:t>
        <w:tab/>
        <w:tab/>
        <w:tab/>
        <w:t xml:space="preserve">    г) яркие</w:t>
      </w:r>
    </w:p>
    <w:p>
      <w:pPr>
        <w:pStyle w:val="Normal"/>
        <w:spacing w:lineRule="auto" w:line="276"/>
        <w:rPr/>
      </w:pPr>
      <w:r>
        <w:rPr/>
        <w:t>2. Какие материалы и инструменты не используются в процессе кроя?</w:t>
      </w:r>
    </w:p>
    <w:p>
      <w:pPr>
        <w:pStyle w:val="Normal"/>
        <w:spacing w:lineRule="auto" w:line="276"/>
        <w:rPr/>
      </w:pPr>
      <w:r>
        <w:rPr/>
        <w:t>а) ножницы</w:t>
        <w:tab/>
        <w:tab/>
        <w:tab/>
        <w:tab/>
        <w:t xml:space="preserve">         б) лекало</w:t>
      </w:r>
    </w:p>
    <w:p>
      <w:pPr>
        <w:pStyle w:val="Normal"/>
        <w:spacing w:lineRule="auto" w:line="276"/>
        <w:rPr/>
      </w:pPr>
      <w:r>
        <w:rPr/>
        <w:t>в) выкройка</w:t>
        <w:tab/>
        <w:tab/>
        <w:tab/>
        <w:tab/>
        <w:t>г) мел</w:t>
      </w:r>
    </w:p>
    <w:p>
      <w:pPr>
        <w:pStyle w:val="Normal"/>
        <w:spacing w:lineRule="auto" w:line="276"/>
        <w:rPr/>
      </w:pPr>
      <w:r>
        <w:rPr/>
        <w:t>3. Технология вырезания деталей из меха.</w:t>
      </w:r>
    </w:p>
    <w:p>
      <w:pPr>
        <w:pStyle w:val="Normal"/>
        <w:spacing w:lineRule="auto" w:line="276"/>
        <w:rPr/>
      </w:pPr>
      <w:r>
        <w:rPr/>
        <w:t>а) кончиками ножниц</w:t>
        <w:tab/>
        <w:tab/>
        <w:t xml:space="preserve">         б) против направления ворса</w:t>
      </w:r>
    </w:p>
    <w:p>
      <w:pPr>
        <w:pStyle w:val="Normal"/>
        <w:spacing w:lineRule="auto" w:line="276"/>
        <w:rPr/>
      </w:pPr>
      <w:r>
        <w:rPr/>
        <w:t>в) по направлению ворса</w:t>
        <w:tab/>
        <w:tab/>
        <w:t>г) с лицевой стороны</w:t>
      </w:r>
    </w:p>
    <w:p>
      <w:pPr>
        <w:pStyle w:val="Normal"/>
        <w:spacing w:lineRule="auto" w:line="276"/>
        <w:rPr/>
      </w:pPr>
      <w:r>
        <w:rPr/>
        <w:t>4. Как называется деталь, вырезанная из бумаги или картона?</w:t>
      </w:r>
    </w:p>
    <w:p>
      <w:pPr>
        <w:pStyle w:val="Normal"/>
        <w:spacing w:lineRule="auto" w:line="276"/>
        <w:rPr/>
      </w:pPr>
      <w:r>
        <w:rPr/>
        <w:t>а) лекало</w:t>
        <w:tab/>
        <w:tab/>
        <w:tab/>
        <w:tab/>
        <w:t>б) выкройка</w:t>
      </w:r>
    </w:p>
    <w:p>
      <w:pPr>
        <w:pStyle w:val="Normal"/>
        <w:spacing w:lineRule="auto" w:line="276"/>
        <w:rPr/>
      </w:pPr>
      <w:r>
        <w:rPr/>
        <w:t>в) деталь</w:t>
        <w:tab/>
        <w:tab/>
        <w:tab/>
        <w:tab/>
        <w:t>г) фурнитура</w:t>
      </w:r>
    </w:p>
    <w:p>
      <w:pPr>
        <w:pStyle w:val="Normal"/>
        <w:spacing w:lineRule="auto" w:line="276"/>
        <w:rPr/>
      </w:pPr>
      <w:r>
        <w:rPr/>
        <w:t>5. Тонкий металлический стержень с заостренным  концом и ушком называется</w:t>
      </w:r>
    </w:p>
    <w:p>
      <w:pPr>
        <w:pStyle w:val="Normal"/>
        <w:spacing w:lineRule="auto" w:line="276"/>
        <w:rPr/>
      </w:pPr>
      <w:r>
        <w:rPr/>
        <w:t>а) ножницы</w:t>
        <w:tab/>
        <w:tab/>
        <w:tab/>
        <w:tab/>
        <w:t>б) игла</w:t>
      </w:r>
    </w:p>
    <w:p>
      <w:pPr>
        <w:pStyle w:val="Normal"/>
        <w:spacing w:lineRule="auto" w:line="276"/>
        <w:rPr/>
      </w:pPr>
      <w:r>
        <w:rPr/>
        <w:t>в) булавка</w:t>
        <w:tab/>
        <w:tab/>
        <w:tab/>
        <w:tab/>
        <w:t>г) напёрсто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ая карточка-задани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од обучения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>: «Материаловедение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Тема: «Ручные швы»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spacing w:lineRule="auto" w:line="276"/>
        <w:rPr/>
      </w:pPr>
      <w:r>
        <w:rPr/>
        <w:t>1.Какие швы изображены на схеме?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45923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841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2. Какой шов считается «вспомогательным». Выполни его.</w:t>
      </w:r>
    </w:p>
    <w:p>
      <w:pPr>
        <w:pStyle w:val="Normal"/>
        <w:spacing w:lineRule="auto" w:line="276"/>
        <w:rPr/>
      </w:pPr>
      <w:r>
        <w:rPr/>
        <w:t>3. Какие швы выполняются по краю детали?</w:t>
      </w:r>
    </w:p>
    <w:p>
      <w:pPr>
        <w:pStyle w:val="Normal"/>
        <w:spacing w:lineRule="auto" w:line="276"/>
        <w:rPr/>
      </w:pPr>
      <w:r>
        <w:rPr/>
        <w:t>4. С помощью какого шва зашивается набивочное отверстие? Выполни его .</w:t>
      </w:r>
    </w:p>
    <w:p>
      <w:pPr>
        <w:pStyle w:val="Normal"/>
        <w:spacing w:lineRule="auto" w:line="276"/>
        <w:rPr/>
      </w:pPr>
      <w:r>
        <w:rPr/>
        <w:t xml:space="preserve">5. Выполни строчку по образцу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2143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701" w:right="170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8:00Z</dcterms:created>
  <dc:creator>Жук</dc:creator>
  <dc:description/>
  <cp:keywords/>
  <dc:language>en-US</dc:language>
  <cp:lastModifiedBy>наташа</cp:lastModifiedBy>
  <dcterms:modified xsi:type="dcterms:W3CDTF">2015-12-29T17:21:00Z</dcterms:modified>
  <cp:revision>5</cp:revision>
  <dc:subject/>
  <dc:title>Организация диагностики знаний, умений</dc:title>
</cp:coreProperties>
</file>