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ощь педагог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ребования к содержанию дополнительных общеобразовательных общеразвивающи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ых программ должно соответствова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 мировой культуры, российским традициям, культурно-национальным особенностям регио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ям дополнительных общеобразовательных общеразвивающих программ (научно-технической, спортивно-технической, художественной, физкультурно-спортивной, туристко-краеведческой, эколого-биологической, военно-патриотической, социально-экономической, естественно -научной и др.)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которые отражены в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ах обучения (индивидуальности, доступности, преемственности, результативности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х контроля и управления образовательным процессом (анализ результатов деятельности детей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ых программ должно быть направленно 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я учащихся к общечеловеческим ценностя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духовное развитие личности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ополнительных образовательных программ должны обеспечивать обучение, воспитание, развитие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5:00Z</dcterms:created>
  <dc:creator>User</dc:creator>
  <dc:description/>
  <cp:keywords/>
  <dc:language>en-US</dc:language>
  <cp:lastModifiedBy>наташа</cp:lastModifiedBy>
  <cp:lastPrinted>2015-03-26T11:05:00Z</cp:lastPrinted>
  <dcterms:modified xsi:type="dcterms:W3CDTF">2015-12-29T18:03:00Z</dcterms:modified>
  <cp:revision>7</cp:revision>
  <dc:subject/>
  <dc:title/>
</cp:coreProperties>
</file>