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8"/>
          <w:szCs w:val="28"/>
          <w:lang w:eastAsia="ru-RU"/>
        </w:rPr>
        <w:t>Как родителям повышать учебную мотивацию школьников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судите с ваши ребенком важность школы и образования. Это очень важно.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прашивайте вашего ребенка каждый день, как прошел его день в школе. Удостоверьтесь, что он вам рассказывает подробности.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знайте: задали ли ему домашнее задание или какой-либо проект в классе, который он должен сделать.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Если у вашего ребенка нет никакого домашнего задания, удостоверьтесь, что они тратят по крайней мере 30 минут на изучение, просмотр и практику уроков.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очтите и поговорите с вашим ребенком о каких-либо признаках его прогресса, который он делает дома. Если необходимо, поставьте какие-либо ограничения на его действия или сделайте что-либо по поводу его плохого поведения.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ощряйте позитивные действия. Не надо концентрировать ваше внимание только на его негативных действиях или плохом поведении.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ддержите вашего ребенка, если даже он плохо сдал какой-либо экзамен или тест.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Если у вашего ребенка проблемы в учебе, ему необходима дополнительная помощь учителя, домашнего репетитора.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говорите с его учителем о различных альтернативах или источниках, которые могут помочь вашему ребенку, если же у него или нее есть проблемы в учебе.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Самое главное: регулярно будьте в постоянном контакте с учителями вашего ребенка, которые следят за успеваемостью и поведением вашего ребенка в школе.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Чётко ставьте цели перед подростком: чего хотим добиться, какими знаниями обладать.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Определяйте и оглашайте сроки реализации поставленной цели (когда я это исправлю, выучу).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о возможности, определяйте прикладную направленность обучения. ( Зачем мне это надо знать, как я это применю в жизни?).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Чёткое и своевременно отслеживайте результаты деятельности собственного ребёнка в процессе всей работы (учёбы).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Разработайте приемы поощрения (похвала при всей семье). Хвалите за дело – стимулируйте мотивацию.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Позитивно, регулярно поддерживайте подростка. Доброе слово и дельный совет лучше порицания.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Формируйте положительный стимул для обретения новых знаний в школе.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Так как ведущая деятельность подростка – общение, группирование, обучение должно происходить через общение. Оцените положительные действия ребёнка, спросите мнение по предмету, обсудите с ним предмет.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Не сравнивайте результаты обучения вашего подростка с ребятами из класса, это может привести к раздражению.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Любите ребен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46:00Z</dcterms:created>
  <dc:creator>User</dc:creator>
  <dc:description/>
  <dc:language>en-US</dc:language>
  <cp:lastModifiedBy>User</cp:lastModifiedBy>
  <dcterms:modified xsi:type="dcterms:W3CDTF">2015-12-29T09:48:00Z</dcterms:modified>
  <cp:revision>1</cp:revision>
  <dc:subject/>
  <dc:title/>
</cp:coreProperties>
</file>