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CD3D00"/>
          <w:sz w:val="36"/>
          <w:szCs w:val="36"/>
          <w:shd w:fill="FFFFFF" w:val="clear"/>
        </w:rPr>
      </w:pPr>
      <w:r>
        <w:rPr>
          <w:rFonts w:cs="Book Antiqua" w:ascii="Book Antiqua" w:hAnsi="Book Antiqua"/>
          <w:b/>
          <w:bCs/>
          <w:color w:val="CD3D00"/>
          <w:sz w:val="36"/>
          <w:szCs w:val="36"/>
          <w:shd w:fill="FFFFFF" w:val="clear"/>
        </w:rPr>
        <w:t>ПРАВИЛА  ПОВЕДЕНИЯ  ШКОЛЬНИКОВ  ВО  ВРЕМЯ  ЗИМНИХ  КАНИКУЛ</w:t>
      </w:r>
    </w:p>
    <w:p>
      <w:pPr>
        <w:pStyle w:val="Style15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Правила поведения на дорог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ереходите дорогу только на зелёный сигнал светофо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ереходить дорогу можно только на пешеходном переходе, обозначенном специальным знаком и «зеброй». При наличии подземного перехода необходимо использовать его при переходе через дорог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забывайте, что при переходе через дорогу автобус и троллейбус следует обходить сзади, а трамвай сперед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5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Правила поведения на общественном катке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те на коньки и катайтесь в свое удовольствие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 время нахождения на катке ЗАПРЕЩАЕТ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Бегать, прыгать, толкаться, баловаться, кататься на высокой скорости, играть в хоккей, совершать любые действия, мешающие остальным посетител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Бросать на лёд мусор или любые другие предметы. Пожалуйста, пользуйтесь мусорными бак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носить с собой спиртные напитки и распивать их на территории кат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аходиться на территории катка в состоянии алкогольного или наркотического опьян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ртить инвентарь и ледовое покрыт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ыходить на лед с животны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менять взрывчатые и легковоспламеняющиеся вещества (в том числе пиротехнические изделия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оявлять неуважение к обслуживающему персоналу и посетителям кат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о время катания на льду могут появляться трещины и выбоины. Во избежание неожиданных падений и травм будьте внимательными и аккуратными. В случае получения травмы незамедлительно сообщите об этом персоналу катка. Вам окажут помощь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Normal"/>
        <w:rPr>
          <w:rFonts w:ascii="Verdana" w:hAnsi="Verdana" w:cs="Verdana"/>
          <w:color w:val="5D4B00"/>
          <w:sz w:val="20"/>
          <w:szCs w:val="20"/>
        </w:rPr>
      </w:pPr>
      <w:r>
        <w:rPr>
          <w:rFonts w:cs="Verdana" w:ascii="Verdana" w:hAnsi="Verdana"/>
          <w:color w:val="5D4B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09:00Z</dcterms:created>
  <dc:creator>777</dc:creator>
  <dc:description/>
  <cp:keywords/>
  <dc:language>en-US</dc:language>
  <cp:lastModifiedBy>777</cp:lastModifiedBy>
  <dcterms:modified xsi:type="dcterms:W3CDTF">2015-12-29T20:11:00Z</dcterms:modified>
  <cp:revision>1</cp:revision>
  <dc:subject/>
  <dc:title>ПРАВИЛА  ПОВЕДЕНИЯ  ШКОЛЬНИКОВ  ВО  ВРЕМЯ  ЗИМНИХ  КАНИКУЛ</dc:title>
</cp:coreProperties>
</file>