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CD3D00"/>
          <w:sz w:val="36"/>
          <w:szCs w:val="36"/>
          <w:shd w:fill="FFFFFF" w:val="clear"/>
        </w:rPr>
      </w:pPr>
      <w:r>
        <w:rPr>
          <w:rFonts w:cs="Book Antiqua" w:ascii="Book Antiqua" w:hAnsi="Book Antiqua"/>
          <w:b/>
          <w:bCs/>
          <w:color w:val="CD3D00"/>
          <w:sz w:val="36"/>
          <w:szCs w:val="36"/>
          <w:shd w:fill="FFFFFF" w:val="clear"/>
        </w:rPr>
        <w:t xml:space="preserve">Уважаемые родители!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D3D00"/>
          <w:sz w:val="36"/>
          <w:szCs w:val="36"/>
          <w:shd w:fill="FFFFFF" w:val="clear"/>
        </w:rPr>
      </w:pPr>
      <w:r>
        <w:rPr>
          <w:rFonts w:cs="Book Antiqua" w:ascii="Book Antiqua" w:hAnsi="Book Antiqua"/>
          <w:b/>
          <w:bCs/>
          <w:color w:val="CD3D00"/>
          <w:sz w:val="36"/>
          <w:szCs w:val="36"/>
          <w:shd w:fill="FFFFFF" w:val="clear"/>
        </w:rPr>
        <w:t>Поздравляю Вас с наступающим Новым Годом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D3D00"/>
          <w:sz w:val="36"/>
          <w:szCs w:val="36"/>
          <w:shd w:fill="FFFFFF" w:val="clear"/>
        </w:rPr>
      </w:pPr>
      <w:r>
        <w:rPr>
          <w:rFonts w:cs="Book Antiqua" w:ascii="Book Antiqua" w:hAnsi="Book Antiqua"/>
          <w:b/>
          <w:bCs/>
          <w:color w:val="CD3D00"/>
          <w:sz w:val="36"/>
          <w:szCs w:val="36"/>
          <w:shd w:fill="FFFFFF" w:val="clear"/>
        </w:rPr>
        <w:t>Предлагаю  Вам рекомендации, чтобы зимние каникулы не были омрачены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D3D00"/>
          <w:sz w:val="36"/>
          <w:szCs w:val="36"/>
          <w:shd w:fill="FFFFFF" w:val="clear"/>
        </w:rPr>
      </w:pPr>
      <w:r>
        <w:rPr>
          <w:rFonts w:cs="Book Antiqua" w:ascii="Book Antiqua" w:hAnsi="Book Antiqua"/>
          <w:b/>
          <w:bCs/>
          <w:color w:val="CD3D00"/>
          <w:sz w:val="36"/>
          <w:szCs w:val="36"/>
          <w:shd w:fill="FFFFFF" w:val="clear"/>
        </w:rPr>
        <w:t>ПРАВИЛА  ПОВЕДЕНИЯ  ШКОЛЬНИКОВ  ВО  ВРЕМЯ  ЗИМНИХ  КАНИКУ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D3D00"/>
          <w:sz w:val="36"/>
          <w:szCs w:val="36"/>
          <w:shd w:fill="FFFFFF" w:val="clear"/>
        </w:rPr>
      </w:pPr>
      <w:r>
        <w:rPr>
          <w:rFonts w:cs="Book Antiqua" w:ascii="Book Antiqua" w:hAnsi="Book Antiqua"/>
          <w:b/>
          <w:bCs/>
          <w:color w:val="CD3D00"/>
          <w:sz w:val="36"/>
          <w:szCs w:val="36"/>
          <w:shd w:fill="FFFFFF" w:val="clear"/>
        </w:rPr>
      </w:r>
    </w:p>
    <w:p>
      <w:pPr>
        <w:pStyle w:val="Style15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Правила поведения детей в общественных местах во время проведения праздников, Новогодних ёлок и в других местах массового скопления люд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ледуе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дчиняться законным предупреждениям и требованиям администрации, милиции и иных лиц, ответственных за поддержание порядка, пожарной безопасн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уществлять организованный выход из помещений и сооружений по окончанию мероприятий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15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Правила пожарной безопасности во время новогодних праздников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украшайте ёлку матерчатыми и пластмассовыми игрушка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обкладывайте подставку ёлки вато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вещать ёлку следует только электрогирляндами промышленного производст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льзя ремонтировать и вторично использовать не сработавшую пиротехни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Категорически запрещается применять самодельные пиротехнические устройства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Использовать пиротехнику только на специально отведённых местах.</w:t>
      </w:r>
    </w:p>
    <w:p>
      <w:pPr>
        <w:pStyle w:val="Style15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Правила поведения зимой на открытых водоёмах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выходите на тонкий неокрепший лед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 проламывании льда необходим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1.      Избавиться от тяжёлых, сковывающих движения предмет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 терять времени на освобождение от одежды, так как в первые минуты, до полного намокания, она удерживает человека на поверх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ыбираться на лёд в месте, где произошло пад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ыползать на лёд методом «вкручивания», т.е. перекатываясь со спины на живо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тыкать в лёд острые предметы, подтягиваясь к ним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Удаляться от полыньи ползком по собственным следам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обенно опасен тонкий лед, припорошенный снегом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о время загородных пеших или лыжных прогулок нас может подстерегать такие опасности как переохлаждение и обморожения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при повышенной влажности, а также, если на человеке мокрая одежда. Чаще всего страдают пальцы рук, ног, ушные раковины, нос и щёки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изнаки переохлажд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зноб и дрож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синение или побледнение губ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снижение температуры тела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знаки обморожения конечностей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теря чувствительност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кожа бледная, твёрдая и холодная наощуп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нет пульса у лодыжек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остукивании пальцем слышен деревянный звук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рвая помощь при переохлаждении и обморожен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сле согревания, следует высушить тело, одеть человека в сухую тёплую одежду и положить его в постель, укрыв тёплым одеяло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Дать тёплое сладкое питьё или пищу с большим содержанием сахара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 обморожении нельз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Растирать обмороженные участки тела снего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мещать обмороженные конечности сразу в тёплую воду или обкладывать тёплыми грелками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Смазывать кожу маслами.</w:t>
      </w:r>
    </w:p>
    <w:p>
      <w:pPr>
        <w:pStyle w:val="Style15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Normal"/>
        <w:rPr>
          <w:rFonts w:ascii="Verdana" w:hAnsi="Verdana" w:cs="Verdana"/>
          <w:color w:val="5D4B00"/>
          <w:sz w:val="20"/>
          <w:szCs w:val="20"/>
        </w:rPr>
      </w:pPr>
      <w:r>
        <w:rPr>
          <w:rFonts w:cs="Verdana" w:ascii="Verdana" w:hAnsi="Verdana"/>
          <w:color w:val="5D4B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08:00Z</dcterms:created>
  <dc:creator>777</dc:creator>
  <dc:description/>
  <cp:keywords/>
  <dc:language>en-US</dc:language>
  <cp:lastModifiedBy>777</cp:lastModifiedBy>
  <dcterms:modified xsi:type="dcterms:W3CDTF">2015-12-29T20:16:00Z</dcterms:modified>
  <cp:revision>4</cp:revision>
  <dc:subject/>
  <dc:title>ПРАВИЛА  ПОВЕДЕНИЯ  ШКОЛЬНИКОВ  ВО  ВРЕМЯ  ЗИМНИХ  КАНИКУЛ</dc:title>
</cp:coreProperties>
</file>