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КТАЖ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рам безопасности для учащихс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Физическая культур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физической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- органическая составная часть общей культуры общества и личности, вид социальной деятельности людей, направленный на укрепление здоровья и развитие их физических способностей, на подготовку к жизненной практи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</w:rPr>
        <w:t>- это биологический процесс становления и применения форм и функций человеческого организма, совершающийся под влиянием наследственности, условий жизни и воспит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требования безопас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долже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йти медицинский осмотр и заниматься в той медицинской группе, к которой он относится по состоянию здоровь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ть опрятную спортивную форму (трусы, майку, футболку, спортивный костюм, трико, чистую обувь: кеды, кроссовки), соответствующую погодным условиям и теме проведения зан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ходить из раздевалки по первому требованию учител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 болезни предоставить учителю справку от врач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тствовать на уроке в случае освобождения врачом после болезн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 и оборудованию и использовать его по назначен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ть коротко остриженные ног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и выполнять инструкцию по мерам безопас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мся нельз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ко открывать двери и виснуть на них, выключать свет, трогать плафоны в раздевалке, спортивном зал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тавлять в розетки посторонние предме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ть холодную воду до и после уро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ниматься на непросохшей площадке, скользком и неровном грун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долже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одеться в раздевалке, надеть на себя спортивную форму и обув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ять с себя предметы, представляющие опасность для других занимающихся (серьги, часы, браслеты и т. д.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брать из карманов спортивной формы колющиеся и другие посторонние предме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иготовить инвентарь и оборудование, необходимые для проведения зан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разрешения учителя выходить на место проведения зан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команде учителя встать в строй для общего постро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долже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имательно слушать и четко выполнять задания учител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рать спортивный инвентарь и выполнять упражнения с разрешения учител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 время передвижений смотреть вперед, соблюдать достаточные интервал и дистанцию, избегать столкнов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упражнения с исправным инвентарем и заниматься на исправном оборудова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мся нельз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кидать место проведение занятия без разрешения учител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олкаться, ставить подножки в строю и движен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лезать на баскетбольные фермы, виснуть на кольца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вать жевательную резинк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шать и отвлекать при объяснении заданий и выполнении упражн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упражнения с влажными ладоня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ко изменять направление своего дви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безопасности при несчастных случаях и экстремальны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долже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йся долже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убрать спортивный инвентарь в места его хран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ованно покинуть место проведения зан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одеться в раздевалке, снять спортивный костюм и спортивную обув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мыть с мылом ру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3:00Z</dcterms:created>
  <dc:creator>Олеся</dc:creator>
  <dc:description/>
  <cp:keywords/>
  <dc:language>en-US</dc:language>
  <cp:lastModifiedBy>admin</cp:lastModifiedBy>
  <cp:lastPrinted>2011-12-23T00:31:00Z</cp:lastPrinted>
  <dcterms:modified xsi:type="dcterms:W3CDTF">2015-12-25T11:13:00Z</dcterms:modified>
  <cp:revision>2</cp:revision>
  <dc:subject/>
  <dc:title>ВВОДНЫЙ ИНСТРУКТАЖ</dc:title>
</cp:coreProperties>
</file>