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ШРУТНЫЙ ЛИСТ ПО ПОДГОТОВКЕ К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.  9 класс</w:t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293"/>
        <w:gridCol w:w="1276"/>
        <w:gridCol w:w="1417"/>
        <w:gridCol w:w="1276"/>
        <w:gridCol w:w="1341"/>
        <w:gridCol w:w="1352"/>
        <w:gridCol w:w="1276"/>
        <w:gridCol w:w="1484"/>
        <w:gridCol w:w="1484"/>
      </w:tblGrid>
      <w:tr>
        <w:trPr>
          <w:trHeight w:val="3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щихс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B2A1C7"/>
                <w:sz w:val="20"/>
                <w:szCs w:val="2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2A1C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2A1C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B2A1C7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ИФИКАТОР ОГ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еществ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 Строение атома. Строение электронных оболочек атомов первых 20 элементов      периодической системы Д.И. Менделее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 Группы и периоды периодической системы. Физический смысл порядкового номера химического элемент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2.2 Закономерности изменения свойств элементов и их соединений в связи с положением в периодической системе химических элемент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3 Строение веществ. Химическая связь: ковалентная( полярная, неполярная), ионная, металлическа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4 Валентность химических элементов. Степень окисления химических элемент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5 Чистые вещества и смес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6 Атомы и молекулы. Химический элемент. Простые и сложные вещества. Основные классы неорганических веществ. Номенклатура неорганических соедине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имическая реакци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Химическая реакция. Условия и признаки протекания химических реакций. Химические уравнения. Сохранение массы веществ при химических реакция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 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энерг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 Электролиты и неэлектролит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Катионы и анионы. Электролитическая диссоциация кислот, щелочей и солей (средних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 Реакции ионного обмена и условия их осуществл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6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 Окислительно-восстановительные реакции. Окислитель и восстановите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арные основы неорганической хим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 об органических веществах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 Химические свойства простых вещест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9"/>
                <w:szCs w:val="19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1.1 Химические свойства простых веществ-метал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щелочных и щелочноземельных металлов, алюминия, желез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1.2 Химические свойства простых веществ-неметал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водорода, кислорода, галогенов, серы, азота, фосфора, углерода, крем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2 Химические свойства сложных вещест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2.1 Химические свойства оксидов: основных, амфотерных, кислотны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2.2 Химические свойства основа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2.3 Химические свойства кисло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2.4 Химические свойства солей (средних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3 Взаимосвязь различных классов неорганических вещест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4 Первоначальные сведения об органических веществ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4.1 Углеводороды предельные и непредельные: метан,этан, этилен, ацетиле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4.2 Кислородсодержащие вещества: спирты (метанол, этанол, глицерин), карбоновые кислоты (уксусная и стеариновая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4.3 Биологически важные вещества: белки, жиры,углевод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познания веществ и химических я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иментальные основы хими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4.1 Правила безопасной работы в школьной лаборатории. Лабораторная посуда и обору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Разделение смесей и очистка веществ.Приготовление раствор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4.2 Определение характера среды раствора кислот и щелочей с помощью индикаторов. Качественные реакции на ионы в растворе (хлорид-, сульфат-, карбонат-ионы, ион аммония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4.3 Получение газообразных веществ. Качественные реакции на газообразные вещества (кислор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водород, углекислый газ, аммиак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4.4 Получение и изучение свойств изученных классов неорганических веще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4.5 Проведение расчётов на основе формул и уравнений реа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4.5.1 Вычисления массовой доли  химического элемента в веществ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4.5.2 Вычисление массовой доли растворённого вещества в раствор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4.5.3 Вычисление количества вещества, массы или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вещества по количеству вещества, массе или объема одного из реагентов или продуктов реакц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Химия и жизнь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5.1 Проблемы безопасного использования веществ и химических реакций в повседневной жизн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5.2 Химическое загрязнение окружающей среды и его последств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5.3 Человек в мире веществ, материалов и химических реа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Arial" w:hAnsi="Arial" w:eastAsia="Times New Roman" w:cs="Arial"/>
      <w:color w:val="62707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627079"/>
      <w:kern w:val="2"/>
      <w:sz w:val="28"/>
      <w:szCs w:val="28"/>
    </w:rPr>
  </w:style>
  <w:style w:type="character" w:styleId="InternetLink">
    <w:name w:val="Hyperlink"/>
    <w:basedOn w:val="Style13"/>
    <w:rPr>
      <w:color w:val="08398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17:00Z</dcterms:created>
  <dc:creator>SamLab.ws</dc:creator>
  <dc:description/>
  <cp:keywords/>
  <dc:language>en-US</dc:language>
  <cp:lastModifiedBy>User</cp:lastModifiedBy>
  <cp:lastPrinted>2015-11-03T03:38:00Z</cp:lastPrinted>
  <dcterms:modified xsi:type="dcterms:W3CDTF">2016-01-10T15:29:00Z</dcterms:modified>
  <cp:revision>15</cp:revision>
  <dc:subject/>
  <dc:title/>
</cp:coreProperties>
</file>